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зк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w:t>Общественный смотр знаний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«Обобщение сведений об основных классах </w:t>
      </w:r>
    </w:p>
    <w:p>
      <w:pPr>
        <w:pStyle w:val="Normal"/>
        <w:jc w:val="center"/>
        <w:rPr/>
      </w:pPr>
      <w:r>
        <w:rPr>
          <w:sz w:val="44"/>
          <w:szCs w:val="44"/>
        </w:rPr>
        <w:t>неорганических веществ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8 клас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овченко Лидия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 Баз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сведений об основных неорганических веществ.</w:t>
      </w:r>
    </w:p>
    <w:p>
      <w:pPr>
        <w:pStyle w:val="Normal"/>
        <w:rPr/>
      </w:pPr>
      <w:r>
        <w:rPr>
          <w:sz w:val="28"/>
          <w:szCs w:val="28"/>
        </w:rPr>
        <w:t>Цель: Общественный смотр знаний об основных классах неорганическ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учащиеся должны уметь классифицировать неорганические вещества по составу и свойствам;</w:t>
      </w:r>
    </w:p>
    <w:p>
      <w:pPr>
        <w:pStyle w:val="Normal"/>
        <w:rPr/>
      </w:pPr>
      <w:r>
        <w:rPr>
          <w:sz w:val="28"/>
          <w:szCs w:val="28"/>
        </w:rPr>
        <w:t>-составлять генетические ряды металлов и неметаллов; иллюстрировать уравнениями химических реакций генетическую связь между их чле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арактеризовывать химические свойства веществ данного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основные связи между классами неорганических со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доказывать основный, кислотный и амфотерный характер св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айдфиль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выделяет три человека, которые садятся за отдельные парты. На экран проецируются формулы различных веществ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для учащихся: выпишите формулы кислот (1-й ученик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ормулы оснований (2-й уче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ормулы кислот (3-й уче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ормулы солей (4-й уче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е начисляется одно оч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Лото наоборот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 каждой команды в игре принимают участие по 2-3 ученика. Играюще</w:t>
      </w:r>
      <w:r>
        <w:rPr/>
        <w:t>му выдается карточка, на которой написаны формулы веществ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00"/>
        <w:gridCol w:w="2306"/>
        <w:gridCol w:w="230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з конверта достаются жетоны сложных веществ. Учащиеся должны наложить жетон с формулой вещества, имеющие противоположные химические свойства. Например, на формулу кислоты – формулу основания, а на формулу основного оксида – формулу кислотного оксида и т.д. За каждый правильный ответ команда получает одно очк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Третий лишни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 экране показаны пять строчек химических формул веществ. В каждой строчке по три формулы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BaO                      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CaO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HCL                  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     Ba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AL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Mg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: в каждой строчке вычеркните формулу вещества, принадлежащего не к тому классу, к которому относятся два друг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выполняет группа учащихся из пяти человек. Они работают по принципу эстафеты. За каждый правильный ответ команда получает одно очк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гра «Счастливый билет»</w:t>
      </w:r>
    </w:p>
    <w:p>
      <w:pPr>
        <w:pStyle w:val="Normal"/>
        <w:rPr/>
      </w:pPr>
      <w:r>
        <w:rPr>
          <w:sz w:val="28"/>
          <w:szCs w:val="28"/>
        </w:rPr>
        <w:t>Жюри  вызывает по- очереди из каждой команды одного учащегося. Проводится жеребьевка, какая команда начинает игру. Учащийся  вытаскивает билет и  отвечает на любой попавшийся ему вопро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вещества называются оксидам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 какому классу относится веществ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вещества называются кислотами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зовите следующие вещества: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вещества называются кислотами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 растворимости в воде основания делят на……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формулы кислот: азотной кислоты, соляной кислоты, серной кислоты, сернистой кислоты, фосфорной кисл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вещества называются солям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даны формулы веществ к какому классу каждое из них относится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,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,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,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с какими металлами может взаимодействовать разбавленная серная кисло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Игра «Химическая эстафе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интерактивной доске показана схе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                               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лерод →кислотный оксид →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  └               соль         ┘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7  ┌                               ┐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ьций →основный оксид→основание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спользуя схему, составьте конкретные генетические ряды кальция и углерода, проиллюстрировав их соответствующими уравнениями химических реакций. Каждый этап задания поочередно выполняют члены команды. В конце на экран продуцируются схема составленных генетических рядов кальция и углерода и соответствующие уравнения химических реакций. За каждое правильно написанное уравнение жюри начисляют одно оч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Игра «Химический хокке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команда делится на «защитников» и «нападающих». «Нападающие» по сигналу ведущего предлагают «защитникам» из другой команды вопрос. «Защитники» отражают нападение, отвечая на вопро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просы для «нападающих» 1 команд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из оксида натрия  получить гидроксид натр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ьте химическую формулу сульфата железа (II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спределите приведенные формулы веществ на классы: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 какими из веществ будет реагировать соляная кислота: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? Составить уравнения реакци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ой из оксидов проявляет амфотерные свойства: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? Докажите его амфотер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для «нападающих» 2 команд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пределите приведенные формулы кислот на 2 группы: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из оксида серы (VI) получить серную кислоту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ставьте химическую формулу гидрофосфата алюми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оксидами каких элементов взаимодействуют кислоты? Приведите приме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из гидроксида железа (3) получить оксид железа (3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Подведение итогов общественного смотра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юри по наибольшей сумме набранных баллов определяет команду-победительницу. В ходе смотра жюри внимательно наблюдают за ответами и активностью каждого учащегося и выставляют индивидуальные оценки членам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"/>
      <w:lvlJc w:val="left"/>
      <w:pPr>
        <w:tabs>
          <w:tab w:val="num" w:pos="3240"/>
        </w:tabs>
        <w:ind w:left="3240" w:hanging="21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11:00Z</dcterms:created>
  <dc:creator>Витек</dc:creator>
  <dc:description/>
  <cp:keywords/>
  <dc:language>en-US</dc:language>
  <cp:lastModifiedBy>Витек</cp:lastModifiedBy>
  <dcterms:modified xsi:type="dcterms:W3CDTF">2013-12-19T13:23:00Z</dcterms:modified>
  <cp:revision>6</cp:revision>
  <dc:subject/>
  <dc:title>Обобщение сведений об основных неорганических веществ</dc:title>
</cp:coreProperties>
</file>