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ычева Лариса Игоревна</w:t>
      </w:r>
      <w:r>
        <w:rPr>
          <w:rFonts w:eastAsia="Times New Roman"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КРО),</w:t>
      </w:r>
    </w:p>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 начальных классо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категор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СОШ №510 ЮАО г.Москва</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Как научить детей в начальной школе читать бегло (из опыта работы).</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научить детей в начальной школе читать бегло.</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в мире начинается с любви… </w:t>
        <w:br/>
        <w:t xml:space="preserve">Любви к людям, природе, красоте…книге… </w:t>
      </w:r>
    </w:p>
    <w:p>
      <w:pPr>
        <w:pStyle w:val="Normal"/>
        <w:spacing w:lineRule="auto" w:line="240" w:before="280" w:after="280"/>
        <w:jc w:val="both"/>
        <w:rPr>
          <w:rFonts w:ascii="Times New Roman" w:hAnsi="Times New Roman" w:cs="Times New Roman"/>
          <w:color w:val="000000"/>
          <w:sz w:val="24"/>
          <w:szCs w:val="24"/>
          <w:shd w:fill="FFFFFF" w:val="clear"/>
        </w:rPr>
      </w:pP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Процесс чтения очень сложен, поскольку в нем участвуют мышление, речь, восприятие, память, воображение, слуховые и звуковые анализаторы.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 логопеды и психологи констатируют тот факт, что дети едва научившись читать в начальной школе, к седьмому - восьмому классу читают все хуже. Замедленность процесса чтения, отсутствие интереса к чтению приводит к тому, что интеллектуальная деятельность тоже замедляется. Ребята медленнее читают условие задачи, упражнения, забывают его суть, прежде чем начнут его выполнять. Многие термины и понятия, о которых они должны иметь представление в этом возрасте, и просто неизвестны и неинтересны. Ни для кого, ни секрет, что желание читать, стойкий интерес к чтению формируется в семье и основа его – привычка ребенка читать.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ребенок рос и развивался в обстановке, где беседы, слушание, чтение являются нормой повседневной жизни, он и в школе будет интересоваться содержательной и разносторонней информацией, которую можно почерп</w:t>
        <w:softHyphen/>
        <w:t xml:space="preserve">нуть главным образом из книг. Из него вырастет увлеченный читател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свидетельствует, что плохо читающие ученики обречены на неуспеваемость в средних и старших классах, где учебный материал увеличивается во много раз. Кроме того, в процессе чтения совершенствуются оперативная память и устойчивость внимания, от которых зависит умственная работоспособность. </w:t>
      </w:r>
    </w:p>
    <w:p>
      <w:pPr>
        <w:pStyle w:val="Normal"/>
        <w:spacing w:lineRule="auto" w:line="240" w:before="280" w:after="280"/>
        <w:jc w:val="both"/>
        <w:rPr>
          <w:rFonts w:ascii="Times New Roman" w:hAnsi="Times New Roman" w:cs="Times New Roman"/>
          <w:color w:val="000000"/>
          <w:sz w:val="24"/>
          <w:szCs w:val="24"/>
          <w:shd w:fill="FFFFFF" w:val="clear"/>
        </w:rPr>
      </w:pP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Скорость чтения человека должна приближаться к скорости его речи. Следовательно, у каждого человека темп чтения строго индивидуален.</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Воспитание сознательного читателя в начальной школе предполагает овладение навыком чтения, культурой чтения, слушания, говорения, сформированности навыков работы с разными видами текстов, то есть развитие начитанности, эмоциональной отзывчивости на читаемое, творческой активности, самостоятельности и элементарной способности воспринимать художественное произведение в его специфике как искусство сло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корость чтения является самым важным фактором из числа, влияющих на успеваемость.  Доказательством тому служит такой пример: в 9 классе домашнее задание на один день в среднем составляет примерно восемь страниц учебника, или 6500 слов. Разделим 6500 на 90 (минимальную норму чтения) и получим приблизительно 72 минуты. Но при подготовке заданий многим школьникам, чтобы усвоить материал, необходимо прочитать его не менее трех раз, а это уже составит 216 минут, или 3,5 часа. Еще прибавим затраты времени, требуемые на выполнение письменных заданий, что составляет примерно 2 – 2,5 часа. И в сумме получим около 6 часов, которые необходимы подростку для самостоятельной работы дома. Не забудем о 7-8 часах, проведенных в школе. Я еще не учла время, которое ребенок проводит в различных кружках и секциях. Мы получили, что рабочий день школьника длится почти 14 часов. Таким образом, многие школьники обречены на неуспеваемость до тех пор, пока их не научат элементарному – читат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скорости чтения зависит также процесс развития. Быстро читают обычно те ученики,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Иногда противопоставляются навыки и мышление. Это широко распространенная ошибка. Навык чтения должен быть сформирован в начальной школ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м же мы, учителя, можем помочь нашим детям?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Давайте проанализируем норму техники чтения по начальной школе. Нормативное чтение, как известно, имеет минимальное значение 90 слов в минуту для учащихся, переходящих в 5 класс, а на начало 5 –го класса – уже 120 слов. Где взять ребенку за лето 30 слов? Это огромная беда для слабо читающих детей. Это так же не совпадает с оптимальной скоростью разговорной речи, и поэтому можно считать, что норматив слишком занижен.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 над техникой чтения - процесс достаточно длительный и не всегда привлекательный для детей. Однако без нормальной техники чтения учение в старших классах будет затруднено.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уществуют разные точки зрения на необходимую скорость чтения. В конце начального обучения в программе начальных классов она составля</w:t>
        <w:softHyphen/>
        <w:t xml:space="preserve">ет 90-100 слов в минуту. Некоторые авторы считают, что к концу обучения в начальной школе желательно, чтобы ученики читали 120 слов в минуту.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ругая точка зрения принадлежит В.А. Сухомлинскому. В своей книге «Разговор с молодым директором школы» он писал, что беглое, нормаль</w:t>
        <w:softHyphen/>
        <w:t xml:space="preserve">ное чтение - это чтение в темпе 150-300 слов в минуту. Если даже взять за основу нижнюю цифру этих рекомендаций, т.е. 150 слов в минуту, то и тогда третья точка зрения не совпадет с первой. Чтобы выяснить обоснованность тех или иных рекомендаций, В.Н.Зайцев, занимающийся проблемой техники чтения, сопоставил успеваемость учащихся 6-8 классов (отличников, хорошистов, троечников) со скоростью чтения этих же учащихся в третьем классе. Что же выяснилось? Те, кто стал отличником, читали к концу третьего класса в среднем 150 слов в минуту, хорошисты -120 слов в минуту, Троечники - 80-90 слов в минуту. Следовательно, если мы хотим, чтобы наши дети занимались преимущественно на отлично, мы должны выполнять рекомендации В. А. Сухомлинског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редотвратить эту проблему, я начинаю работу по развитию навыков беглого, осознанного и выразительного чтения с 1 класса. Медлить нельзя, т.к. технику чтения можно развивать с момента начала умения читать и до 12 лет. Как показывает опыт, большинству учеников вполне доступна скорость чтения 120 слов в минут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этого я добиваюсь?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 Частота упражнений. Важна не длительность, а частота тренировочных упражнений. Память человеческая устроена так, что запоминается не то, что постоянно перед глазами, а то, что мелькает: то есть, то нет. Именно это создает раздражение и запоминается. Поэтому, ели мы хотим освоить какие-то умения, довести их до автоматизма, до уровня навыка, то лучше упражняться короткими порциями, но с большей частотой. В связи с этим домашняя тренировка в чтении должна проводиться тремя-четырьмя порциям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 Хорошие результаты дает чтение перед сном. Дело в том, что по</w:t>
        <w:softHyphen/>
        <w:t xml:space="preserve">следние события дня фиксируются эмоциональной памятью, и в те часы, когда человек спит, он находится под их впечатлением. Вспомните, раньше детей укладывали спать, рассказывая ему сказку. Яркие впечатления от интересной книги перед сном укрепляют вкус к чтению.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 Если ребенок не любит читать, то необходим режим щадящего чтения. В самом деле, если ребенок не любит читать, то это означает, что у него при чтении возникают трудности. В режиме щадя</w:t>
        <w:softHyphen/>
        <w:t xml:space="preserve">щего чтения ребенок читает 1-2 строчки и после этого получает краткий отдых. Такой режим автоматически получается, если ребенок просматривает диафильмы: Две строчки под кадром прочитал, посмотрел картинку - отдохнул. Следующий кадр - опять две строчки прочитал, затем посмотрел картинку. Этот прием вполне подходит тем детям, которые читают неохотн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чень полезно читать на ночь, лежа на животе. Единственное условие – хорошее освещение. Позвоночник принимает расслабленную позу, отдыхает, расслабляетс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5. «Жужжащее» чтение тоже дает хорошие результаты. При обычной методике учитель опрашивает за урок не более 10 учеников. При этом каждый из них упражняется в течении 1-2 минут. При «жужжащем» чтении, когда все ученики читают одновременно вслух, вполголоса, чтобы не мешать товарищам, каждый со своей скоростью в течение 5 минут, время тренажера резко увеличиваетс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Можно наблюдать такую картину. Ребенок предложение, состоящее из 6-8 слов. Дочитав его до третьего- четвертого слова, забывают первое. Поэтому он не может увязать все слова воедино. В этом случае необходимо развивать оперативную память. Делаю это с помощью зрительных диктантов, тексты которых разработаны и предлагаются профессором И.Т.Федоренко. Непременное условие проведения зрительных диктантов, развивающих оперативную память, - это проводить их ежедневно. Обычно через месяц тренировочной работы появляются первые успехи. Если предложения не соответствуют по содержанию теме урока русского языка можно их заменить равноценными предложениями с одинаковым количеством букв.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оллективные комплексные упражнения: многократное чтение в темпе скороговорки, выразительное чтение с переходом на незнакомую часть текст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Многократное чтение проводится таким образом. Учитель устанавливает для всех детей одинаковый промежуток времени. После того как начало нового рассказа прочитано учителем и осознано детьми, им предлагается начать чтение и продолжить его в течение минуты. По истечении минуты каждый ученик замечает, до какого слова он успел прочитать. Затем следует повторное чтение этого же отрывка. При этом ученик снова замечает, до какого слов он успел дойти, и сравнивает с первым результатом. Увеличение темпа чтения вызывает у школьников положительные эмоции, им хочется читать еще раз. Однако более трех раз не следует читать один и тот отрывок. Лучше на этом же кусочке организовать следующее упражнение – скороговорк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Чтение в темпе скороговорки предназначено для развития артикуляционного аппарата, поэтому требования к выразительности не предъявляются. Зато повышены требования к четкости произношения, проговаривания всех окончаний слов. Упражнение длится не более 30 секунд. После этого упражнения на том же отрывке проводится чтение с переходом на незнакомую часть текст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тение с переходом на незнакомую часть текста. Ученикам дается задание читать этот же отрывок, но уже в необходимом темпе, выразительно. Ребята прочитывают знакомую часть до конца, и учитель не останавливает их. Они переходят на незнакомую часть текста в том же темпе чтения. Его возможностей надолго не хватает, но если ежедневно проводить три таких упражнения на уроках чтения, то в конце концов длительность чтения в повышенном темпе будет увеличиватьс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Игра «Буксир».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а) учитель читает вслух, изменяя скорость чтения.                                                              Ученики читают вслух, стараясь успеть за учителем. </w:t>
        <w:br/>
        <w:t xml:space="preserve">б) учитель читает вслух, дети про себя.                                                                                                Учитель останавливается, ученики продолжают читат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Игра «Голова и хвост».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или ученик начинает читать предложение, дети должны быстро его найти и продолжить чтени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гра «Первый и последний».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первой и последней буквы в слове, первого и последнего слова на строчке, первого и последнего слова в предложен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 доске записано предложение, на столе рассыпаны тексты. По сигналу ученики ищут в текстах данное предложени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Сканировани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20-30 секунд ученики «пробегают» глазами текст в поисках важной информ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3. Развитие широкого поля зр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781300" cy="252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781300" cy="25241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учитель называет букву алфавита, ребенок находит и показывает эту букву пальцем или карандашом. Потренируйтесь, пусть ребенок запомнит, где расположена каждая буква. Замерьте время нахождения всех букв алфавит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зафиксировав взгляд в центре таблицы, найдите все буквы алфавита. Перемещать взгляд нельзя. Глаза устремлены в центр! Ребенок сначала показывает букву карандашом, а затем, глядя в центр, находит букву мысленн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бенок смотрит только в центр таблицы, стараясь видеть ее всю, находит букву «а», затем аб, абв, абвг и т.д. С каждым разом скорость нахождения предыдущих букв должна увеличиватьс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тимулирование желания читат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фактором является «стимул увлечения» - В 1 классе дети обучаются без оценок, поэтому очень важна для них оценка, за каждое дополнительное чтение ставлю 5; пять 5–звездочка, 5 звездочек – приз.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2 классе - читаем единые произведения. Например – дети получили письмо от Буратин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ИМАНИЕ! ВНИМАНИЕ! </w:t>
        <w:br/>
      </w:r>
      <w:r>
        <w:rPr>
          <w:rFonts w:eastAsia="Times New Roman" w:cs="Times New Roman" w:ascii="Times New Roman" w:hAnsi="Times New Roman"/>
          <w:i/>
          <w:iCs/>
          <w:color w:val="000000"/>
          <w:sz w:val="24"/>
          <w:szCs w:val="24"/>
          <w:lang w:eastAsia="ru-RU"/>
        </w:rPr>
        <w:t xml:space="preserve">Дорогие ребята 2 «А» класса ГОУ СОШ № 510! </w:t>
        <w:br/>
        <w:t xml:space="preserve">Я, Буратино, очень хочу побывать в вашем классе и школе. </w:t>
        <w:br/>
        <w:t xml:space="preserve">Для этого вы все должны прочитать книгу обо мне. </w:t>
        <w:br/>
        <w:t xml:space="preserve">Она называется « Золотой ключик или Приключения Буратино». </w:t>
        <w:br/>
        <w:t xml:space="preserve">Ее написал А.Толстой. Первым 10 прочитавшим книгу, я пришлю «золотой» ключик, следующим 10 ученикам - красный, а последним - зеленый. </w:t>
        <w:br/>
        <w:t xml:space="preserve">По следам прочитанной книги мы устроим викторину, и конечно будут приз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ОИ УСЛОВИЯ:</w:t>
        <w:br/>
        <w:t xml:space="preserve">1. ЧИТАТЬ КАЖДЫЙ ДЕНЬ НЕ МЕНЕЕ И НЕ БОЛЕЕ 30 МИНУТ </w:t>
        <w:br/>
        <w:t>2. ЗАПИСЫВАТЬ В "ЧИТАЛОЧКУ"</w:t>
        <w:br/>
        <w:t>3. СДАВАТЬ "ЧИТАЛОЧКУ" ЕЖЕДНЕВНО.</w:t>
        <w:br/>
        <w:t xml:space="preserve">                                                                           ВПЕРЕД, ДРУЗЬЯ. БУРАТИН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прочитывают сказку, записывая время чтения в специальный дневник «Читалочку». После прочтения всеми учащимися книги проводится викторина по прочитанной книг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читаем сказки Андерсена – КВН по сказкам.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в) читаем сказки Пушкина – с домашним заданием -  инсценировк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г) читаем сказки зарубежных авторов – Конкурс «Знатоки сказок» (газета «Первое сентября» №23 2004 год)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д) читаем книгу В.Бианки «Лесная газета» - турнир - викторина «Лесные тайны» (газета «Первое сентября» №23 2004 год)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е) читаем детский православный журнал «Свечка», «Детскую библию» или «Моя первая священная история», затем экскурсия в церковь, пишем письмо – сочинение « Чтобы я попросил у Бог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ласс. «Стимулом увлечения» - в 1 полугодии является благодарственное письмо на работу родителей, а для этого нужно получить 100 пятерок. Каждая «5» ставится за 30 минут дополнительного чтения; во втором полугодии работаем за Дипломы 3,2,1 степени. Условие: дополнительное чтение каждый день по 30 минут, пропуск наказывается «штрафом», необходимо отчитать это время в выходной ден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этому времени ученики уже читают бегло, поэтому появляется осознанное чтение. Над выразительностью чтения работаю по тетрадям «Учимся читать выразительн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4 классе - приучаю детей к «зарабатыванию денег». Мы определили, что 30 минут чтения = пяти классным «читалыча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drawing>
          <wp:anchor behindDoc="0" distT="0" distB="0" distL="142875" distR="0" simplePos="0" locked="0" layoutInCell="0" allowOverlap="1" relativeHeight="3">
            <wp:simplePos x="0" y="0"/>
            <wp:positionH relativeFrom="column">
              <wp:align>right</wp:align>
            </wp:positionH>
            <wp:positionV relativeFrom="line">
              <wp:posOffset>635</wp:posOffset>
            </wp:positionV>
            <wp:extent cx="1104900" cy="1943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19" r="-33" b="-19"/>
                    <a:stretch>
                      <a:fillRect/>
                    </a:stretch>
                  </pic:blipFill>
                  <pic:spPr bwMode="auto">
                    <a:xfrm>
                      <a:off x="0" y="0"/>
                      <a:ext cx="1104900" cy="194310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Так каждую неделю дети начитывают дома время и в понедельник по ведомостям получают зарплату в «читалычах», складывают в копилку, в конце четверти или месяца – проходит «Ярмарка-распродажа» призов, где каждый ученик может купить себе любой предмет за собственные деньги – «читалыч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и учащихся - мои активные помощники в развитии беглого выразительного и осознанного чтения. У них есть обязанность – регулярно контролировать и вести запись в «Читалочке», а это дневник, который ведется с 1 по 4 класс. В нем записывают родители или дети время ежедневного дополнительного чт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того чтобы ребенок наглядно видел свой рост в овладении техникой чтения, надо чаще измерять скорость чтения и делать это самым торжественным образом. Следует вооружиться часами с секундной стрелкой, книжкой с крупным шрифтом и легким текстом. Пусть ребенок читает ровно одну минуту. Подсчитайте, сколько слов (включай союзы и предлоги) он успевает прочесть за минуту. К своему «росту по чтению» ребенок будет относиться столь же ревностно, как к меткам его роста на двери. Важно оценивать только технику чтения, а не другие достоинства маленького читателя. Часто родители требуют в 6-7 лет пересказать прочитанное, а ребенок не может, т.к. ребенку была дана команда: «Прочитай». Именно эту команду услышал мозг человек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этого недостаточно общих слов «хорошо», «молодец», «уже быстрее». Ребенку будут понятнее более конкретные оценки («Целых 20 слов в минуту! Замечательно!», «В марте было 40, а сейчас 43 слов в минуту!» и т.п.). Необходимо отмечать рост, сравнивать сегодняшние результаты со вчерашними, радоваться каждому шагу вперед, каждому успеху. ,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 пришли к выводу: если ребенок на первом году обучения не научился нормально читать, то его интерес к учению значительно падает.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учившись читать, ребенок открывает для себя Мир большой литературы. Особое место в нем занимают сказки. Сказка - первая ступенька вхождения в страну знаний, в мир культуры. Как говорил К. Чуковский, сказка есть самая здоровая пища - не лакомство, а насущный и очень питательный хлеб. Сказка приходит в дом тогда, когда в нем появляется малыш. Однако для того, чтобы сказка принесла наибольшую пользу ребенку, с ней </w:t>
      </w:r>
      <w:r>
        <w:rPr>
          <w:rFonts w:eastAsia="Times New Roman" w:cs="Times New Roman" w:ascii="Times New Roman" w:hAnsi="Times New Roman"/>
          <w:i/>
          <w:iCs/>
          <w:color w:val="000000"/>
          <w:sz w:val="24"/>
          <w:szCs w:val="24"/>
          <w:lang w:eastAsia="ru-RU"/>
        </w:rPr>
        <w:t>м</w:t>
      </w:r>
      <w:r>
        <w:rPr>
          <w:rFonts w:eastAsia="Times New Roman" w:cs="Times New Roman" w:ascii="Times New Roman" w:hAnsi="Times New Roman"/>
          <w:color w:val="000000"/>
          <w:sz w:val="24"/>
          <w:szCs w:val="24"/>
          <w:lang w:eastAsia="ru-RU"/>
        </w:rPr>
        <w:t xml:space="preserve">ожно поиграть, тем самым, сделав ее своим помощником в развитии ребенка. Есть много сказок, которые помогут детям мыслить, логический разо вьют воображение, речь и др. Для развития логического мышления, можно использовать сказки Д. Биссета, Дж. Родари, В. Сутеева, Д. Хармса, А. Толстог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бы ребенок полюбил чтение, очень важно создать его собственную домашнюю библиотеку. Здесь могут быть два подхо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ервый подход </w:t>
      </w:r>
      <w:r>
        <w:rPr>
          <w:rFonts w:eastAsia="Times New Roman" w:cs="Times New Roman" w:ascii="Times New Roman" w:hAnsi="Times New Roman"/>
          <w:color w:val="000000"/>
          <w:sz w:val="24"/>
          <w:szCs w:val="24"/>
          <w:lang w:eastAsia="ru-RU"/>
        </w:rPr>
        <w:t>- это рабочая библиотека, помогающая в повседневном учебном и внеучебном труде: словари, энциклопедии, научно-популярная литература, периодические издания и д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торой подход - </w:t>
      </w:r>
      <w:r>
        <w:rPr>
          <w:rFonts w:eastAsia="Times New Roman" w:cs="Times New Roman" w:ascii="Times New Roman" w:hAnsi="Times New Roman"/>
          <w:color w:val="000000"/>
          <w:sz w:val="24"/>
          <w:szCs w:val="24"/>
          <w:lang w:eastAsia="ru-RU"/>
        </w:rPr>
        <w:t xml:space="preserve">приобретение любимых книг, прочитанных и ставших любимыми (книги-друзья, книги-помощники, книги-собеседник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дителям необходимо самим хорошо знать детскую литературу, чтобы помогать развитию детей. Приобщение детей к чтению следует начинать с выбора литературы. Здесь родителям поможет, прежде всего, детская классика: К. Чуковский, С. Маршак, А. Барто, В. Берестов, Б. Заходер, Н. Носов. Когда у ребенка начнут возникать вопросы о разных предметах, явлениях, зарождаться интересы, увлечения - самое время познакомить его с научно-популярной литературой. Здесь родители могут обратиться к «золотому» фонду детской научно-познавательной литературы - книгам М. Пришвина, Е. Чарушина, Г, Снегирева, В. Бианки и др. Кроме того, сейчас в библиотеках, в книжных магазинах есть множество интересных книг энциклопедического характера: «Я познаю мир», «Все обо всем», «Моя первая энциклопедия» и др.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ка следует записать в общественную библиотеку, где из обилия книг можно выбрать то, что нужно именно ему.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результатом нашей совместной работы учитель – родитель - ученик является итоговое собрание родителей и детей, где каждый ребенок представляет список прочитанных книг за год, а это не одна исписанная страница только названий книг. Дети в конце каждого учебного года получают в подарок хорошую книгу.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меня показателем титанического труда является вопрос ученика: «А можно я и летом буду читать каждый день?» и на вопрос учителя: «Что тебе подарить на день рождение?» слышать в ответ: «Конечно же, книгу!».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для моих детей – это увлечение, а не наказание.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Style17"/>
        <w:numPr>
          <w:ilvl w:val="0"/>
          <w:numId w:val="2"/>
        </w:numPr>
        <w:spacing w:lineRule="auto" w:line="48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ова Е.В. Когда мы читаем детям. Календарь для родителей.</w:t>
      </w:r>
    </w:p>
    <w:p>
      <w:pPr>
        <w:pStyle w:val="Style17"/>
        <w:numPr>
          <w:ilvl w:val="0"/>
          <w:numId w:val="2"/>
        </w:numPr>
        <w:spacing w:lineRule="auto" w:line="48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 В.Н. Педсовет 1 (14). Диагностико-технологическая реализация обратной связи: учебное пособие и методические материалы для руководителей школ. - Москва – Йошкар-Ола: ЭТП «Преемственность», 2006</w:t>
      </w:r>
    </w:p>
    <w:p>
      <w:pPr>
        <w:pStyle w:val="Style17"/>
        <w:numPr>
          <w:ilvl w:val="0"/>
          <w:numId w:val="2"/>
        </w:numPr>
        <w:spacing w:lineRule="auto" w:line="48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 В.Н. Педсовет 2 (15). Переход ко второму этапу эксперимента по повышению качества: учебное пособие и методические материалы для руководителей школ. – М.: ЭТП «Преемственность», 2007</w:t>
      </w:r>
    </w:p>
    <w:p>
      <w:pPr>
        <w:pStyle w:val="Style17"/>
        <w:numPr>
          <w:ilvl w:val="0"/>
          <w:numId w:val="2"/>
        </w:numPr>
        <w:spacing w:lineRule="auto" w:line="48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 В.Н. Приобщение к поиску. Диагностико-технологический практикум: учебное пособие для студентов педагогических специальностей, аспирантов, учителей, руководителей школ. – Йошкар-Ола: МГПИ им. Н,К,Крупской, 2006</w:t>
      </w:r>
    </w:p>
    <w:p>
      <w:pPr>
        <w:pStyle w:val="Style17"/>
        <w:numPr>
          <w:ilvl w:val="0"/>
          <w:numId w:val="2"/>
        </w:numPr>
        <w:spacing w:lineRule="auto" w:line="48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ьникова Т . П . Методика обучения чтению. - М., 2000 </w:t>
      </w:r>
    </w:p>
    <w:p>
      <w:pPr>
        <w:pStyle w:val="Style17"/>
        <w:numPr>
          <w:ilvl w:val="0"/>
          <w:numId w:val="2"/>
        </w:numPr>
        <w:spacing w:lineRule="auto" w:line="48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рационального чтения : Курс обучения чтению самых маленьких. - М.: ШРУ, 1990 </w:t>
      </w:r>
    </w:p>
    <w:p>
      <w:pPr>
        <w:pStyle w:val="Style17"/>
        <w:numPr>
          <w:ilvl w:val="0"/>
          <w:numId w:val="2"/>
        </w:numPr>
        <w:spacing w:lineRule="auto" w:line="48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школа, 2004, № 12</w:t>
      </w:r>
    </w:p>
    <w:p>
      <w:pPr>
        <w:pStyle w:val="Style17"/>
        <w:numPr>
          <w:ilvl w:val="0"/>
          <w:numId w:val="2"/>
        </w:numPr>
        <w:spacing w:lineRule="auto" w:line="48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е сентября, 2004, №2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Verdana" w:hAnsi="Verdana" w:cs="Verdana"/>
          <w:color w:val="000000"/>
          <w:sz w:val="17"/>
          <w:szCs w:val="17"/>
          <w:lang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color w:val="000000"/>
      <w:sz w:val="17"/>
      <w:szCs w:val="17"/>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9:00Z</dcterms:created>
  <dc:creator>Ларик</dc:creator>
  <dc:description/>
  <cp:keywords/>
  <dc:language>en-US</dc:language>
  <cp:lastModifiedBy>Ларик</cp:lastModifiedBy>
  <dcterms:modified xsi:type="dcterms:W3CDTF">2011-08-20T05:44:00Z</dcterms:modified>
  <cp:revision>4</cp:revision>
  <dc:subject/>
  <dc:title/>
</cp:coreProperties>
</file>