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ОУ Кочкинская средня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</w:t>
      </w:r>
    </w:p>
    <w:p>
      <w:pPr>
        <w:pStyle w:val="Normal"/>
        <w:jc w:val="center"/>
        <w:rPr/>
      </w:pPr>
      <w:r>
        <w:rPr>
          <w:sz w:val="40"/>
          <w:szCs w:val="40"/>
        </w:rPr>
        <w:t>по ознакомлению с окружающим миром в 1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Как ухаживать за кошкой и собако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 Николенко Р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69418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условиями жизни домашних животных – кошек и соба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правилах ухода за кошками и соба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домашним питомц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кошек и соба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ские рисунки, фотограф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, кино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материала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новым материалом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. минутк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рабочей тетради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еобходимо для жизни растений? Животных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животные нуждаются в заботе человек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гадайте, о каких животных идет речь в загадках: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Этот зверь живет лишь дома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С этим зверем все знакомы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У него усы, как спицы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Он, мурлыча, песнь поет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олько мышь его боится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гадали? Это…. </w:t>
      </w:r>
      <w:r>
        <w:rPr>
          <w:i/>
          <w:sz w:val="28"/>
          <w:szCs w:val="28"/>
        </w:rPr>
        <w:t>(кот)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Дом сторожит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Гладишь – ласкается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Дразнишь – кусается. </w:t>
      </w:r>
      <w:r>
        <w:rPr>
          <w:i/>
          <w:sz w:val="28"/>
          <w:szCs w:val="28"/>
        </w:rPr>
        <w:t>(Собака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Сегодня мы будем говорить о том, как правильно ухаживать за домашними питомц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 вас у всех дома есть кошки и собаки. Я вас просила подготовить рассказы о своих питом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Рассказы детей о кошках и соба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учителя о домашних питомцах с показом слайдов из презентации урока на тему «Домашние животные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Д О М А Ш Н И Е   Ж И В О Т Н Ы 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ши любимые питомц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Ш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од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х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оды коше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ашние кошки произошли от кошки дикой, живущей предположительно в Ливии. Существует более 200 пород кошек, большая часть которых декоративн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ашняя обыкновенная кош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ая часто встречающаяся хозяйка наших домов. Спасает от мышей, согревает в зимние холода, успокаивает своим тихим мурлыканье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ританская кош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дательница густой лоснящейся шерсти в основном серого цвета. Особенно ценится голубой оттенок. Котята похожи на медвежа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бирская кош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 из самых пушистых пород: шерсть длинная, мягкая. Мордочка очень симпатична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малайская кош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ольно редкая порода. Требует тщательного ухода. Особенности: приплюснутый нос и своеобразный переход цвета в окрас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вропейская  короткошерстная кош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похожа на обычную домашнюю кошку. Особенность: длинный хвост и три цвета в окрас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вская  маскарадная кошк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Декоративная порода. Выведена в России в 19 веке. Темный хвост и «сапожки» на лапка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шка сфинкс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первые упоминается в Древнем Египте. На много веков была утеряна. Восстановлена в 1987 году. Уникальна в семействе кошек: полностью без шер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амская кош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евняя порода кошек. Распространилась с Востока (Таиланд) повсеместно. Особенность в окраске, длине тела. Часто с голубыми глаза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идская кош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инношёрстные пушистые кошки с очень эффектной «внешностью»: самые «курносые» в кошачьем семействе. Требуют ух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ход за кошкам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ие относятся к кошкам как к живым игрушкам или предоставляют их самим себ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Если вы хотите, чтобы ваш питомец был здоровым и красивым, ухаживайте за ни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кошки всегда должна быть свежая питьевая вода. Из грязного блюдечка животное пить не буд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мните: </w:t>
      </w:r>
      <w:r>
        <w:rPr>
          <w:bCs/>
          <w:iCs/>
          <w:sz w:val="28"/>
          <w:szCs w:val="28"/>
        </w:rPr>
        <w:t>молоко не утоляет жаж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мить животное следует в одно и тоже время, перекармливать не над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Не разрешайте кошке попрошайничать или воровать пищу в то время, когда вы едите. Приучите животное лежать в этот момент в уголке или находиться в другой комнате. Не давайте пищу сразу из холодильника. Не следует останавливать кошку, если она ест травку: в траве есть витамин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ошки должно быть свое место. Пусть оно будет не на полу, а приподнято. Проследите, чтобы не было сквозняков и вла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йте кошке просохнуть или отогреться, если она гуляла под дождем или в мороз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Шубка у кошки пушистая, но не очень тепл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осле купания сразу протрите животное полотенце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АКИ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ход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о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оды собак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ака – животное домашнее, но произошло от вол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уществует свыше 400 различных пород, отличающихся внешним видом, весом, размерами, окрасом шер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отландская овчарка (колли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ода служебных собак, выведена в Шотландии. В Россию завезена в начале 20 века. Окрас рыжий и черный, грудь, шея и ноги белы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КС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ода охотничьих собак. Используется для охоты в норах на барсуков и лисиц. Выведены в Германии в 18 веке. Различают такс с гладкой, длинной и жесткой шерсть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ая пегая гон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чья порода. Выведена в России. По запаху следа собаки находят зверя в лесу и с лаем гонят его (отсюда наз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бер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самых крупных пород. Выведена в 13-14 вв. в Швейцарских Альпах. Распространена в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Р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хожа на плюшевую игрушку. Шерсть короткая, бархатистая. Отличительная особенность: вся шкурка в многочисленных склад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у-ч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яя порода длинношерстных декоративных собак, выведена в Китае. Язык фиолето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отвей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служебных собак. Выведена в Германии в начале 20 века. Разводят во многих странах для караульной и розыск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учший друг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с давних пор считается верным другом и помощником человека. Без собак не обойтись в милиции, в охране, розыске, на охоте. Есть собаки-артисты и собаки-во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ХОД ЗА СОБ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собаку – значит взять на себя ответственность за ее жизнь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любите своего друга, он не окажется среди бездомных собак, не погибнет от голода и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ботьтесь о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нуждаются в полноценном питании. В собачий корм входит не только мясо, но и крупы в виде каш, творог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нков кормят 5-6 раз в сутки. Взрослой собаке достаточно 2-хразового питания в определ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рсть собаки требует ухода. Особенно это касается пород с длинной кудрявой шерстью. Таких собак надо расчесывать специальной щеткой, а также подстриг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бак есть свои мастера-парикмахеры, создающие им причес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очень любят гулять. И если ваш питомец  живет в квартире, постарайтесь выводить его на улицу не реже двух раз в день: утром и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акие разны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МЫ ИХ ЛЮБИ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из. 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 стр. 54-55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ки, расскажите, как нужно ухаживать за кошкой, 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ако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Рассказы дете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рабочей тетради стр. 22-23.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№ 1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а «Помоги найти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откуда берутся бездомные кошки и собаки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ребят)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Чтение учителем  стихотворения «Г. Мельников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яукал котено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дворе под кусто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хотелось котенк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позвал кто-то в д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руг с куста одинок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ршал желтый лист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лось котенк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озвали «кис-кис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ирая от счасть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омчался на зов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дверь  оказалас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ерта на зас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стное стихотворение, правда? Пусть никогда не случится так, чтобы ваш питомец потерял кров и остался одинок. Не забывайте кормить, поить своего маленького друга, заботиться о нем. Ведь это не забавная игрушка, а живое существо, которому вы становитесь защитником на долги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9585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ужающий мир 1 класс. Плешаков А.А. М.: Просвещение, 200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урсы сети интер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2:00Z</dcterms:created>
  <dc:creator>Николенко Р.В.</dc:creator>
  <dc:description/>
  <cp:keywords/>
  <dc:language>en-US</dc:language>
  <cp:lastModifiedBy>User</cp:lastModifiedBy>
  <cp:lastPrinted>2006-06-12T11:14:00Z</cp:lastPrinted>
  <dcterms:modified xsi:type="dcterms:W3CDTF">2011-05-12T14:38:00Z</dcterms:modified>
  <cp:revision>7</cp:revision>
  <dc:subject/>
  <dc:title>МОУ Кочкинская средняя общеобразовательная школа</dc:title>
</cp:coreProperties>
</file>