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–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7 г. Белгор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литературному чтению </w:t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 2 классе</w:t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уквы Ж (ж), обозначающие согласный звук [ж].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С.Махотин. Жук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9"/>
        <w:ind w:left="6096" w:hanging="0"/>
        <w:rPr>
          <w:rFonts w:ascii="Times New Roman" w:hAnsi="Times New Roman" w:cs="Times New Roman"/>
          <w:b/>
          <w:b/>
          <w:i/>
          <w:i/>
          <w:sz w:val="24"/>
          <w:szCs w:val="44"/>
        </w:rPr>
      </w:pPr>
      <w:r>
        <w:rPr>
          <w:rFonts w:cs="Times New Roman" w:ascii="Times New Roman" w:hAnsi="Times New Roman"/>
          <w:b/>
          <w:i/>
          <w:sz w:val="24"/>
          <w:szCs w:val="44"/>
        </w:rPr>
      </w:r>
    </w:p>
    <w:p>
      <w:pPr>
        <w:pStyle w:val="Style19"/>
        <w:ind w:left="609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и</w:t>
      </w:r>
    </w:p>
    <w:p>
      <w:pPr>
        <w:pStyle w:val="Style19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9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  <w:r>
        <w:rPr/>
        <w:t xml:space="preserve"> </w:t>
      </w:r>
    </w:p>
    <w:p>
      <w:pPr>
        <w:pStyle w:val="Style19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кан Светлана Степановна,</w:t>
      </w:r>
    </w:p>
    <w:p>
      <w:pPr>
        <w:pStyle w:val="Style19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</w:t>
      </w:r>
    </w:p>
    <w:p>
      <w:pPr>
        <w:pStyle w:val="Style19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категории </w:t>
      </w:r>
    </w:p>
    <w:p>
      <w:pPr>
        <w:pStyle w:val="Style19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цева Татьяна Ивановн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Белгород, 2011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и. </w:t>
      </w:r>
      <w:r>
        <w:rPr>
          <w:sz w:val="28"/>
          <w:szCs w:val="28"/>
        </w:rPr>
        <w:t>Продолжить разговор о гуманном отношении человека к животному миру. Развивать навыки выразительной речи и чтения; познавательной активности, внимания, наблюдательности, ответственности. Воспитывать нравственные качества через анализ содержания художественного произведения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Коррекционно-образовательные цели. </w:t>
      </w:r>
      <w:r>
        <w:rPr>
          <w:sz w:val="28"/>
          <w:szCs w:val="28"/>
        </w:rPr>
        <w:t>Закрепить знания о звуке ж, букве Ж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ррекционно-развивающие цели. </w:t>
      </w:r>
      <w:r>
        <w:rPr>
          <w:sz w:val="28"/>
          <w:szCs w:val="28"/>
        </w:rPr>
        <w:t>Активизировать речевую деятельность. Развивать слуховое внимание, фонематический анализ, тонкую и общую моторику, память, мышл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ррекционно-воспитательные цели. </w:t>
      </w:r>
      <w:r>
        <w:rPr>
          <w:sz w:val="28"/>
          <w:szCs w:val="28"/>
        </w:rPr>
        <w:t>Формировать положительную установку на участие в занятии, доброжелательность, самостоятельнос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Учеб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обие «Мир родного язык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кла-мальчик, игрушка Жук, предметные картинки, в названии которых присутствуют звуки «ж», «о», «р», «а»; буквы Ж, У, К, пособие «Звук», светофоры для определения места звука в слове. Цветные фишки для выкладывания звуковой схемы, «волшебная» фасоль, «волшебные» пуговицы.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амоопределение к деятельности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Учитель-логопед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ый день, ребята!</w:t>
      </w:r>
      <w:r>
        <w:rPr/>
        <w:t xml:space="preserve"> </w:t>
      </w:r>
      <w:r>
        <w:rPr>
          <w:sz w:val="28"/>
          <w:szCs w:val="28"/>
        </w:rPr>
        <w:t xml:space="preserve">Я пришла на занятие с другом. Но чтобы узнать, как его зовут, нужно составить его имя из первых звуков названия картинок </w:t>
      </w:r>
      <w:r>
        <w:rPr>
          <w:i/>
          <w:sz w:val="28"/>
          <w:szCs w:val="28"/>
        </w:rPr>
        <w:t>(выставляются картинки: жук   ослик   рак   арбуз - ЖОРА)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это… ЖОРА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н очень весёлый, говорит звонким голосом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 и фиксация затруднений в деятельности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а) Характеристика звука «ж»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Учитель-логопед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скажет, с какого звука начинается имя Жора?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 звука «ж»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стико-артикуляционный образ звука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губы вытянуты рупором (цветочком)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нчик языка поднят за верхние зубы, к альвеолам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боковые края языка прижаты к верхним коренным зубам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горлышко дрожит, вибрирует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Учитель-логопед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ы знаем о звуке «ж»?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i/>
          <w:sz w:val="28"/>
          <w:szCs w:val="28"/>
        </w:rPr>
        <w:t>Согласный, твердый, всегда звонкий, парны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ляются символы звука)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. Развитие фонематического слуха.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гра «Хлопай, не зевай»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Учитель-логопед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Жора предлагает поиграть в эту игру. </w:t>
      </w:r>
      <w:r>
        <w:rPr>
          <w:i/>
          <w:sz w:val="28"/>
          <w:szCs w:val="28"/>
        </w:rPr>
        <w:t>(Учитель-логопед произносит ряд звуков, слогов, слов, в которых присутствует звук «ж», услышав, его дети хлопают в ладоши)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реди звуков – с, ш, ж, щ, з, ж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 слогах – жа, ши, жу, за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 словах – кожа, подушка, лужа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). Развитие мелкой моторики. Связь буквы и звук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Учитель-логопед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буквой обозначаем звук «ж»?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Дети. </w:t>
      </w:r>
      <w:r>
        <w:rPr>
          <w:i/>
          <w:sz w:val="28"/>
          <w:szCs w:val="28"/>
        </w:rPr>
        <w:t>Буквой ж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ляется изображение буквы)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Учитель-логопед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отличается звук от буквы?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Дети. </w:t>
      </w:r>
      <w:r>
        <w:rPr>
          <w:i/>
          <w:sz w:val="28"/>
          <w:szCs w:val="28"/>
        </w:rPr>
        <w:t>Звуки произносим и слышим, буквы — видим и пишем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Учитель-логопед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ора предлагает написать «волшебной» фасолью и «волшебными» пуговицами букву ж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-ка: буква ж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жука похожа,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ому что у нее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сть жучиных ножек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.Кожевников.</w:t>
      </w:r>
    </w:p>
    <w:p>
      <w:pPr>
        <w:pStyle w:val="Normal"/>
        <w:widowControl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кладывается слово ЖУК. Дети выкладывают звуковую схему)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-логопед передает игрушку Жука учителю.</w:t>
      </w:r>
    </w:p>
    <w:p>
      <w:pPr>
        <w:pStyle w:val="Style18"/>
        <w:widowControl w:val="false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 xml:space="preserve">3. Постановка учебной задачи </w:t>
      </w:r>
      <w:r>
        <w:rPr>
          <w:i/>
          <w:iCs/>
          <w:sz w:val="28"/>
          <w:szCs w:val="28"/>
        </w:rPr>
        <w:t>(исследование возможной проблемы)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а ли дружба человека с животными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i/>
          <w:sz w:val="28"/>
          <w:szCs w:val="28"/>
        </w:rPr>
        <w:t>. Только при условии, если люди будут главными и ответственными за эту дружбу, ибо они умнее своих братьев меньших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эт Сергей Александрович Махотин написал прекрасное стихотворение, в котором он подтверждает правильность этой мысли. </w:t>
      </w:r>
    </w:p>
    <w:p>
      <w:pPr>
        <w:pStyle w:val="Normal"/>
        <w:widowControl w:val="fals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т учитель (см. Приложение)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должен быть человек, чтобы по праву считать себя другом прир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i/>
          <w:sz w:val="28"/>
          <w:szCs w:val="28"/>
        </w:rPr>
        <w:t>. Человек должен с уважением относиться к природе и ее обитателям, даже если это маленькое, крохотное насекомое. Герой стихотворения не тронул жука, он даже дорогу ему уступил. Люди должны наблюдать и изучать природу, как это сделал герой стихотворения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зачем поэт написал это стихотворение о жуке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верное, чтобы защитить это беспомощное существо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- К сожалению, бывает немало случаев, когда дети жестоко обходятся с насекомыми, убивают их, считая вредны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втор хотел высказать мысль, что в природе все взаимосвязано и любое насекомое это частица природы, которую надо беречь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минутк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лужайке жук проснулся,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тянулся и встряхнулся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рюхо, нос, глаза, усы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мыл капелькой росы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веселый добрый жук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сех людей люблю вокруг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лужайке я сижу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И жу-жу, жу-жу, жу-жу.   </w:t>
      </w:r>
      <w:r>
        <w:rPr>
          <w:i/>
          <w:sz w:val="28"/>
          <w:szCs w:val="28"/>
        </w:rPr>
        <w:t>(жжж…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. Дети вместе с учителем выполняют движения)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bCs/>
          <w:iCs/>
          <w:sz w:val="28"/>
          <w:szCs w:val="28"/>
        </w:rPr>
        <w:t xml:space="preserve">4. Первичное закрепление во внешней речи </w:t>
      </w:r>
      <w:r>
        <w:rPr>
          <w:i/>
          <w:iCs/>
          <w:sz w:val="28"/>
          <w:szCs w:val="28"/>
        </w:rPr>
        <w:t>(коммуникативное решение новой задачи)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bCs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герой заинтересовался жуком и собирается узнать о нем как можно больше. Как вы думаете, какую книгу будет смотреть мальчик в библиотеке: научную или художественную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нечно, научную, ведь мальчик хочет из нее узнать, где водится такой жук, зачем ему крылья и чем он питается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итель.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в тексте слова, которые помогают нам воспринимать чувства героя этого произвед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Дет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н говорит: «Какого жука я в лесу повстречал!» и «Как славно, что я не обидел его!» – с чувством радости и восхищения.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же человек герой стихотворения? Составьте словарь характеристики этого мальчи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 xml:space="preserve">Добрый! Умный! Благородный! Человечный! Наблюдательный! Любознательный! Любопытный! Сердечный!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я добавлю – «красивый». Обоснуй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ажна не только красота внешняя, но и внутренняя. Он наблюдал, захотел узнать, т.е. поступил красиво. Красив  тот, кто красиво поступает.</w:t>
      </w:r>
    </w:p>
    <w:p>
      <w:pPr>
        <w:pStyle w:val="Style18"/>
        <w:widowControl w:val="false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ключение в систему знаний и повторение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bCs/>
          <w:iCs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героев в данном стихотворении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те, можно ли на основании того, что в стихотворении два героя, сделать вывод, что оно написано в форме диалога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iCs/>
          <w:sz w:val="28"/>
          <w:szCs w:val="28"/>
        </w:rPr>
        <w:t>Дет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т, это монолог, мальчик рассказывает, а жук молчит. </w:t>
      </w:r>
      <w:r>
        <w:rPr>
          <w:bCs/>
          <w:i/>
          <w:sz w:val="28"/>
          <w:szCs w:val="28"/>
        </w:rPr>
        <w:t xml:space="preserve">МОНОЛОГ </w:t>
      </w:r>
      <w:r>
        <w:rPr>
          <w:i/>
          <w:sz w:val="28"/>
          <w:szCs w:val="28"/>
        </w:rPr>
        <w:t>служит для передачи мыслей и чувств персонажа. Монолог воспроизводит речь какого-то персонажа, обращенную к молчаливому слушателю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попробуйте представить себя на месте героя стихотворения и прочитать текст выразительно, передав чувства и состояние героя так, как вы их поняли.</w:t>
      </w:r>
    </w:p>
    <w:p>
      <w:pPr>
        <w:pStyle w:val="Normal"/>
        <w:widowControl w:val="fals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читаю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Учитель передает игрушку Жука учителю-логопеду с «волшебным» мешочком, в котором находятся предметные картинки для игры «Светофорчик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пределение места звука в словах, в названии которых встречается звук «ж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ыжи, журавли, ножницы, жаба, ежи, жуки, журнал. </w:t>
      </w:r>
      <w:r>
        <w:rPr>
          <w:i/>
          <w:sz w:val="28"/>
          <w:szCs w:val="28"/>
        </w:rPr>
        <w:t>(Дети фишкой на светофорчике указывают место звука)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читель-логопед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в стихотворении слова с буквой ж, определите позицию звука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-логопед передает игрушку Жука учителю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йдите в стихотворении </w:t>
      </w:r>
      <w:r>
        <w:rPr>
          <w:i/>
          <w:sz w:val="28"/>
          <w:szCs w:val="28"/>
        </w:rPr>
        <w:t>сравнения</w:t>
      </w:r>
      <w:r>
        <w:rPr>
          <w:sz w:val="28"/>
          <w:szCs w:val="28"/>
        </w:rPr>
        <w:t>. Попробуйте объяснить, зачем автор их придумал и почему именно такие?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втор сравнивает жука с грозным рогатым быком: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топал, как бык, и рогами качал..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- Поэт показывает, что маленький жук так пытался себя защитить. Каждое живое существо наделено защитным свойством, спасаясь от враг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оследнем четверостишии тоже есть срав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удут страницы, как травы, шуметь,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удут, как птицы, трамваи звене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аверное, автор так хотел выразить чувства своего героя, мальчика, который был счастлив оттого, что так много узнал о жуке из страниц умных книг, счастлив оттого, что не обидел жука. Поэтому в шелесте страниц он слышал шум трав, и даже звон трамваев для него был похож на неких птиц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йствительно, как славно, что </w:t>
      </w:r>
      <w:r>
        <w:rPr>
          <w:bCs/>
          <w:sz w:val="28"/>
          <w:szCs w:val="28"/>
        </w:rPr>
        <w:t>жук</w:t>
      </w:r>
      <w:r>
        <w:rPr>
          <w:sz w:val="28"/>
          <w:szCs w:val="28"/>
        </w:rPr>
        <w:t xml:space="preserve"> остался жив! Но не всем животным на пути встречаются такие мальчики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е от ЖОРИКА. По четверостишию надо определить проблему, которая возникла в данной ситуации. Как её избежать, или сделать так, чтобы подобная проблема не возникла вообще?</w:t>
      </w:r>
    </w:p>
    <w:p>
      <w:pPr>
        <w:pStyle w:val="Style18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пал жук на суше</w:t>
        <w:br/>
        <w:t>Ко мне в коробок.</w:t>
        <w:br/>
        <w:t>И долго я слушал,</w:t>
        <w:br/>
        <w:t>Как трется жучок.</w:t>
      </w:r>
    </w:p>
    <w:p>
      <w:pPr>
        <w:pStyle w:val="Normal"/>
        <w:widowControl w:val="fals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 xml:space="preserve">Дети. </w:t>
      </w:r>
      <w:r>
        <w:rPr>
          <w:i/>
          <w:sz w:val="28"/>
          <w:szCs w:val="28"/>
        </w:rPr>
        <w:t xml:space="preserve">Природа много даёт, но взамен просит внимания, любви и заботы. 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 оберегать Землю. Будем думать о каждом шаге, о каждом поступке, чтобы не причинить вреда ни нашему общему Дому, ни его обитателям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 xml:space="preserve">6. Рефлексия деятельности </w:t>
      </w:r>
      <w:r>
        <w:rPr>
          <w:i/>
          <w:iCs/>
          <w:sz w:val="28"/>
          <w:szCs w:val="28"/>
        </w:rPr>
        <w:t>(итог урока)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тересно ли вам было на уроке?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дал вам этот урок?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ам показалось важным? </w:t>
      </w:r>
    </w:p>
    <w:p>
      <w:pPr>
        <w:pStyle w:val="Normal"/>
        <w:widowControl w:val="false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ишите дома рассказ на тему: «Я и жук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мне было приятно работать с вами на уроке. Я увидела умных, заинтересованных дете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column">
              <wp:posOffset>714375</wp:posOffset>
            </wp:positionH>
            <wp:positionV relativeFrom="paragraph">
              <wp:posOffset>883920</wp:posOffset>
            </wp:positionV>
            <wp:extent cx="1195705" cy="104711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400" distR="25400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835025</wp:posOffset>
            </wp:positionV>
            <wp:extent cx="1270000" cy="1096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ком настроении вы работали на уроке? Определите состояние своей души, ваши достижения на уроке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 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Махотин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ого жука я в лесу повстречал!  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н топал, как бык, и рогами качал,    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очень серьёзным и грозным он был — 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даже дорогу ему уступил.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не имя его неизвестно пока, </w:t>
      </w:r>
    </w:p>
    <w:p>
      <w:pPr>
        <w:pStyle w:val="Normal"/>
        <w:widowControl w:val="false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Но я не забуду лесного жу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 в городе в библиотеку пойду,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ука моего по рисунку найду,   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знаю, где водится, как он живёт,</w:t>
      </w:r>
    </w:p>
    <w:p>
      <w:pPr>
        <w:pStyle w:val="Normal"/>
        <w:widowControl w:val="false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Зачем ему крылья и что он жуё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 будут страницы, как травы, шуметь,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будут, как птицы, трамваи звенеть. </w:t>
      </w:r>
    </w:p>
    <w:p>
      <w:pPr>
        <w:pStyle w:val="Normal"/>
        <w:widowControl w:val="false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 всем расскажу про жука моего </w:t>
      </w:r>
    </w:p>
    <w:p>
      <w:pPr>
        <w:pStyle w:val="Normal"/>
        <w:widowControl w:val="false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Как славно, что я не обидел его!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Литература</w:t>
        <w:br/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lineRule="auto" w:line="360"/>
        <w:ind w:firstLine="709"/>
        <w:rPr/>
      </w:pPr>
      <w:r>
        <w:rPr>
          <w:sz w:val="28"/>
          <w:szCs w:val="28"/>
        </w:rPr>
        <w:t>1. Барылкина Л.П., Обухова Л.А., Попова О.А. Русский язык. Мир родного языка: Учебное пособие по интегрированному курсу «Русская словесность» для 2 класса. – Москва., 2010.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lineRule="auto" w:line="360"/>
        <w:ind w:firstLine="709"/>
        <w:rPr/>
      </w:pPr>
      <w:r>
        <w:rPr>
          <w:sz w:val="28"/>
          <w:szCs w:val="28"/>
        </w:rPr>
        <w:t>2. Барылкина Л.П., Обухова Л.А. Дружим с русским языком. Дидактический материал к интегрированному курсу. 2 класс – М., 2008.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51:00Z</dcterms:created>
  <dc:creator>sekretar</dc:creator>
  <dc:description/>
  <cp:keywords/>
  <dc:language>en-US</dc:language>
  <cp:lastModifiedBy>User</cp:lastModifiedBy>
  <cp:lastPrinted>2011-02-05T19:05:00Z</cp:lastPrinted>
  <dcterms:modified xsi:type="dcterms:W3CDTF">2011-05-23T11:22:00Z</dcterms:modified>
  <cp:revision>21</cp:revision>
  <dc:subject/>
  <dc:title>Коррекционно-образовательные цели</dc:title>
</cp:coreProperties>
</file>