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д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О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ПАСХА -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ХРИСТОВО ВОСКРЕС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: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еник  3 «Д» 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ев Зау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акарова Елена Никола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Style16"/>
        <w:jc w:val="center"/>
        <w:rPr>
          <w:rFonts w:ascii="Times New Roman" w:hAnsi="Times New Roman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ОГЛАВЛЕНИЕ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азднование Пасхи …………………………………………….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ряды и обычаи…... ……………………………………….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верия, связанные с Пасхой………………………………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асхальные игры…………………………………………….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4.Разноцветные пасхальные яйца, обрядовая еда……………6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асха в разных странах……………………………………..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Заключение………………………………………………………..10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исок используемой литературы………………………………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ВВЕДЕНИЕ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Руси  праздники  всегда  любили,  потому  что  народ, умея трудиться,  умел  и  веселиться. Мы  привыкли  к  тому, что  праздники  - это  дни  отдыха  и  веселья. Но  разве  лишь  в  том  их  смысл? Разве  не  в  том  в  первую  очередь,  что  они  связаны  с  чем-то  особенным, важн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 случайно  с  давних  пор  праздником  считался  не  только  «не  работный  день»,  но  и  прежде  всего-день  памятный, посвящённый  определённому  соб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 прошествии  многих  лет  мы  снова  имеем  возможность  открыто  чтить праздники  церков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моего  исследования</w:t>
      </w:r>
      <w:r>
        <w:rPr>
          <w:sz w:val="28"/>
          <w:szCs w:val="28"/>
        </w:rPr>
        <w:t xml:space="preserve">: «Пасха - Христово Воскресение».  </w:t>
      </w:r>
    </w:p>
    <w:p>
      <w:pPr>
        <w:pStyle w:val="Normal"/>
        <w:rPr/>
      </w:pPr>
      <w:r>
        <w:rPr>
          <w:b/>
          <w:sz w:val="28"/>
          <w:szCs w:val="28"/>
        </w:rPr>
        <w:t>Цель  исследования:</w:t>
      </w:r>
      <w:r>
        <w:rPr>
          <w:sz w:val="28"/>
          <w:szCs w:val="28"/>
        </w:rPr>
        <w:t xml:space="preserve">  изучить  историю возникновение, традиции  и  обычаи  празднования Пасх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ха  Христова  к  началу  20  века  приобрела  устойчивые   традиции  празднования  в  России  в  каждой  христианской  семье. Я  хочу  собрать  более  полный  материал  об  этом  празднике. И пусть  в  21  веке  Пасха  обретёт  традиции  в  каждой  семье  и станет  одним  из  любимых  праздников  де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исследования: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 литературы, материалов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бор  материалов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бобщение  результа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 исследования: </w:t>
      </w:r>
      <w:r>
        <w:rPr>
          <w:sz w:val="28"/>
          <w:szCs w:val="28"/>
        </w:rPr>
        <w:t xml:space="preserve">христианский  праздник  Пасха. </w:t>
      </w:r>
    </w:p>
    <w:p>
      <w:pPr>
        <w:pStyle w:val="Normal"/>
        <w:rPr/>
      </w:pPr>
      <w:r>
        <w:rPr>
          <w:b/>
          <w:sz w:val="28"/>
          <w:szCs w:val="28"/>
        </w:rPr>
        <w:t>Предмет  исследования:</w:t>
      </w:r>
      <w:r>
        <w:rPr>
          <w:sz w:val="28"/>
          <w:szCs w:val="28"/>
        </w:rPr>
        <w:t xml:space="preserve">  история, традиции  празднования  Пасхи. </w:t>
      </w:r>
    </w:p>
    <w:p>
      <w:pPr>
        <w:pStyle w:val="Normal"/>
        <w:rPr/>
      </w:pPr>
      <w:r>
        <w:rPr>
          <w:b/>
          <w:sz w:val="28"/>
          <w:szCs w:val="28"/>
        </w:rPr>
        <w:t>Гипотеза  исследования:</w:t>
      </w:r>
      <w:r>
        <w:rPr>
          <w:sz w:val="28"/>
          <w:szCs w:val="28"/>
        </w:rPr>
        <w:t xml:space="preserve">  проведя  исследование,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Я узнаю: 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торию  происхождения  праздника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традиции  празднования в России и других странах мира;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приметы,  связанные  с  Пасхо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Я дополню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и знания о великом праздн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Я соберу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ы  для  бесед,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Я  представлю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асху  Христову  -  праздник  праздников  и  Торжество  торжест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исследов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нализ  литературы, материалов  Интернет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 практическим  выходом  моего  исследования  будет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кции  на  классных  часах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атериал  для  использования  на  уроках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709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ОБРЯДЫ И ОБЫЧАИ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ха-это  праздник  праздников  христианских, то есть  самый  важный  и  главный. Он  отмечается  наиболее  торжественно, так  как  Пасха  - э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ие  Иисуса  Христа, который восстал из мёрт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рия  Пасхи  своими  корнями  уходит  в  глубокую  древность. Примерно  5  тысяч  лет  назад  иудейские  племена  отмечали  её  весной,  как  праздник  отёла  скота.  Затем   Пасху  связывали  с  началом  жатвы,  позднее  с  уходом  евреев  из  Егип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«пасха» образовалось  от  древнееврейского  слова « песах».  Христиане  же  вложили  в  этот  день  иной  смысл  и  отличают  его  в  связи  с  воскресением  Христа. Праздник  Пасхи  -  один  из  основных  в  народном  календаре.  Он  всегда  выпадает  на  весенние  дни.  Весна  всегда  связана  со  светлыми    ожиданиями,  надежд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славная  Церковь  считает  Пасху  главным  христианским  праздником.  Этот  праздник  символизирует  победу  добра  над  злом. Светлое  Христово  Воскресение  -  день  радостный,  светлый. Все  события,  связанные  с  ним,  -  огромное  чудо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 просыпается  зе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одеваются  п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  идёт, полна  чуд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 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в 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 А.Май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 любого  праздника  -  своя  красота, свои  обычаи, обряды. Немало  их  и  в  Пасху. Многие  традиции  мы  утеряли,  но  традиции  празднования  Пасхи  жива,  потому  что  основана  на  самых  светлых,  чистых  порывах  души.  К празднованию  Пасхи  нужно  готовиться  заранее. Церковь  готовит  верующих  к  самому  главному  празднику семинедельным  постом  -  временем  покаяния  и  духовного  очищения.  Пасхальную  радость  невозможно  пережить  во  всей  полноте,  не  попостившись,  хотя  бы и  не  так  строго,  как  предписывают  монашеские  правила.  Если  вы  пробовали  поститься  перед  Пасхой,  то  сами  можете  подтвердить 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ование  Пасхи  начинается  с  участия  в  пасхальном  богослужении. Оно  совершенно  особенное,  отличающееся  от  обычных  церковных  служб,  очень  «лёгкое»  и  радостное.  В  православных  храмах, как  правило,  пасхальная  служба начинается  ровно  в полночь,  но  лучше  прийти  в  храм  заранее,  чтобы  не  оказаться  за его  порогами – большинство церквей  в пасхальную  ночь  переполнены (Приложение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етлое Христово Воскресение, первый день Пасхи, верующие  радостно  приветствуют друг друга словами: « Христос Воскрес!» -  и ответным: «Воистину Воскр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асху всем желающим, особенно детям, разрешалось звонить в колокола (Приложени1). Поэтому  беспрерывно  звучал колокольный звон. Когда бьют во множество колоколов, звон получается  особенный -  его  называют «трезвоном». Издавна  подмечено, что колокольный звон лечит душу, восстанавливает силы человека (Приложение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кол дремавш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удил п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нулась солн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нная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слись уд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иним  небесам,</w:t>
      </w:r>
    </w:p>
    <w:p>
      <w:pPr>
        <w:pStyle w:val="Normal"/>
        <w:jc w:val="right"/>
        <w:rPr/>
      </w:pPr>
      <w:r>
        <w:rPr>
          <w:sz w:val="28"/>
          <w:szCs w:val="28"/>
        </w:rPr>
        <w:t>Звонко раздается голос по лесам. (Приложение 7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. А. Есе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 мы слышим, как говорят: серебряный звон, малиновый звон. Исстари  подмечено, что звук имеет цвет. Малиновый звон колокола ассоциируется с  праздником, с радостью, с яркой малиновой руба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числу пасхальных обычаев русского народа относится хождение волочебников. Я заинтересовалась, от какого русского слова образовалось слово «волочебники». Оказалось, от слова «волочить», «волочить ноги». Слово «волочебник» означает «поющие под окнами». В  деревнях на Пасху совершался  обход дворов, напоминающий  святочное колядование. Волочебники славили хозяев, поздравляли их с Пасхой, пели песни, играли на волынках и ждали подарков. Им выносили яйца, сало, молоко, пироги,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дна из песен волочебников: (Приложение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о чарке поднес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 счастье сбереж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алей, не бере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яичку о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ожалуй – ко яи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красненьк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 красном блю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добрых люд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ПОВЕРИЯ НАРОДА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роде существовало  множество  поверий, связанных с Пас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отники стреляли в воздух, надеясь, что этими выстрелами обеспечат себе удачную ох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тухи верили, что пасхальное яйцо помогает отыскать  заблудившуюся ско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ды на Пасху расчесывают волосы с пожеланиями, чтобы у них было столько внуков , сколько волос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ушки шептали: «Дай Бог жениха хорошего, в сапогах да с  калошами, не на корове, а на лошади!»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 в старину считали, что, ежели девица встанет на топор в Пасху, будет она крепкой и ладной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ЗАБАВЫ, ИГРЫ НАРОДА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зорным,  радостным,  весёлым  настроением  водили  хороводы. Закликали  весну  -  тоже  по  кругу. Круг  -  символ  Солнца,  для  крестьянина  он  был  магическим  средством,  способным  ускорить  пробуждение 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ха  -  время  первого  весеннего  гулянья.  Молодёжь  затевала  игры  на  лужайках,  на  лесных  полянах. До  наших  дней  дошли  описания  некоторых  пасхальных  игр,  которые  заканчивались  словами: «Кто  меня поцелует,  то  и  выручит». В этих  народных  играх  отражался  пасхальный   обычай  троекратного  поцелуя, например, в  игре  «На  калиновом  мосту» (Приложение 3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традициях   русского  народа  были  и  музыкальные  игры,  игры  -  пляски,  весёлые  и  задорные,  под  гармошку,  игра  -  пляска  «Передача   платоч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тарину   не  было  Пасхи  без  качелей. Загодя вкапывали  столбы,  навешивали  веревки,  прикрепляли  доски.  Качались  все  желающие.  Качели  (или  качули)   были чрезвычайно  любимы  и   популярны   на  Пасху.   Качались,  девицы распивали качульные  песни  - пасхальные частушки (Приложение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 и  Пасха  при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 нас покач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 у  нонешних   реб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вок  не  хватает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РАЗНОЦВЕТНЫЕ ПАСХАЛЬНЫЕ ЯЙЦА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ОБРЯДОВАЯ ЕД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 конечно,  главное  место  в  пасхальных  обрядов   занимает   яйцо.</w:t>
      </w:r>
    </w:p>
    <w:p>
      <w:pPr>
        <w:pStyle w:val="Normal"/>
        <w:rPr/>
      </w:pPr>
      <w:r>
        <w:rPr>
          <w:sz w:val="28"/>
          <w:szCs w:val="28"/>
        </w:rPr>
        <w:t xml:space="preserve">Красивое  или  расписанное,  оно  стало знаком, символом  праздника (Приложение 1). В  старину  накапливали  по  100 – 200  яиц,   окрашивали  их, натирали  маслом, чтобы  блестели. Яйцами  обмениваются,   их   дарят  родным,  соседям,   всем, кто придёт поздравить  с   праздником;  берут  с   собой, отправляясь в гости. Существовал обычай хранить эти яйца целый год. Сейчас на пасху яйца красят  разными  красками (Приложение 6,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 разноцветных  пасхальных  яиц выделяют: (Приложение 5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шенки – от слова «красить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апанки  -  яйца, узор на скорлупу которых наносят острым предмет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панки – от  украинского слова  «крапать», то есть «покрывать каплям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анки – искусно  расписанные  пасхальные 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нее появились яйца из фарфора, серебра с украшениями  из эмали, бисера, полудрагоценных и драгоценных ка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осписи широко использовали знаки – символы, например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чка -  начало начал, семена будущей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 -  солнце, символ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ёлочка -  символ здоров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шек -  символ благополуч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ь -  символ солнц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ень -  символ нарождающейс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ождении  ребенка – дочке – дарили  писанку с одной звездочкой, а сыну -  с дубовым листочком. От засухи  на писанку наносили  маленькие грабельки, а чтобы брак был счастливым, мать готовила дочке писанку с рушнико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центральное  место  принадлежит  всё  же ярким  красным  яйцам. Меня заинтересовало, почему?  История  сохранилась  нам  такое  предание.  После  воскресения  Иисуса  Христа  ученики его  и  последовали  разошлись  по  разным  сторонам,  повсюду  возвещая  радостную  весть  о  том,  что  больше  не  надо  бояться  смерти.  Её  победил  Христос,  Спаситель  мира.  Он  воскрес  сам  и  воскресит  каждого,  кто  поверит  ему   и  будет   любить  людей  так же,  как  любит 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ия  Магдалина  дерзнула  прийти  с  этой  вестью  к  самому   великому  императору   Тиверию.  Так  как  к  императору  не  принято  приходить  без  подарков,  а   Мария  ничего  не  имела,  она  пришла  с  простым  куриным  яйцом.  Конечно,  выбрала  яйцо  со  смыслом.  Яйцо  всегда  было  символом  жизни:  в  крепкой  скорлупе  находится  скрытая  от  глаз  жизнь, которая  в свой час вырвется из  известкового  плена в виде  маленького желтого цыпленоч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когда Мария  стала говорить Тиверию  о том, что Иисус Христос также вырвался из смертельных оков и воскрес, император  только рассмеялся: «Это также невозможно, как твоему  белому яйцу  превратиться в красное». И не успел он закончить фразу, как яйцо   в руках Марии Магдалины  стало  совершенно красным. С  тех пор в память об этом событии, символизирующим нашу  веру в Воскресшего Господина, мы и красим яйца.     </w:t>
      </w:r>
    </w:p>
    <w:p>
      <w:pPr>
        <w:pStyle w:val="Style16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юбимой  пасхальной забавой было  катание яиц (Приложение 1).  Оно начиналось в первый день  Пасхи, после обеда,  и продолжалось  иногда всю неделю. Устанавливали  деревянный или  картонный «каток» и вокруг  него  освобождали  ровное место, на котором раскладывали крашеные яйца, игрушки, незамысловатые сувениры. Играющие  дети подходили по очереди к «катку» катили каждый свое яйцо. Выигрышем  становился тот предмет, которого коснулось яйцо. Смотреть, как катают яйца, собиралась чуть ли не вся деревня. Но когда – то  катание яиц было не забавой, а важным делом. Яйцо – символ зарождения новой жизни. Прикасаясь  к земле, оно  пробуждало вечную нашу кормилицу от зимнего с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вшись на Пасху, дети очень любили искать яйца в саду. Кто – нибудь из взрослых  заранее прятал в саду яйца с сюрпризами. Чтобы получить сюрприз, надо было  отыскать яйцо. Если детей было много, они делились на «команды», и каж</w:t>
        <w:softHyphen/>
        <w:t xml:space="preserve">дая команда старалась выиграть, найдя как можно больше яиц в отведенное для этого врем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любили и «чокаться» яйцами друг с другом, ударяя тупым или острым концом крашеного крутого яйца яйцо соперника. Выигрывал тот, чье яйцо не тресну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крашеных яиц важное место на пасхальном столе занимает обрядовая еда: пасха и кулич.  Кулич  -  высокий, вкусный, круглый хлеб. Считали, ели кулич удался, в семье все будет хорошо. Если же он в печи не подойдет или растрескается корка, -  жди несчастья. Поэтому хозяйки старались, соблюдали все тонкости и секреты при выпечки(Приложение 8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ПАСХА В РАЗНЫХ СТРАНАХ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этого древнего и популярного, святого праздника очень богатые традиции. Преломившись в исторических и культурных гранях разных стран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раздник обрел интересные и специфические особенности у разных народ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Я хочу рассказать вам о самых интересных пасхальных традициях некоторых стран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ха в Герман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й традицией встречи Пасхи в Германии являются разведение большого костра, который символизирует приход теплой и долгожданной весны,  и катание яиц со склонов. В земле проделываются две бороздки и яйца катятся навстречу друг другу. У кого оказывается самое крепкое яйцо, тот считается победителем в этой игре. Молодежь ходит по домам с песнями и поздравлениями, за что получает слад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ятница, суббота и воскресение в Германии официальные выходные дни. В пасхальное утро глава семейства прячет в доме пасхальные подарки. Чаще всего подарки прячутся в корзинах и прикрываются травой, и все члены семьи принимаются их искать. Это очень интересная и веселая традиция. После этого вся семья садится за праздничный завтра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 блюдом на пасхальном столе является запеченная рыба, а на десерт печется печенье различных форм. На столе в Пасху обязательно должен присутствовать букет нарциссов, так как в Германии эти цветы называют – пасхальными колокольчиками, и они являются одним из главных символов Пасх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обеда, в Германии принято ходить в гости друг другу, поздравляя всех с праздником. Гостей принято угощать чаем с шоколадным печеньем. Существует примета, что люди, встретившиеся тебе в этот день на пути, останутся твоими верными друзьями на всю жизнь. Ругаться же, наоборот, ни с кем нельзя, чтобы не приобрести себе вечного вра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ха в Польш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льше на Пасху принято устраивать народное гуляние с песнями и хороводами вокруг костра. В этот день считается хорошей приметой умыться из ручья. Это, по поверью, даст силу и здоровь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жчины на Пасху ходят по городу с прутиками и легко стегают ими проходящих мимо девушек. Считается, что отшлепанная девушка станет после этого красивее и удачливе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асху в Польше принято печь «бабы» и «мазурики». «Бабы», пекутся из сладкого дрожжевого теста в огромных цилиндрических формах. Начинка у них может быть самая разнообразная: от марципана до шоколада. «Мазурики» представляют собой, песочные пироги, украшенные сахарными яйцами, кремовыми цветами и шоколадными веточ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чь выпечку принято в четверг, но, ни в коем случае, не в пятницу. Если какая-то, нерадивая хозяйка, берется за работу в пятницу, считается, что в наказание всю деревню постигнет засуха и неурожай. Избежать  этого можно только, замочив корыто, в котором она месила тесто, в озе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ха в СШ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мерике на Пасху проводят уличное шествие. Огромное количество людей наряжаются в яркие костюмы, целые колонны богато украшенных машин движутся по главным улицам городов. Обязательным у американцев является посещение церкви в Пасху. При этом возносятся молитвы во славу Госп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мериканская церковь проводит особое пасхальное служение "На рассвете солнца" в 6 утр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имым пасхальным развлечением американцев является, катание яиц по наклонному газону. Это очень увлекательная и веселая игра, в которой могут принять участие все члены сем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ными блюдами на пасхальном столе являются: картофель и ветчина с ананасами, а на десерт фруктовые салат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дарок на Пасху принято преподносит корзины с крашеными яйцами и огромным количеством различных сладостей. Каждое яйцо по традиции содержит вопрос,  и человек, получивший такое яйцо, должен непременно ответить на н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ЗАКЛЮЧЕНИЕ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тельской работы были  описаны  традиции и обычаи празднования одного из главных церковных праздников – ПАСХА. Я познакомила  с играми и забавами народа, с поверьями, связанными с этим торжеством, с интересными  пасхальными традициями в Германии, Польше и СШ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включала  в себя сбор  и анализ литературных источников, журнальных статей, материалов Интернета, обобщение материала. Собранные в ходе  исследования материалы  представлены фотографиями , иллюстрациями основных обычаев, традиций, рисунками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лагается, что данный материал  может быть использован на уроках мировой художественной литературы, на классных часах, при знакомстве с  народными праздниками и тради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усть  в  21  веке  Пасха  обретёт  традиции  в  каждой  семье  и станет  одним  из  любимых  праздников  детства (Приложение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т и Пасха к нам пришла -</w:t>
        <w:br/>
        <w:t>праздник милый для меня!</w:t>
        <w:br/>
        <w:t>Сколько радости принёс,</w:t>
        <w:br/>
        <w:t>и печали он унёс.</w:t>
        <w:br/>
        <w:t>Вот уж птицы прилетели,</w:t>
        <w:br/>
        <w:t>прямо к Пасхе подоспели -</w:t>
        <w:br/>
        <w:t>хорошо! Весна пришла-</w:t>
        <w:br/>
        <w:t>светлый праздник принесла-</w:t>
        <w:br/>
        <w:t>Воскресение христово!</w:t>
        <w:br/>
        <w:t>Все поют и славят Бог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рогое яичко к Христову дню // Начальная школа. -  № 2. – 200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анкеев К. И.   Русские праздники. -  М., 199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е традиции русского народа //Начальная школа. - № 3 – 2005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– Святое Воскресение//Начальная школа. - № 3 – 2005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ха  -  самый радостный  праздник (электронный ресурс)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sk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-  земные Ангелы (электронный ресурс)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sk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ds</w:t>
        </w:r>
      </w:hyperlink>
      <w:r>
        <w:rPr>
          <w:rFonts w:cs="Times New Roman" w:ascii="Times New Roman" w:hAnsi="Times New Roman"/>
          <w:sz w:val="28"/>
          <w:szCs w:val="28"/>
        </w:rPr>
        <w:t>, свобод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раздника Пасха светлое Христово Воскресение (электронный ресурс)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://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askhaday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askha.ru/" TargetMode="External"/><Relationship Id="rId5" Type="http://schemas.openxmlformats.org/officeDocument/2006/relationships/hyperlink" Target="http://paskha.ru/kids" TargetMode="External"/><Relationship Id="rId6" Type="http://schemas.openxmlformats.org/officeDocument/2006/relationships/hyperlink" Target="http://www.paskhaday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7:00Z</dcterms:created>
  <dc:creator>Учитель</dc:creator>
  <dc:description/>
  <cp:keywords/>
  <dc:language>en-US</dc:language>
  <cp:lastModifiedBy>makarova</cp:lastModifiedBy>
  <cp:lastPrinted>2011-02-21T11:26:00Z</cp:lastPrinted>
  <dcterms:modified xsi:type="dcterms:W3CDTF">2011-02-21T08:28:00Z</dcterms:modified>
  <cp:revision>6</cp:revision>
  <dc:subject/>
  <dc:title/>
</cp:coreProperties>
</file>