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«Гимназия №75» Московского района города Казан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обучения грамоте                                                                                    в 1 классе по учебнику Н.В.Нечаева «Азбук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а:</w:t>
      </w:r>
    </w:p>
    <w:p>
      <w:pPr>
        <w:pStyle w:val="Normal"/>
        <w:ind w:firstLine="5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бина Нелли Александровна</w:t>
      </w:r>
    </w:p>
    <w:p>
      <w:pPr>
        <w:pStyle w:val="Normal"/>
        <w:ind w:firstLine="5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5245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валификационной категории.</w:t>
      </w:r>
    </w:p>
    <w:p>
      <w:pPr>
        <w:pStyle w:val="Normal"/>
        <w:ind w:firstLine="5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БОУ «Гимназия №75» </w:t>
      </w:r>
    </w:p>
    <w:p>
      <w:pPr>
        <w:pStyle w:val="Normal"/>
        <w:ind w:firstLine="5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азани</w:t>
      </w:r>
    </w:p>
    <w:p>
      <w:pPr>
        <w:pStyle w:val="Normal"/>
        <w:ind w:firstLine="524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, 2011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обучения грамоте                                                                                    в 1 классе по учебнику Н.В.Нечаева «Азбука»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sz w:val="32"/>
          <w:szCs w:val="32"/>
        </w:rPr>
        <w:t>«Что такое язык?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Цели: </w:t>
      </w:r>
      <w:r>
        <w:rPr>
          <w:sz w:val="32"/>
          <w:szCs w:val="32"/>
        </w:rPr>
        <w:t>Дать понятие «язык» как средство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омплексное языковое развитие учащих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(развитие речи, обогащение лексико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спитывать культуру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Пятиминутное чтени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рабатывание навыков чт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- Кто читает каждый день? (дети поднимают ру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гда помните, что чтение – лучшее у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рочитаем хором записанную тему урока: «ЧТО ТАКОЕ ЯЗЫК? »</w:t>
      </w:r>
    </w:p>
    <w:p>
      <w:pPr>
        <w:pStyle w:val="Normal"/>
        <w:rPr/>
      </w:pPr>
      <w:r>
        <w:rPr>
          <w:sz w:val="32"/>
          <w:szCs w:val="32"/>
        </w:rPr>
        <w:t>- Попробуйте ответить на этот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слушать 4-5 уче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то, что есть во 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го продают для 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вает язык в кроссов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учебник на странице 84. Рассмотрите рису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те язык колоколу, пламени, ребёнку, бот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нигам можно нарисовать язы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потому что книга без языка рассказывает.</w:t>
      </w:r>
    </w:p>
    <w:p>
      <w:pPr>
        <w:pStyle w:val="Normal"/>
        <w:rPr/>
      </w:pPr>
      <w:r>
        <w:rPr>
          <w:sz w:val="32"/>
          <w:szCs w:val="32"/>
        </w:rPr>
        <w:t>- Сейчас мы с вами сделали важное открытие. Оказывается слово «язык» имеет несколько значений, оно многозначное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(Прикрепить на доску табличку «</w:t>
      </w:r>
      <w:r>
        <w:rPr>
          <w:sz w:val="36"/>
          <w:szCs w:val="36"/>
        </w:rPr>
        <w:t>многозначное»)</w:t>
      </w:r>
    </w:p>
    <w:p>
      <w:pPr>
        <w:pStyle w:val="Normal"/>
        <w:rPr/>
      </w:pPr>
      <w:r>
        <w:rPr>
          <w:sz w:val="32"/>
          <w:szCs w:val="32"/>
        </w:rPr>
        <w:t>- Объяснение значений слов можно найти в «Толковом словаре».</w:t>
      </w:r>
    </w:p>
    <w:p>
      <w:pPr>
        <w:pStyle w:val="Normal"/>
        <w:rPr/>
      </w:pPr>
      <w:r>
        <w:rPr>
          <w:sz w:val="32"/>
          <w:szCs w:val="32"/>
        </w:rPr>
        <w:t>Послушайте, что такое язык: «1. Подвижный мышечный орган в полости рта, являющийся органом вкуса, а у человека участвующий также в образовании звуков речи». Давайте в этом убедимся, высуньте язык изо рта, подвигайте им влево, вправо, вверх, вниз. Действительно, язык - подвижный орган. Каким на вкус может быть ябло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блоко может быть кислым или сладким.</w:t>
      </w:r>
    </w:p>
    <w:p>
      <w:pPr>
        <w:pStyle w:val="Normal"/>
        <w:rPr/>
      </w:pPr>
      <w:r>
        <w:rPr>
          <w:sz w:val="32"/>
          <w:szCs w:val="32"/>
        </w:rPr>
        <w:t>- Вкусовые качества мы определяем благодаря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 второе значение: «2. В колоколе: металлический стержень, производящий звон ударами о стенки». Кто из вас может изобразить звон колоко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Слушаю детей, предлагаю послушать запись колокольного звона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олковом словаре есть и другие значения слова «язык», но с ними вы познакомитесь позже. Теперь вы сможете сами находить в словаре толкование непонятных вам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о время немного отдохну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минутка под музыку.</w:t>
      </w:r>
    </w:p>
    <w:p>
      <w:pPr>
        <w:pStyle w:val="Normal"/>
        <w:rPr/>
      </w:pPr>
      <w:r>
        <w:rPr>
          <w:sz w:val="32"/>
          <w:szCs w:val="32"/>
        </w:rPr>
        <w:t>- Мы с вами разговариваем на русском языке, а некоторые могут говорить ещё и на татарском языке. Какие другие язык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глийский, азербайджанский, грузинский, немецкий, француз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Татарстане два государственных языка. Всего на земном шаре, по приблизительным подсчётам, существует свыше двух с половиной тысяч языков. На русском языке говорят больше 250 миллионов человек. У каждого народа свой язык. Давайте прочитаем об этом в «Азбу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Чтение с учителем 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кого это ещё одно открыт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жёлтом фоне написан отрывок сказки. Сейчас я вам его прочитаю, а вы внимательно сле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шу прочитать 1-2 уче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Как называется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тушок – 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попробуем прочитать сказку как волжане, т.е. «ок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ют 2-3 ученика, затем хором весь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 прочитали, теперь превратимся в москви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ют 1-2 ученика, затем хором.)</w:t>
      </w:r>
    </w:p>
    <w:p>
      <w:pPr>
        <w:pStyle w:val="Normal"/>
        <w:rPr/>
      </w:pPr>
      <w:r>
        <w:rPr>
          <w:sz w:val="32"/>
          <w:szCs w:val="32"/>
        </w:rPr>
        <w:t xml:space="preserve">- Вы услышали разные варианты речи жителей разных областей. Мы живём в средней полосе России, и наша речь приближена к литературной. Правильную речь мы можем услышать у дикторов радио и телеви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тературный язык имеет правила, которые необходимо соблюдать каж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очнить правильное произношение того или иного слова можно по </w:t>
      </w:r>
      <w:r>
        <w:rPr>
          <w:i/>
          <w:iCs/>
          <w:sz w:val="32"/>
          <w:szCs w:val="32"/>
        </w:rPr>
        <w:t>орфоэпическому</w:t>
      </w:r>
      <w:r>
        <w:rPr>
          <w:sz w:val="32"/>
          <w:szCs w:val="32"/>
        </w:rPr>
        <w:t xml:space="preserve"> слов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ю словарь)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i/>
          <w:iCs/>
          <w:sz w:val="32"/>
          <w:szCs w:val="32"/>
          <w:u w:val="single"/>
        </w:rPr>
        <w:t>Орфоэпия</w:t>
      </w:r>
      <w:r>
        <w:rPr>
          <w:sz w:val="32"/>
          <w:szCs w:val="32"/>
        </w:rPr>
        <w:t xml:space="preserve"> – это раздел науки о языке, который изучает правильное произношение слов.</w:t>
      </w:r>
    </w:p>
    <w:p>
      <w:pPr>
        <w:pStyle w:val="Normal"/>
        <w:rPr/>
      </w:pPr>
      <w:r>
        <w:rPr>
          <w:sz w:val="32"/>
          <w:szCs w:val="32"/>
        </w:rPr>
        <w:t xml:space="preserve">(вывешиваю табличку </w:t>
      </w:r>
      <w:r>
        <w:rPr>
          <w:sz w:val="32"/>
          <w:szCs w:val="32"/>
          <w:u w:val="single"/>
        </w:rPr>
        <w:t>«ОРФОЭПИЯ»)</w:t>
      </w:r>
    </w:p>
    <w:p>
      <w:pPr>
        <w:pStyle w:val="Normal"/>
        <w:rPr/>
      </w:pPr>
      <w:r>
        <w:rPr>
          <w:sz w:val="32"/>
          <w:szCs w:val="32"/>
        </w:rPr>
        <w:t xml:space="preserve">В переводе с греческого языка  </w:t>
      </w:r>
      <w:r>
        <w:rPr>
          <w:b/>
          <w:bCs/>
          <w:sz w:val="32"/>
          <w:szCs w:val="32"/>
        </w:rPr>
        <w:t>ОРФО</w:t>
      </w:r>
      <w:r>
        <w:rPr>
          <w:sz w:val="32"/>
          <w:szCs w:val="32"/>
        </w:rPr>
        <w:t xml:space="preserve"> – правильно, </w:t>
      </w:r>
      <w:r>
        <w:rPr>
          <w:b/>
          <w:bCs/>
          <w:sz w:val="32"/>
          <w:szCs w:val="32"/>
        </w:rPr>
        <w:t>ЭПОС</w:t>
      </w:r>
      <w:r>
        <w:rPr>
          <w:sz w:val="32"/>
          <w:szCs w:val="32"/>
        </w:rPr>
        <w:t xml:space="preserve"> –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Работа над развитием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играем в игру «Лишнее сл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у вывесить слова в три столбик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ер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ле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кола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Юл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го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ач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очитайте хором слова 1 столбика. Какое слово может быть лишн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налогично 2 и 3 столбик)</w:t>
      </w:r>
    </w:p>
    <w:p>
      <w:pPr>
        <w:pStyle w:val="Normal"/>
        <w:rPr/>
      </w:pPr>
      <w:r>
        <w:rPr>
          <w:sz w:val="32"/>
          <w:szCs w:val="32"/>
          <w:u w:val="single"/>
        </w:rPr>
        <w:t>1 столбик</w:t>
      </w:r>
      <w:r>
        <w:rPr>
          <w:sz w:val="32"/>
          <w:szCs w:val="32"/>
        </w:rPr>
        <w:t xml:space="preserve"> – лишнее слово «горе», оно не родственно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или «горный», отвечает на вопрос «как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 столбик</w:t>
      </w:r>
      <w:r>
        <w:rPr>
          <w:sz w:val="32"/>
          <w:szCs w:val="32"/>
        </w:rPr>
        <w:t xml:space="preserve"> – «пятно», остальные слова близкие по значе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с цифрой 5.</w:t>
      </w:r>
    </w:p>
    <w:p>
      <w:pPr>
        <w:pStyle w:val="Normal"/>
        <w:rPr/>
      </w:pPr>
      <w:r>
        <w:rPr>
          <w:sz w:val="32"/>
          <w:szCs w:val="32"/>
          <w:u w:val="single"/>
        </w:rPr>
        <w:t>3 столбик</w:t>
      </w:r>
      <w:r>
        <w:rPr>
          <w:sz w:val="32"/>
          <w:szCs w:val="32"/>
        </w:rPr>
        <w:t xml:space="preserve"> – «Николай», т.к. мужское и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«Рая», т.к. неполное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минутка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Работа с фразеологизмам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</w:rPr>
        <w:t>- Нас ждет еще одно интересное открытие.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Попробуйте догадаться, когда мы так говорим: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Острый на язык. (Говорит бойко, смело)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Язык до Киева доведёт. (  Спрашиваем и узнаём.)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Держи язык за зубами. ( Помалкивай)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Как корова языком слизала. ( Ничего не осталось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ти общий язык. ( Достичь взаимопонимания.)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Сейчас мы объясняли значения фразеологизмов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</w:rPr>
        <w:t>Фразеологизмы - это устойчивые словосочетания. Слова в них нельзя переставить местами, употреблены они в переносном значении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Итог урока.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Какие открытия мы сегодня сделали?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Что было особенно интересным?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- Поищите во фразеологическом словаре  другие фразеологизмы о языке.</w:t>
      </w:r>
      <w:r>
        <w:br w:type="page"/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</w:rPr>
        <w:t xml:space="preserve">Учебник Н.В.Нечаева «Азбука» </w:t>
      </w:r>
      <w:r>
        <w:rPr>
          <w:sz w:val="32"/>
        </w:rPr>
        <w:t xml:space="preserve">ИД  «Федоров» «Учебная литература», Самара, 2008г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5:00Z</dcterms:created>
  <dc:creator>ооо</dc:creator>
  <dc:description/>
  <cp:keywords/>
  <dc:language>en-US</dc:language>
  <cp:lastModifiedBy>Katrin</cp:lastModifiedBy>
  <dcterms:modified xsi:type="dcterms:W3CDTF">2011-11-03T17:05:00Z</dcterms:modified>
  <cp:revision>2</cp:revision>
  <dc:subject/>
  <dc:title/>
</cp:coreProperties>
</file>