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  <w:br/>
              <w:t>«Средняя общеобразовательная школа № 83»</w:t>
              <w:br/>
              <w:t>ЗАТО г. Северск,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Конспект и презентац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по окружающему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Тема: «Что у нас над головой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 класс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ртеменко Ма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система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Что у нас над голов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точнить представления детей о небесных телах, дневном и ночном небе, Солнце и его форме, звёздах; познакомить с созвездием Большой Медвед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здать условия, которые позволят учащимся активно вспомнить (вызвать в памяти), что они знают по данной теме, при этом анализируя свои знания. Формировать умение сравнивать объекты, устанавливать черты сходства и различия, выделять существенные признаки. Корректировать искаженные представления о природе и жизни. Поддерживать усилия учащихся по отслеживанию собственного понимания темы, т.е. соотнесение новой информации со своими представлениями. Развивать монологическую и диалогическую речь. Создавать ситуацию успеха. Воспитывать чувство товарищества и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 «Окружающий мир» 1 класс; тетрадь на печатной основе, наборы карточек с созвездиями и датами рождения учащихся, мультимедийная техника (ноутбук, проектор), куб, тарелка, мяч, солнцезащитные очки, пластилин деревянные палочки.</w:t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84"/>
        <w:gridCol w:w="36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прозвенел звон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 Проверь, друж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на месте? Всё ль в поря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, ручки и тетра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 уроку, настроиться на восприятие и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ва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 труду, культур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ать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ости учёбы и познания нового. Волевая саморегуляция, способность к мобилизации сил 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общение темы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учились на прошлом уроке? (Задавать вопрос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- помощники мы использ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могал нам составлять вопросы? (Муравьишка Вопросик и Мудрая Черепа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любопытный Муравьишка пришёл к нам со своим вопросом: «Что у нас над головой?»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и повторять пройденны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над поставленными вопро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лушать и анализиров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ктуализация знаний и фиксация индивидуаль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уже готовы ответить на вопрос Муравьишке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Новый материа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л ранним утром Муравьишка на улицу, потянулся, улыбнулся, взглянул на небо и ахнул… Самого себя увидел. Может ли быть такое? (причудливые формы облаков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Знакомство с видами обл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общения, заранее подготовленные учени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 двух одинаковых облаков, они постоянно меняют свою форму, потому что образуются на разной высоте и при разной темп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е высокие облака находятся на высоте от 20 до 100км. Они состоят из пыли и дождевых капель. Их можно наблюдать после захода солнца или на восх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стые облака похожи на перья, волокна или тонкие беловатые полосы. Они состоят из тонких льд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слоистые облака закрывают всё небо серой вуа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чевые и дождевые облака- плотные, темные, без формы. Приносят грозы и сильные вет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дите к окнам. Понаблюдайте за облаками. Какую форму имеют облака? На что они похож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отметь (закрась кружок), какие  облака ты увидел на н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 вопрос, который задал Муравьишка. Мудрая Черепаха ответила на него загадками. Поможем Муравьишке их разгадать.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-то утром не спеша                   На чёрный пла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увает красный шар,                   Просыпано прос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как выпустит из рук –                  Пришёл петуш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ет вдруг светло вокруг.          А склевать-то не про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лнце)                                   (Звёз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шал ночную си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ебристый апельси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прошла неделя тольк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него осталась доль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у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. Что у них общего? (Это небесные тел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ие представлений о Солнце. 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глянув на Солнце, Муравьишка воскликнул: «Солнце – алый колобок». Вы с ним согласны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предметы: куб, тарелка, мяч. С каким из них можно сравнить Солнце? (Солнце имеет форму шара. По форме оно похоже на мяч или колобо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ьте к работе пластилин. Вылепите модель Сол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дрой Черепахе понравились наши «солнышки». Какой цвет пластилина вы выбрали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и «солнышки» маленькие, а какое по размеру Солнце на самом деле? (Солнце – огромный раскалённый шар. Оно во много раз больше Земли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можем ли мы долететь до Солнца? (Солнце находится далеко. До него долететь не возможно. Солнце очень горячее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внимательно Мудрую Черепаху. Почему она в тёмных очках?( На Солнце нужно смотреть только через тёмные очки.)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ейчас мы с вами 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таем на рак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носочки подняли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верх и потя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, два, три, четы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т летит ракета ввысь!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выполняются упражнения под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можно долететь на ракете? Что можно там наблюдать? (Космос. Космическое пространство. Планеты. Звёзд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 – 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еполагание (постановка учебной задачи на основе  соотнесения того, что уже известно и того, что неизвес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ть выразить новую информацию сво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Соотнесение новой информации со своими предста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lang w:eastAsia="en-US"/>
              </w:rPr>
            </w:pPr>
            <w:r>
              <w:rPr/>
              <w:t>Выполнять анализ (выделение признаков),</w:t>
            </w:r>
            <w:r>
              <w:rPr>
                <w:lang w:eastAsia="en-US"/>
              </w:rPr>
              <w:t xml:space="preserve"> </w:t>
            </w:r>
            <w:r>
              <w:rPr/>
              <w:t>производить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lang w:eastAsia="en-US"/>
              </w:rPr>
            </w:pPr>
            <w:r>
              <w:rPr/>
              <w:t>Выполнять анализ (выделение признаков),</w:t>
            </w:r>
            <w:r>
              <w:rPr>
                <w:lang w:eastAsia="en-US"/>
              </w:rPr>
              <w:t xml:space="preserve"> </w:t>
            </w:r>
            <w:r>
              <w:rPr/>
              <w:t>производить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своей деятельности, искать средства её осуществления. Соотнести  результат своей деятельности с целью и оцен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физ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накомство с созвездием Большая медвед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сыпалось ночью зер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янули утром – нет ничего. (Звёз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небе мы наблюдаем скопления звёзд.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везд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очень много.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увидел Муравьишка на этом слайде? Эта медведица живёт высоко – высоко в небе. Хотите узнать, почему? Усаживайтесь поудобнее, я расскажу вам древнюю 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а-была на белом свете Каллисто и её сын – охотник Аркас. Каллисто была очень красивой. Однажды злая волшебница узнала о её красоте и превратила Каллисто в медведицу. Медведица поселилась в лесу среди диких животных. Однажды сын Аркас отправился на охоту и заметил медведицу, которая его не испугалась. Аркас решил выстрелить. Но случилось чудо. Добрый волшебник схватил медведицу за хвост и поднял на небо, где превратил её в созвез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Рассмотрите рисунок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ярких звёзд в созвезд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ую фигуру образуют эти звёз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Соедините звёзды так, чтобы получился ковш Большой Медведицы.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                         Слайд 10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в парах. Составление плана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Под каким созвездием ты родился? (Вспомните дату своего рождения. Найдите карточку с этой датой. Прочитайте название созвездия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Сделайте модель своего созвездия используя пластилин и спички.(Сколько ярких звёзд в созвездии? Сделайте их. Соедините звёзды так, чтобы получилось созвезди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 Представьте работу классу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             Слайд 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/>
              <w:t>Самостоятельно выполняют задания, применяя знания на практике. Учатся проверять, находить ошибки у себя или у одноклассников.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Spacing"/>
              <w:rPr>
                <w:bCs/>
                <w:lang w:eastAsia="en-US"/>
              </w:rPr>
            </w:pPr>
            <w:r>
              <w:rPr/>
              <w:t>Учиться работать в паре;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договариваться с одноклассника-ми; </w:t>
            </w:r>
            <w:r>
              <w:rPr/>
              <w:t xml:space="preserve">оформлять свои мысли в устной речи; </w:t>
            </w:r>
            <w:r>
              <w:rPr>
                <w:lang w:eastAsia="en-US"/>
              </w:rPr>
              <w:t>при необходимости отстаивать свою точку зрения, аргументируя ее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какой темой работали на уроке? </w:t>
            </w:r>
          </w:p>
          <w:p>
            <w:pPr>
              <w:pStyle w:val="NoSpacing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егодня на уроке я узнал …</w:t>
            </w:r>
          </w:p>
          <w:p>
            <w:pPr>
              <w:pStyle w:val="NoSpacing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не пригодятся эти знания …</w:t>
            </w:r>
          </w:p>
          <w:p>
            <w:pPr>
              <w:pStyle w:val="NoSpacing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/>
              <w:t xml:space="preserve">Рефлексия. 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/>
              <w:t>- Какое задание показалось самым интересным?</w:t>
            </w:r>
          </w:p>
          <w:p>
            <w:pPr>
              <w:pStyle w:val="NoSpacing"/>
              <w:spacing w:lineRule="auto" w:line="240" w:before="0" w:after="0"/>
              <w:rPr/>
            </w:pPr>
            <w:r>
              <w:rPr/>
              <w:t xml:space="preserve">- Какое задание вызвало затруднен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егодня очень хорошо работали. Молодцы! Спасибо за урок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анализировать матери-</w:t>
            </w:r>
          </w:p>
          <w:p>
            <w:pPr>
              <w:pStyle w:val="NoSpacing"/>
              <w:rPr>
                <w:lang w:eastAsia="en-US"/>
              </w:rPr>
            </w:pPr>
            <w:r>
              <w:rPr/>
              <w:t xml:space="preserve">ал, применять знания на практи-ке. </w:t>
            </w:r>
            <w:r>
              <w:rPr>
                <w:lang w:eastAsia="en-US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  <w:r>
              <w:rPr/>
              <w:t>Соотнести  результат своей деятельности с целью и оценить его. Прививать у</w:t>
            </w:r>
            <w:r>
              <w:rPr>
                <w:lang w:eastAsia="en-US"/>
              </w:rPr>
              <w:t xml:space="preserve">важения к труду;формирование важности исполнения роли «хорошего ученика», важности учёбы и познания нового; </w:t>
            </w:r>
            <w:r>
              <w:rPr/>
              <w:t xml:space="preserve">оформлять свои мысли в устной речи. </w:t>
            </w:r>
            <w:r>
              <w:rPr>
                <w:bCs/>
                <w:lang w:eastAsia="en-US"/>
              </w:rPr>
              <w:t>Извлекать информацию, ориентироваться в своей системе знаний и осознавать необходимость нового зна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ьзуемые материал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кружающий мир» 1 класс Плешаков А.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М.: Просвещение, 200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чка» Дитрих А.К., Юрмин Г.А. – Педагогика – Пресс; Тверь, 199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учёба, и игра: Природоведение» Тарабарина Т.И. - Ярославль: Академия развития, 1997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« Мир вокруг нас: Метод. Пособие: 1 кл.» Плешаков А.А.- М: Просвещение, 2007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. 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4:00Z</dcterms:created>
  <dc:creator>1</dc:creator>
  <dc:description/>
  <cp:keywords/>
  <dc:language>en-US</dc:language>
  <cp:lastModifiedBy>шурик</cp:lastModifiedBy>
  <dcterms:modified xsi:type="dcterms:W3CDTF">2011-11-15T14:48:00Z</dcterms:modified>
  <cp:revision>38</cp:revision>
  <dc:subject/>
  <dc:title/>
</cp:coreProperties>
</file>