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 учреждение средняя общеобразовательная школа №10 г. Калининграда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Калининград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59.55pt;mso-wrap-distance-left:9.35pt;mso-wrap-distance-right:9.35pt;mso-wrap-distance-top:0pt;mso-wrap-distance-bottom:0pt;margin-top:657.5pt;mso-position-vertical:bottom;mso-position-vertical-relative:margin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алининград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внеклассного мероприятия для 1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Классный час «Волшебные слова»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онович Наталья Викторов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5581650</wp:posOffset>
                </wp:positionV>
                <wp:extent cx="2447925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Подготови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 начальных классов Ясионович Наталья Викторов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сшая катего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02.55pt;mso-wrap-distance-left:9.05pt;mso-wrap-distance-right:9.05pt;mso-wrap-distance-top:0pt;mso-wrap-distance-bottom:0pt;margin-top:439.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 xml:space="preserve">Подготовил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итель начальных классов Ясионович Наталья Викторов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сшая катег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лассный час: «Волшебные слов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требность употреблять в речи вежливые слова.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классного часа</w:t>
      </w:r>
    </w:p>
    <w:p>
      <w:pPr>
        <w:pStyle w:val="Style19"/>
        <w:numPr>
          <w:ilvl w:val="0"/>
          <w:numId w:val="10"/>
        </w:numPr>
        <w:autoSpaceDE w:val="false"/>
        <w:spacing w:lineRule="auto" w:line="25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ступительная часть. (СЛАЙД 1,2)</w:t>
      </w:r>
    </w:p>
    <w:p>
      <w:pPr>
        <w:pStyle w:val="Style19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1 сентября в этом учебном году вы впервые открыли дверь нашей школы. </w:t>
      </w:r>
    </w:p>
    <w:p>
      <w:pPr>
        <w:pStyle w:val="Style19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увства вы испытывали, кто помнит?</w:t>
      </w:r>
    </w:p>
    <w:p>
      <w:pPr>
        <w:pStyle w:val="Style19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ля чего вы пришли в школу?</w:t>
      </w:r>
    </w:p>
    <w:p>
      <w:pPr>
        <w:pStyle w:val="Style19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ловами вас встретили учителя, директор школы?</w:t>
      </w:r>
    </w:p>
    <w:p>
      <w:pPr>
        <w:pStyle w:val="Style19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(волшебными словами- словами вежливости и добра).</w:t>
      </w:r>
    </w:p>
    <w:p>
      <w:pPr>
        <w:pStyle w:val="Style19"/>
        <w:numPr>
          <w:ilvl w:val="0"/>
          <w:numId w:val="10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 темы классного часа.</w:t>
      </w:r>
      <w:r>
        <w:rPr>
          <w:sz w:val="28"/>
          <w:szCs w:val="28"/>
        </w:rPr>
        <w:t xml:space="preserve"> Сегодня мы поговорим о волшебных словах, многие из них вы уже знаете, а вот как их правильно употреблять в речи мы будем учиться.</w:t>
      </w:r>
    </w:p>
    <w:p>
      <w:pPr>
        <w:pStyle w:val="Normal"/>
        <w:autoSpaceDE w:val="false"/>
        <w:spacing w:lineRule="auto" w:line="252"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накомство с волшебными словами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СЛАЙД 3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КАКИМИ СЛОВАМИ    НАЧИНАЕТСЯ ТВОЙ ДЕНЬ?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>Чтение стихотворения «Доброе утро» В.Коркина ученицей Ладейщиковой 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слова, которыми мы начинаем день, – это «доброе утро». Произнося их, мы желаем нашим домашним, близким, знакомым хорошего здоровья, приятного настроения, хотим, чтобы весь день у них был радостным, веселым, добры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стихотворения.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ясное встало.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 – сказало.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 –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у я прохожим,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 прохожим,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тро похожим… 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роснешься,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ждик в окно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 да стучит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солнца темно?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утро,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все равно.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но мудро:</w:t>
      </w:r>
    </w:p>
    <w:p>
      <w:pPr>
        <w:pStyle w:val="Normal"/>
        <w:autoSpaceDE w:val="false"/>
        <w:spacing w:lineRule="auto" w:line="252" w:before="0" w:after="0"/>
        <w:ind w:firstLine="3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е утро!</w:t>
      </w:r>
    </w:p>
    <w:p>
      <w:pPr>
        <w:pStyle w:val="Normal"/>
        <w:autoSpaceDE w:val="false"/>
        <w:spacing w:lineRule="auto" w:line="252" w:before="0" w:after="0"/>
        <w:ind w:firstLine="48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 Коркин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ЕСТЬ В РУССКОМ ЯЗЫКЕ ОДНО ХОРОШЕЕ СЛОВО, КОТОРОЕ МЫ ГОВОРИМ ПРИ ВСТРЕЧЕ…</w:t>
      </w:r>
    </w:p>
    <w:p>
      <w:pPr>
        <w:pStyle w:val="Normal"/>
        <w:numPr>
          <w:ilvl w:val="0"/>
          <w:numId w:val="8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ЗАЧЕМ МЫ ЕГО ПРОИЗНОСИМ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pacing w:val="4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5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Если даже плохая погода, пасмурно, сыро, грязно, стоит сказать: «Доброе утро!» – и сразу станет теплее, радостнее. А как надо произнести эти слова? Можно ли говорить «доброе утро», нахмурясь, недовольным голосом? Почему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русском языке еще одно хорошее слово, которое мы говорим при встрече. Это всем вам знакомое слово «здравствуйте»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мы его произносим?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старое слово, связано оно со словом «здоровье». Произнося слово «здравствуйте», мы желаем человеку быть здоровым, сильным, крепки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жливые слова хороши, когда человек искренне, от души желает человеку добра, здоровья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СЛАЙД 4</w:t>
      </w:r>
    </w:p>
    <w:p>
      <w:pPr>
        <w:pStyle w:val="Normal"/>
        <w:numPr>
          <w:ilvl w:val="0"/>
          <w:numId w:val="8"/>
        </w:numPr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то значит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Будьте здоровы»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ественно, что желать здоровья лучше не с кислой миной, а с приветливой улыбкой.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ычно мы здороваемся: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родственниками, 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рузьями, 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седями, </w:t>
      </w:r>
    </w:p>
    <w:p>
      <w:pPr>
        <w:pStyle w:val="Normal"/>
        <w:numPr>
          <w:ilvl w:val="0"/>
          <w:numId w:val="9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 знакомыми людьми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от в некоторых русских деревнях ,например, до сих пор сохранился замечательный обычай желать здоровья любому встречному, даже незнакомому! 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СЛАЙД 5</w:t>
      </w:r>
    </w:p>
    <w:p>
      <w:pPr>
        <w:pStyle w:val="Normal"/>
        <w:autoSpaceDE w:val="false"/>
        <w:spacing w:lineRule="auto" w:line="252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Инсценировка. Разыгрывание ситуаций: Ты пришла в школу».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pacing w:val="45"/>
          <w:sz w:val="28"/>
          <w:szCs w:val="28"/>
        </w:rPr>
        <w:t>СЛАЙД 6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КАК ЕЩЕ МОЖНО ПОЗДОРОВАТЬСЯ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тром, днем, вечером?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доровайся с подругой…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 взрослым человеком…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мамой, папой, бабушкой, дедушкой, другими родственниками?</w:t>
      </w:r>
    </w:p>
    <w:p>
      <w:pPr>
        <w:pStyle w:val="Normal"/>
        <w:numPr>
          <w:ilvl w:val="0"/>
          <w:numId w:val="3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с кем еще ты хочешь поздороваться? 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ЛАЙД 7.  КТО ЗДОРОВАЕТСЯ ПЕРВЫЙ, разыгрывание детьми ситуаций.</w:t>
      </w:r>
    </w:p>
    <w:p>
      <w:pPr>
        <w:pStyle w:val="Normal"/>
        <w:numPr>
          <w:ilvl w:val="0"/>
          <w:numId w:val="11"/>
        </w:numPr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ретился мальчик с девочкой…</w:t>
      </w:r>
    </w:p>
    <w:p>
      <w:pPr>
        <w:pStyle w:val="Normal"/>
        <w:numPr>
          <w:ilvl w:val="0"/>
          <w:numId w:val="1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ретилась девочка с мамой, папой и другими родственниками…</w:t>
      </w:r>
    </w:p>
    <w:p>
      <w:pPr>
        <w:pStyle w:val="Normal"/>
        <w:numPr>
          <w:ilvl w:val="0"/>
          <w:numId w:val="11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третилась девочка с учителем…                          </w:t>
      </w:r>
    </w:p>
    <w:p>
      <w:pPr>
        <w:pStyle w:val="Normal"/>
        <w:numPr>
          <w:ilvl w:val="0"/>
          <w:numId w:val="11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ретилась девочка с подругой, одноклассницей…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СЛОВА БЛАГОДАРНОСТИ, отработка навыков употребления слов благодарност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ение стихотворения-загадки ученицей Чевозеровой 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ша знала слов немало,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одно из них пропало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 оно то, как на грех,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ворится чаще всех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слово ходит следом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одарком, за обедом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о слово говорят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вас благодаря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 молчит она как рыба,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место каждого …  (спасибо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ыми, волшебными словами будут слова благодарности: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ибо, благодарю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мотрите, из каких частичек состоит слово «благодарю»: дарю благо, дарю добро. Эти слова мы произносим в ответ на «спасибо» и «пожалуйста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8-14 БЛАГОДАРНОСТЬ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КОГО ТЫ ЕЩЕ МОГЛА БЫ ПОБЛАГОДАРИТЬ. 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асибо» — вот какое слово никогда не бывает лишним. Вежливая девочка никогда не забудет поблагодарить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абушку </w:t>
      </w:r>
      <w:r>
        <w:rPr>
          <w:rFonts w:cs="Times New Roman" w:ascii="Times New Roman" w:hAnsi="Times New Roman"/>
          <w:b/>
          <w:bCs/>
          <w:sz w:val="28"/>
          <w:szCs w:val="28"/>
        </w:rPr>
        <w:t>за завтрак,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аму </w:t>
      </w:r>
      <w:r>
        <w:rPr>
          <w:rFonts w:cs="Times New Roman" w:ascii="Times New Roman" w:hAnsi="Times New Roman"/>
          <w:b/>
          <w:bCs/>
          <w:sz w:val="28"/>
          <w:szCs w:val="28"/>
        </w:rPr>
        <w:t>за выглаженную юбку.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седа по парте </w:t>
      </w:r>
      <w:r>
        <w:rPr>
          <w:rFonts w:cs="Times New Roman" w:ascii="Times New Roman" w:hAnsi="Times New Roman"/>
          <w:b/>
          <w:bCs/>
          <w:sz w:val="28"/>
          <w:szCs w:val="28"/>
        </w:rPr>
        <w:t>за то, что помог донести портфель,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руж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то, что дала почитать интересную книжку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гут ли эти слова потерять свою силу? Когда это случается?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+mn-ea" w:cs="Times New Roman" w:ascii="Times New Roman" w:hAnsi="Times New Roman"/>
          <w:b/>
          <w:bCs/>
          <w:kern w:val="2"/>
          <w:sz w:val="28"/>
          <w:szCs w:val="28"/>
        </w:rPr>
        <w:t xml:space="preserve"> Слова извинения. Употребление в речи слов извинения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5 извин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вини» — очень важное слово. Оно помогает друзьям оставаться друзьями,</w:t>
      </w:r>
    </w:p>
    <w:p>
      <w:pPr>
        <w:pStyle w:val="Normal"/>
        <w:numPr>
          <w:ilvl w:val="0"/>
          <w:numId w:val="6"/>
        </w:numPr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о прекращает ненужные ссоры. И знаешь, именно это слово отличает умного человека от глупого. Воспитанного от невеж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тя извинение извинению рознь.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-извинения – тоже слова вежливости:</w:t>
      </w:r>
    </w:p>
    <w:p>
      <w:pPr>
        <w:pStyle w:val="Normal"/>
        <w:autoSpaceDE w:val="false"/>
        <w:spacing w:lineRule="auto" w:line="252" w:before="0" w:after="0"/>
        <w:ind w:firstLine="226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вините, простит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к ним добавляют слово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жалуйста»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 КОГДА НУЖНО ИЗВИНИТЬСЯ. Разыгрывание ситуац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ТОЛКНУЛА ОДНОКЛАССНИЦУ, НАСТУПИЛА ЕЙ НА НОГУ, УРОНИЛА ЕЕ ТЕТРАДКУ</w:t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ЯЛА ЧУЖИЕ ВЕЩИ БЕЗ СПРОСА</w:t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А НА ЧУЖОЕ МЕСТО </w:t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ЫЛА СДАТЬ ТЕТРАДКУ НА ПРОВЕРКУ</w:t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ЗДАЛА НА УРОК</w:t>
      </w:r>
    </w:p>
    <w:p>
      <w:pPr>
        <w:pStyle w:val="Normal"/>
        <w:numPr>
          <w:ilvl w:val="0"/>
          <w:numId w:val="7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ЫЛА ДОМА КАРАНДАШ, ЛИНЕЙКУ,ТЕТРАДЬ,РУЧКУ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по слайду 17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бе нужно попросить прощения, выбери нужные слова: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-ученица, ученица- ученица, мама- дочь и т.д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И МЕНЯ, ПОЖАЛУЙСТА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ИНИТЕ МЕНЯ, ПОЖАЛУЙСТА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Е СТЫДНО, ИЗВИНИТЕ МЕНЯ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ВИНОВАТА. НЕ СЕРДИТЕСЬ НА МЕНЯ , ПОЖАЛУЙСТА</w:t>
      </w:r>
    </w:p>
    <w:p>
      <w:pPr>
        <w:pStyle w:val="Normal"/>
        <w:numPr>
          <w:ilvl w:val="0"/>
          <w:numId w:val="2"/>
        </w:numPr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ИТЕ МЕНЯ, Я ПОНЯЛА ,ЧТО ПОСТУПИЛА НЕ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тение стихотворения.</w:t>
      </w:r>
    </w:p>
    <w:p>
      <w:pPr>
        <w:pStyle w:val="Normal"/>
        <w:autoSpaceDE w:val="false"/>
        <w:spacing w:lineRule="auto" w:line="242" w:before="60" w:after="4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стите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разбил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ценную вазу,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с мамой 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мурились сразу.</w:t>
      </w:r>
    </w:p>
    <w:p>
      <w:pPr>
        <w:pStyle w:val="Normal"/>
        <w:autoSpaceDE w:val="false"/>
        <w:spacing w:lineRule="auto" w:line="242" w:before="6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па нашелся: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нул им в глаза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бко, и тихо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ите» сказал.</w:t>
      </w:r>
    </w:p>
    <w:p>
      <w:pPr>
        <w:pStyle w:val="Normal"/>
        <w:autoSpaceDE w:val="false"/>
        <w:spacing w:lineRule="auto" w:line="242" w:before="6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а молчит,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тся даже: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упим другую,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учше в продаже…</w:t>
      </w:r>
    </w:p>
    <w:p>
      <w:pPr>
        <w:pStyle w:val="Normal"/>
        <w:autoSpaceDE w:val="false"/>
        <w:spacing w:lineRule="auto" w:line="242" w:before="6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ите» –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нем такого?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едь какое</w:t>
      </w:r>
    </w:p>
    <w:p>
      <w:pPr>
        <w:pStyle w:val="Normal"/>
        <w:autoSpaceDE w:val="false"/>
        <w:spacing w:lineRule="auto" w:line="242" w:before="0" w:after="0"/>
        <w:ind w:firstLine="3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ое слово!..</w:t>
      </w:r>
    </w:p>
    <w:p>
      <w:pPr>
        <w:pStyle w:val="Normal"/>
        <w:autoSpaceDE w:val="false"/>
        <w:spacing w:lineRule="auto" w:line="242" w:before="0" w:after="0"/>
        <w:ind w:firstLine="453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. Юсупов</w:t>
      </w:r>
    </w:p>
    <w:p>
      <w:pPr>
        <w:pStyle w:val="Normal"/>
        <w:autoSpaceDE w:val="false"/>
        <w:spacing w:lineRule="auto" w:line="242" w:before="12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абота с русскими пословицами. Пословицы рассыпались на партах учеников, собери пословицы, объясни их смысл, проверь по слайду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8. ПОДУМА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м можно убить, словом можно спасти,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ом можно полки за собой повест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брое слово человеку - что дождь в засуху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е слово и сладким медом не запьешь.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значит «доброе слово», «худое слово»?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смысл каждой пословиц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Normal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бы они оставались волшебными, запомните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а в и л о: слова не должны расходиться с делом.</w:t>
      </w:r>
    </w:p>
    <w:p>
      <w:pPr>
        <w:pStyle w:val="Normal"/>
        <w:autoSpaceDE w:val="false"/>
        <w:spacing w:lineRule="auto" w:line="24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брые слова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не лень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ть мне трижды в день.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йду за ворота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дущим на работу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у, ткачу, врачу,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!» – я кричу.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день!» – кричу я вслед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дущим на обед.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вечер!» – так встречаю</w:t>
      </w:r>
    </w:p>
    <w:p>
      <w:pPr>
        <w:pStyle w:val="Normal"/>
        <w:autoSpaceDE w:val="false"/>
        <w:spacing w:lineRule="auto" w:line="242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, домой спешащих к ч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. Дриз</w:t>
      </w:r>
    </w:p>
    <w:p>
      <w:pPr>
        <w:pStyle w:val="Normal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да</w:t>
      </w:r>
      <w:r>
        <w:rPr>
          <w:rFonts w:cs="Times New Roman" w:ascii="Times New Roman" w:hAnsi="Times New Roman"/>
          <w:sz w:val="28"/>
          <w:szCs w:val="28"/>
        </w:rPr>
        <w:t xml:space="preserve"> мы произносим вежливые волшебные слова, мы дарим людям частичку своего сердца. Я надеюсь, что вы запомнили эти слова и готовы подарить  их людям, нашим вежливым девочка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АКТИЧЕСКАЯ РАБО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исать вежливые слова на заготовленных сердечках и подарить людям.</w:t>
      </w:r>
    </w:p>
    <w:p>
      <w:pPr>
        <w:pStyle w:val="Normal"/>
        <w:keepNext w:val="true"/>
        <w:autoSpaceDE w:val="false"/>
        <w:spacing w:lineRule="auto" w:line="242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20.</w:t>
      </w:r>
    </w:p>
    <w:p>
      <w:pPr>
        <w:pStyle w:val="Normal"/>
        <w:keepNext w:val="true"/>
        <w:autoSpaceDE w:val="false"/>
        <w:spacing w:lineRule="auto" w:line="242" w:before="12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Подведение ито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дыженская Т.А., Речь, речь, речь. - М:Педагогика, 1990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-Панек М.В., Азбука этикета,- г. Назрань: АСТ, 2000 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fldChar w:fldCharType="begin"/>
      </w:r>
      <w:r>
        <w:rPr>
          <w:rStyle w:val="InternetLink"/>
          <w:sz w:val="28"/>
          <w:szCs w:val="18"/>
          <w:rFonts w:eastAsia="Times New Roman" w:cs="Times New Roman" w:ascii="Times New Roman" w:hAnsi="Times New Roman"/>
          <w:lang w:eastAsia="ru-RU"/>
        </w:rPr>
        <w:instrText xml:space="preserve"> HYPERLINK "http://www.ozon.ru/context/detail/id/2908881/" \l "tab_person"</w:instrText>
      </w:r>
      <w:r>
        <w:rPr>
          <w:rStyle w:val="InternetLink"/>
          <w:sz w:val="28"/>
          <w:szCs w:val="1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18"/>
          <w:lang w:eastAsia="ru-RU"/>
        </w:rPr>
        <w:t>Черенкова</w:t>
      </w:r>
      <w:r>
        <w:rPr>
          <w:rStyle w:val="InternetLink"/>
          <w:sz w:val="28"/>
          <w:szCs w:val="1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Е. </w:t>
      </w:r>
      <w:r>
        <w:rPr>
          <w:rFonts w:eastAsia="Times New Roman" w:cs="Times New Roman" w:ascii="Times New Roman" w:hAnsi="Times New Roman"/>
          <w:kern w:val="2"/>
          <w:sz w:val="28"/>
          <w:szCs w:val="27"/>
          <w:lang w:eastAsia="ru-RU"/>
        </w:rPr>
        <w:t>Добрые слова. Уроки этикета и вежливости для детей. - И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здательств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18"/>
            <w:lang w:eastAsia="ru-RU"/>
          </w:rPr>
          <w:t>Дом. XXI век</w:t>
        </w:r>
      </w:hyperlink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, 200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936" w:bottom="1362"/>
      <w:pgBorders w:display="allPages" w:offsetFrom="text">
        <w:top w:val="double" w:sz="42" w:space="17" w:color="000000"/>
        <w:left w:val="double" w:sz="42" w:space="31" w:color="000000"/>
        <w:bottom w:val="double" w:sz="42" w:space="3272" w:color="000000"/>
        <w:right w:val="double" w:sz="42" w:space="3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73062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08:00Z</dcterms:created>
  <dc:creator>--</dc:creator>
  <dc:description/>
  <cp:keywords/>
  <dc:language>en-US</dc:language>
  <cp:lastModifiedBy>Игорь</cp:lastModifiedBy>
  <cp:lastPrinted>2011-02-02T21:29:00Z</cp:lastPrinted>
  <dcterms:modified xsi:type="dcterms:W3CDTF">2011-11-18T11:54:00Z</dcterms:modified>
  <cp:revision>8</cp:revision>
  <dc:subject>Внеклассная работа для учеников 1 класса (возраст – 7 лет)</dc:subject>
  <dc:title>Классный час «Волшебные слова»</dc:title>
</cp:coreProperties>
</file>