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Химия – 8,9 класс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17.11.201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Тема: «Урок чистой воды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Цели урока: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.   Обобщить и систематизировать знания учащихся о воде, 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акцентируя    внимание на проблеме рационального и бережного  </w:t>
      </w:r>
    </w:p>
    <w:p>
      <w:pPr>
        <w:pStyle w:val="TextBody"/>
        <w:rPr/>
      </w:pPr>
      <w:r>
        <w:rPr/>
        <w:t xml:space="preserve">                </w:t>
      </w:r>
      <w:r>
        <w:rPr/>
        <w:t>использования водных  ресурсов;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Донести до сознания школьников понимание бережного отношения к воде, как к жизненно важному ресурсу и драгоценному дару природы России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Познакомить обучающихся с проектом ВПП «Единая Россия» «Чистая вода», ставшем основой государственной программы «Чистая вода»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szCs w:val="24"/>
        </w:rPr>
        <w:t>Впервые вводимые понятия:</w:t>
      </w:r>
      <w:r>
        <w:rPr>
          <w:b w:val="false"/>
        </w:rPr>
        <w:t xml:space="preserve"> ассоциаты, диполь, кластеры, межмолекулярные силы притяжения, аномалия, насыщенные и ненасыщенные растворы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Ход урока.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Постановка учителем цели урока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Иформация учител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так, тема сегодняшнего урока - Вода. (записывают в тетрад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Что такое вода? Всякий человек знает, что вода – это соединение … </w:t>
      </w:r>
      <w:r>
        <w:rPr>
          <w:b w:val="false"/>
          <w:i/>
        </w:rPr>
        <w:t>(водорода и кислорода).</w:t>
      </w:r>
    </w:p>
    <w:p>
      <w:pPr>
        <w:pStyle w:val="Normal"/>
        <w:rPr/>
      </w:pPr>
      <w:r>
        <w:rPr>
          <w:b w:val="false"/>
        </w:rPr>
        <w:t xml:space="preserve">А как вы думаете, сколько видов воды существует? </w:t>
      </w:r>
      <w:r>
        <w:rPr>
          <w:b w:val="false"/>
          <w:i/>
        </w:rPr>
        <w:t>(морская, речная, водопроводная, газированная…)</w:t>
      </w:r>
    </w:p>
    <w:p>
      <w:pPr>
        <w:pStyle w:val="Normal"/>
        <w:rPr/>
      </w:pPr>
      <w:r>
        <w:rPr>
          <w:b w:val="false"/>
        </w:rPr>
        <w:t xml:space="preserve">Какие виды агрегатного состояния воды вам известны? </w:t>
      </w:r>
      <w:r>
        <w:rPr>
          <w:b w:val="false"/>
          <w:i/>
        </w:rPr>
        <w:t>(газ (пар), жидкость, твердое вещество (лед)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Распространение и значение вод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да – одно из главных природных богатств человечества. От нее зависит не просто благополучие, но и само существование целых народов. Не случайно с давних пор люди селились по берегам крупных и малых рек, озер, морей. Академик А.П. Карпинский назвал воду живой кровью, которая создает жизнь там, где ее не бы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имном этому необыкновенному веществу звучат строки французского писателя Антуана де Сент-Экзюпери: «Вода, у тебя нет ни цвета, ни запаха, тебя невозможно описать, тобою наслаждаются, не ведая, что ты такое. Нельзя сказать, что ты необходима для жизни: ты – сама жизнь. Ты наполняешь нас радостью, которую не объяснишь нашими чувствами. С тобою возвращаются к нам силы, с которыми мы уже простились. По твоей милости в нас вновь начинают бурлить высохшие родники нашего сердца» («Планета людей»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Эта жидкость нужна не только для поддержания жизни человека. Без нее немыслима ни одна сфера производства. Незаметный, но неизменный спутник миллионов тонн добытых угля и нефти, выплавленных чугуна и стали. Всех произведенных станков, машин, тканей, бумаги, выращенных хлеба, овощей, фруктов – миллионы и миллионы кубометров самой обыкновенной воды. Вода – универсальный растворитель, весьма активный реаген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Человечество использует воды </w:t>
      </w:r>
      <w:r>
        <w:rPr>
          <w:b w:val="false"/>
          <w:u w:val="single"/>
        </w:rPr>
        <w:t>Мирового океана</w:t>
      </w:r>
      <w:r>
        <w:rPr>
          <w:b w:val="false"/>
        </w:rPr>
        <w:t xml:space="preserve">, они играют важнейшую роль в производстве энергии. Существуют электростанции, использующие силу прибоя, волн, мощь, заключенную в морских и океанических течениях, и тепло, накопленное водами океано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днако люди не смогли окончательно покорить стихию воды. Человек часто страдает от воды.</w:t>
      </w:r>
    </w:p>
    <w:p>
      <w:pPr>
        <w:pStyle w:val="Normal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Какие стихийные явления, связанные с водой, вам известны?</w:t>
      </w:r>
      <w:r>
        <w:rPr>
          <w:b w:val="false"/>
        </w:rPr>
        <w:t xml:space="preserve"> (Ответ: ливни, град, гололед, снежные бури, наводнения, цунами, ранние и поздние заморозки и т.д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Хотя вода – самое распространенное вещество, химически чистой воды на Земле нет, так как все, что мы в повседневности называем водой, - это растворы различных веществ: кислорода, углекислого газа, всевозможных солей. Именно из растворов веществ усваивают живые организмы большинство химических элементов. Воды, пригодной для употребления в пищу, очень мало.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Если весь запас воды на Земле принять за 1 л (</w:t>
      </w:r>
      <w:r>
        <w:rPr>
          <w:b w:val="false"/>
          <w:i/>
        </w:rPr>
        <w:t>демонстрация мерного цилиндра, или кружки, объемом 1 л, наполненные водой),</w:t>
      </w:r>
      <w:r>
        <w:rPr>
          <w:b w:val="false"/>
        </w:rPr>
        <w:t xml:space="preserve"> то запасы пресной воды составят всего 30 мл (</w:t>
      </w:r>
      <w:r>
        <w:rPr>
          <w:b w:val="false"/>
          <w:i/>
        </w:rPr>
        <w:t>отобрать порцию 30 мл в мерный стакан</w:t>
      </w:r>
      <w:r>
        <w:rPr>
          <w:b w:val="false"/>
        </w:rPr>
        <w:t xml:space="preserve">), а запасы доступной пресной воды в жидком состоянии – всего 6 мл </w:t>
      </w:r>
      <w:r>
        <w:rPr>
          <w:b w:val="false"/>
          <w:i/>
        </w:rPr>
        <w:t>(отобрать пипеткой 6 мл)</w:t>
      </w:r>
      <w:r>
        <w:rPr>
          <w:b w:val="false"/>
        </w:rPr>
        <w:t>. Вывод: вода – это богатство, к которому надо относится очень бережно и эконом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ода благоволила литься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на блистала столь чис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Что – ни напиться, ни умыть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И это было неспрос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Ей не хватало ивы, та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И горечи цветущих лоз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Ей водорослей не хватал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И рыбы, жирной от стрекоз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Ей не хватало быть волнистой,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Ей не хватало течь везде,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Ей жизни не хватало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Чисто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Дистиллированно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оде!</w:t>
      </w:r>
    </w:p>
    <w:p>
      <w:pPr>
        <w:pStyle w:val="Normal"/>
        <w:rPr/>
      </w:pPr>
      <w:r>
        <w:rPr>
          <w:b w:val="false"/>
        </w:rPr>
        <w:t xml:space="preserve">                      </w:t>
      </w:r>
      <w:r>
        <w:rPr>
          <w:b w:val="false"/>
          <w:i/>
        </w:rPr>
        <w:t>Л. Мартынов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  <w:i/>
        </w:rPr>
        <w:t xml:space="preserve"> </w:t>
      </w:r>
      <w:r>
        <w:rPr>
          <w:b w:val="false"/>
          <w:i/>
        </w:rPr>
        <w:t>Какая вода является дистиллированной? Можно ли ее получить в домашних условиях?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войства воды обусловили красоту природы. В весенние дни ручьи, сверкающие под лучами солнца, олицетворяют пробуждение природы, пробуждение чувств человека, самой жизн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Звенеть сосульки перестал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У крыш застыли бахромой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Холодным светом заблистал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Заледенели, как зим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о завтра снова солнце встанет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но возьмется припека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И по крыльцу забарабани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апель веселая опять…</w:t>
      </w:r>
    </w:p>
    <w:p>
      <w:pPr>
        <w:pStyle w:val="Normal"/>
        <w:rPr/>
      </w:pPr>
      <w:r>
        <w:rPr>
          <w:b w:val="false"/>
        </w:rPr>
        <w:t xml:space="preserve">                                  </w:t>
      </w:r>
      <w:r>
        <w:rPr>
          <w:b w:val="false"/>
          <w:i/>
        </w:rPr>
        <w:t>Е. Благинина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сю ночь гремел овраг соседни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учей, бурля, бежал к ручью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оскресших вод напор послед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беду возглашал свою.</w:t>
      </w:r>
    </w:p>
    <w:p>
      <w:pPr>
        <w:pStyle w:val="Normal"/>
        <w:rPr/>
      </w:pPr>
      <w:r>
        <w:rPr>
          <w:b w:val="false"/>
        </w:rPr>
        <w:t xml:space="preserve">                                   </w:t>
      </w:r>
      <w:r>
        <w:rPr>
          <w:b w:val="false"/>
          <w:i/>
        </w:rPr>
        <w:t>А. Фет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троение и свойства воды.</w:t>
      </w:r>
    </w:p>
    <w:p>
      <w:pPr>
        <w:pStyle w:val="Normal"/>
        <w:rPr/>
      </w:pPr>
      <w:r>
        <w:rPr>
          <w:b w:val="false"/>
        </w:rPr>
        <w:t>Академик В.И. Вернадский писал: «Вода стоит особняком в истории нашей планеты. Нет природного тела, которое могло бы сравниться с ней по влиянию на ход основных, самых грандиозных геологических процессов… Все земное вещество ею проникнуто и охвачено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носительную молекулярную массу воды нетрудно сосчитать. (Считают)</w:t>
      </w:r>
    </w:p>
    <w:p>
      <w:pPr>
        <w:pStyle w:val="Normal"/>
        <w:rPr/>
      </w:pPr>
      <w:r>
        <w:rPr>
          <w:b w:val="false"/>
        </w:rPr>
        <w:t>Если сравним ее с М</w:t>
      </w:r>
      <w:r>
        <w:rPr>
          <w:b w:val="false"/>
          <w:sz w:val="16"/>
          <w:lang w:val="en-US"/>
        </w:rPr>
        <w:t>r</w:t>
      </w:r>
      <w:r>
        <w:rPr>
          <w:b w:val="false"/>
        </w:rPr>
        <w:t xml:space="preserve"> азота и кислорода, то увидим, что молекула воды легче названных газов. Но вода при комнатной температуре является жидкостью, а кислород и азот – газами. Возникает вопрос – почему одни вещества – находятся в газообразном, а другие  - в жидком или твердом состоянии при одной и той же температуре? Оказывается, что состояние вещества зависит от того, как сильно молекулы его «держатся» друг за друга. Между молекулами, так же как и между атомами действуют силы притяжения, которые называются межмолекулярными. И за счет их действия молекулы могут объединятся в группы, которые называют ассоциатами, или кластерами. (</w:t>
      </w:r>
      <w:r>
        <w:rPr>
          <w:b w:val="false"/>
          <w:i/>
        </w:rPr>
        <w:t xml:space="preserve">Ассоциация, кластер – объединение – в тетради). </w:t>
      </w:r>
      <w:r>
        <w:rPr>
          <w:b w:val="false"/>
        </w:rPr>
        <w:t xml:space="preserve">Между молекулами воды действуют особенно большие силы, заставляющие их объединяться в кластеры, состоящие в среднем из 80 молекул, что и является причиной ее жидкого состояния. </w:t>
      </w:r>
      <w:r>
        <w:rPr>
          <w:b w:val="false"/>
          <w:i/>
        </w:rPr>
        <w:t>(показать схематично образование кластеров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 повышении температуры молекулы начинают двигаться быстрее и теряют связь между собой, что ведет к превращению жидкости (?) в газ, а при понижении температуры вода превращается (?) в лед.</w:t>
      </w:r>
    </w:p>
    <w:p>
      <w:pPr>
        <w:pStyle w:val="Normal"/>
        <w:rPr/>
      </w:pPr>
      <w:r>
        <w:rPr>
          <w:b w:val="false"/>
          <w:i/>
        </w:rPr>
        <w:t>Попробуйте составить возможный рисунок снежинки, зная, что молекула воды –</w:t>
      </w:r>
      <w:r>
        <w:rPr>
          <w:b w:val="false"/>
        </w:rPr>
        <w:t xml:space="preserve"> </w:t>
      </w:r>
      <w:r>
        <w:rPr>
          <w:b w:val="false"/>
          <w:i/>
        </w:rPr>
        <w:t>диполь.</w:t>
      </w:r>
      <w:r>
        <w:rPr/>
        <w:t xml:space="preserve"> </w:t>
      </w:r>
    </w:p>
    <w:p>
      <w:pPr>
        <w:pStyle w:val="TextBody"/>
        <w:rPr/>
      </w:pPr>
      <w:r>
        <w:rPr/>
        <w:t>Может быть, теперь вы мне сможете ответить на вопрос – почему лед (твердое вещество) плавает на поверхности?</w:t>
      </w:r>
    </w:p>
    <w:p>
      <w:pPr>
        <w:pStyle w:val="Normal"/>
        <w:rPr/>
      </w:pPr>
      <w:r>
        <w:rPr>
          <w:b w:val="false"/>
        </w:rPr>
        <w:t xml:space="preserve">У большинства веществ в твердом состоянии плотность больше, чем жидком, а у воды – наоборот. </w:t>
      </w:r>
      <w:r>
        <w:rPr>
          <w:b w:val="false"/>
          <w:i/>
          <w:u w:val="single"/>
        </w:rPr>
        <w:t>Такое отклонение от общей закономерности называется  аномалией.</w:t>
      </w:r>
      <w:r>
        <w:rPr>
          <w:b w:val="false"/>
        </w:rPr>
        <w:t xml:space="preserve"> Благодаря образующимся пустотам в кристаллах льда, так же аномально изменяется объем. При замерзании воды объем ее (?) увеличивается. Поэтому нельзя оставлять ее в закрытом сосуде на морозе. Замерзающая вода его разорвет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Методы очистки вод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да – хороший растворитель. Распространено выражение, что в морской воде можно найти всю таблицу Д.И.Менделеева.</w:t>
      </w:r>
    </w:p>
    <w:p>
      <w:pPr>
        <w:pStyle w:val="Normal"/>
        <w:rPr/>
      </w:pPr>
      <w:r>
        <w:rPr>
          <w:b w:val="false"/>
        </w:rPr>
        <w:t xml:space="preserve">Природная вода – всегда раствор. В ней могут растворяться многие вещества – простые и сложные, неорганические и органические, жидкие, твердые и газообразные. Не всегда это полезно. Помните, как мало пригодной для использования пресной воды? Поэтому ее приходится очень части очищать. </w:t>
      </w:r>
      <w:r>
        <w:rPr>
          <w:b w:val="false"/>
          <w:i/>
        </w:rPr>
        <w:t>Какие способы очистки вам известны?</w:t>
      </w:r>
    </w:p>
    <w:p>
      <w:pPr>
        <w:pStyle w:val="Normal"/>
        <w:rPr/>
      </w:pPr>
      <w:r>
        <w:rPr>
          <w:b w:val="false"/>
        </w:rPr>
        <w:t xml:space="preserve">Посмотрите, какая вода выходит на очистные сооружения с нашего работающего завода. Для ее очистки используется биологический метод. С помощью специальных микробов и бактерий органические вещества разрушаются и превращаются в так называемый активный ил, который может использоваться, как удобрение без нанесения вреда окружающей среде. </w:t>
      </w:r>
      <w:r>
        <w:rPr>
          <w:b w:val="false"/>
          <w:i/>
          <w:u w:val="single"/>
        </w:rPr>
        <w:t>Рассмотреть каплю воды под микроскопом.</w:t>
      </w:r>
    </w:p>
    <w:p>
      <w:pPr>
        <w:pStyle w:val="Normal"/>
        <w:rPr/>
      </w:pPr>
      <w:r>
        <w:rPr>
          <w:b w:val="false"/>
        </w:rPr>
        <w:t>Очистим эту воду от крупных примесей и взвешенных частиц.(</w:t>
      </w:r>
      <w:r>
        <w:rPr>
          <w:b w:val="false"/>
          <w:i/>
        </w:rPr>
        <w:t xml:space="preserve">выполняют очистку фильтрованием). </w:t>
      </w:r>
      <w:r>
        <w:rPr>
          <w:b w:val="false"/>
        </w:rPr>
        <w:t>Но и эту воду можно использовать пока только в технических целях; чтобы она стала питьевой она должна пройти еще несколько стадий очистки и обеззараживания, с которыми вы познакомитесь в старших класса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как очистить воду дома, в бытовых условиях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амый простой и доступный для всех метод – отстаивание водопроводной воды. При этом в течение определенного времени улетучивается  остаточный свободный хлор, который применяют для обеззараживания воды в водозаборах. Кроме того, происходит осаждение достаточно крупных частиц, находящихся во взвешенном состоянии. В некоторых случаях осадок желтеет. Это свидетельствует о присутствии в воде соединений железа в избыточном количеств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ледующий по простоте и доступности – метод кипячения. Основное предназначение процесса кипячения – обеззараживание воды. В результате термического воздействия гибнут вирусы и бактерии, но удаляются и все газы, в том числе полезные, которые улучшают свойства воды. Поэтому кипяченая вода безвкусна и малополезна для кишечной флор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последнее время все чаще рекомендуется использовать метод вымораживания воды, основанный на разности температур замерзания чистой воды и рассолов. Сначала замерзает чистая вода, а в оставшемся растворе концентрируются соли. Существует мнение, что оттаявшая затем вода обладает целебными свойствами, лучше проникает через клеточные оболочки.</w:t>
      </w:r>
    </w:p>
    <w:p>
      <w:pPr>
        <w:pStyle w:val="Normal"/>
        <w:rPr/>
      </w:pPr>
      <w:r>
        <w:rPr>
          <w:b w:val="false"/>
        </w:rPr>
        <w:t>Способность растворять водой газообразные вещества используется в пищевой промышленности при получении газированной воды. (К</w:t>
      </w:r>
      <w:r>
        <w:rPr>
          <w:b w:val="false"/>
          <w:i/>
        </w:rPr>
        <w:t>акой газ в ней растворен?)</w:t>
      </w:r>
    </w:p>
    <w:p>
      <w:pPr>
        <w:pStyle w:val="Normal"/>
        <w:rPr/>
      </w:pPr>
      <w:r>
        <w:rPr>
          <w:b w:val="false"/>
        </w:rPr>
        <w:t>Но избыток углекислого газа губителен для человека. На планете существуют озера – убийцы, в которых периодически происходит выброс С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. (Журнал «Химия в школе» стр.15, ХШ №3, 2004).</w:t>
      </w:r>
    </w:p>
    <w:p>
      <w:pPr>
        <w:pStyle w:val="Normal"/>
        <w:numPr>
          <w:ilvl w:val="0"/>
          <w:numId w:val="6"/>
        </w:numPr>
        <w:rPr/>
      </w:pPr>
      <w:r>
        <w:rPr/>
        <w:t>Обобщение и закрепле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так, сегодня мы познакомились с самым замечательным и самым важным веществом, узнали некоторые особенности, связанные со строением молекулы, обозначили экологические проблемы, стоящие перед человечеством. Не зря текущее десятилетие ВОЗ объявила десятилетием питьевой воды, а 22 марта вот уже несколько лет отмечается как Всемирный день вод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Человечество приходит к пониманию важности бережного отношения к воде и под эгидой партии «Единая Россия» правительством разработана  программа «Чистая вода» в которой каждый человек обязан принять участие, так как вода – это источник жизн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10:00Z</dcterms:created>
  <dc:creator>1</dc:creator>
  <dc:description/>
  <cp:keywords/>
  <dc:language>en-US</dc:language>
  <cp:lastModifiedBy>я</cp:lastModifiedBy>
  <cp:lastPrinted>2004-04-14T09:00:00Z</cp:lastPrinted>
  <dcterms:modified xsi:type="dcterms:W3CDTF">2010-11-17T04:48:00Z</dcterms:modified>
  <cp:revision>5</cp:revision>
  <dc:subject/>
  <dc:title>                                                                                                     Химия – 7</dc:title>
</cp:coreProperties>
</file>