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:  Австралия. Физико-географическое положение материка, история открытия и исследования.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</w:rPr>
        <w:br/>
        <w:t>Эпиграф урока:» Путешествие продолжается»</w:t>
        <w:br/>
        <w:br/>
      </w:r>
      <w:r>
        <w:rPr>
          <w:sz w:val="28"/>
          <w:szCs w:val="28"/>
          <w:u w:val="single"/>
        </w:rPr>
        <w:t xml:space="preserve">Цели урока: 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Продолжить формирование страноведческих знаний, изучить физико-географическое положение Австралии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ить формирование умений работать с картой, атласом, контурными картами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Воспитывать географическую культуру учащихся и творческое воображение учащихся, чувство любви к путешествиям.</w:t>
      </w:r>
    </w:p>
    <w:p>
      <w:pPr>
        <w:pStyle w:val="Style15"/>
        <w:rPr/>
      </w:pPr>
      <w:r>
        <w:rPr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>физическая карта Австралии, карты атласов и контурные карты,  презентация урока «Австралия ».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урока:</w:t>
      </w:r>
    </w:p>
    <w:p>
      <w:pPr>
        <w:pStyle w:val="Style15"/>
        <w:rPr/>
      </w:pPr>
      <w:r>
        <w:rPr>
          <w:sz w:val="28"/>
          <w:szCs w:val="28"/>
        </w:rPr>
        <w:t xml:space="preserve">1.Физико-географическое положение материка. </w:t>
      </w:r>
    </w:p>
    <w:p>
      <w:pPr>
        <w:pStyle w:val="Style15"/>
        <w:rPr/>
      </w:pPr>
      <w:r>
        <w:rPr>
          <w:sz w:val="28"/>
          <w:szCs w:val="28"/>
        </w:rPr>
        <w:t>2.История открытия и исследования Австралии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 (с опорой на слайды и географическую карту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годня у нас в гостях вот такое солнышко ( слайд 1), которое яркое, весёлое. Я желаю вам хорошего настроения на уроке и чтобы ваши ответы были такими же яркими и выразительны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ш урок  мы проведём под девизом «Путешествие продолжается».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</w:rPr>
        <w:t>- Почему продолжается путешествие? ( уже изучили Африку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ение стихотворения учителем  в сопровождении слайдов. (слайд 2-6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в Австралии бывал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 Австралию видал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ужели никогда вы не ездили туд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 послушайте сейчас мой короткий сон- рассказ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летел на вертолёте, а быть может, самолёт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друг увидел из окн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до мной лежит стран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арашютом я спустилс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на суше очутил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мотрелся: ни душ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дороги хорош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бы не замёрзнуть вдруг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отправился на ю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лько странно: чем южней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Холодней и холодне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увидел дивный лес: там деревья до небе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бутылки там расту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лианы там и ту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чень странная страна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юбит пошутить она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 звери, погляд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сят сумку впереди.</w:t>
      </w:r>
    </w:p>
    <w:p>
      <w:pPr>
        <w:pStyle w:val="Style15"/>
        <w:rPr/>
      </w:pPr>
      <w:r>
        <w:rPr>
          <w:sz w:val="28"/>
          <w:szCs w:val="28"/>
        </w:rPr>
        <w:t>Ну а это, ради шутки, нос свой одолжил  у утки.</w:t>
      </w:r>
    </w:p>
    <w:p>
      <w:pPr>
        <w:pStyle w:val="Style15"/>
        <w:rPr/>
      </w:pPr>
      <w:r>
        <w:rPr>
          <w:sz w:val="28"/>
          <w:szCs w:val="28"/>
        </w:rPr>
        <w:t xml:space="preserve">Мишка здешний, как бандит - он  на дереве сиди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, а это кто такой появился предо мной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 местный жител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 него же я узнал, что в Австралию попа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ая тема урока сегодня? Запишите . ( слайд 7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Постановка задач уро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Что нам предстоит с вами выяснить сегодня (слайд 8)</w:t>
      </w:r>
    </w:p>
    <w:p>
      <w:pPr>
        <w:pStyle w:val="Style15"/>
        <w:rPr/>
      </w:pPr>
      <w:r>
        <w:rPr>
          <w:sz w:val="28"/>
          <w:szCs w:val="28"/>
        </w:rPr>
        <w:t>- план урока ( слайд 9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Задача урока: чем объяснить  уникальность природы материка ( слайд 10)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Изучение нового материала.</w:t>
      </w:r>
    </w:p>
    <w:p>
      <w:pPr>
        <w:pStyle w:val="Style15"/>
        <w:rPr>
          <w:sz w:val="28"/>
          <w:szCs w:val="28"/>
        </w:rPr>
      </w:pPr>
      <w:r>
        <w:rPr>
          <w:b/>
          <w:i/>
          <w:sz w:val="28"/>
          <w:szCs w:val="28"/>
        </w:rPr>
        <w:t>А) постановка проблемы.</w:t>
      </w:r>
    </w:p>
    <w:p>
      <w:pPr>
        <w:pStyle w:val="Style15"/>
        <w:rPr/>
      </w:pPr>
      <w:r>
        <w:rPr>
          <w:sz w:val="28"/>
          <w:szCs w:val="28"/>
        </w:rPr>
        <w:t>-( слайд 11, 12) Прослушайте отрывок из книги Ж.Верна « Дети капитана Гранта» и выясните,  правда или вымысел в словах героя произведения  Паганеля?</w:t>
      </w:r>
    </w:p>
    <w:p>
      <w:pPr>
        <w:pStyle w:val="Style15"/>
        <w:rPr/>
      </w:pPr>
      <w:r>
        <w:rPr>
          <w:sz w:val="28"/>
          <w:szCs w:val="28"/>
        </w:rPr>
        <w:t>- ( слайд 13)Согласны вы с историей образования материка? ( Нет, он часть Гондваны).</w:t>
        <w:br/>
        <w:t>- Интересно, а как можно добраться до материка? Об это нам расскажет ученица.( в сопровождении презентации идёт рассказ о поездке в Австралию)</w:t>
        <w:br/>
        <w:t>«Чтобы проследить путь от Москвы до Австралии, надо повернуть глобус на пол-оборота.      Путешественнику задумавшему преодолеть это расстояние 100—200 лет тому назад, потребовалось бы от 7 месяцев до 1 года.</w:t>
        <w:br/>
        <w:t>  В наше время от Москвы до Сиднея на реактивном лайнере долетаешь за 40 часов.</w:t>
        <w:br/>
        <w:t>В 17 часов садишься в Москве на Шереметьевском аэродроме в самолёт. Глубокой ночью самолёт идёт на посадку в Дели, короткая остановка, и в 11 утра по местному времени следующего дня—в Сингапуре. В 8 вечера снова посадка и снова бессонная ночь. Внизу острова Индийского океана, Индонезия и, наконец, с рассветом Австралия. Долго—долго летим над пустынями. И только утром совершаем посадку в самом большом городе Австралии—Сиднее. Австралийцы очень любят свою страну и всегда задают туристам вопрос: « Как вам нравится Австралия?»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рассказ об Австралии</w:t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t>-говорят, что материк уникальный. Об это нам расскажет в сопровождении презентации ученица.</w:t>
        <w:br/>
      </w:r>
      <w:r>
        <w:rPr>
          <w:i/>
          <w:sz w:val="28"/>
          <w:szCs w:val="28"/>
        </w:rPr>
        <w:t>Площадь Австралии, самого маленького материка Земли--7631,5 тыс. к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.</w:t>
        <w:br/>
        <w:t>Австралия настоящий рекордсмен по многим географическим характеристикам.</w:t>
        <w:br/>
        <w:t>Самый «низкий» материк:</w:t>
        <w:br/>
        <w:t>Лишь 2 % территории Австралии находятся выше 1000 м, а самая высокая вершина—гора Костюшко в Южном Уэльсе—поднимается всего на 2228 м. Самая низкая точка—солёное озеро Эйр—на 16 м ниже уровня моря.</w:t>
        <w:br/>
        <w:t>Самый жаркий материк:</w:t>
        <w:br/>
        <w:t xml:space="preserve">2/3 занимают пустыни и полупустыни. Летом в пустыне Симсон температура достигает +60 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С в тени.</w:t>
        <w:br/>
        <w:t>Самый засушливый материк:</w:t>
        <w:br/>
        <w:t>В среднем здесь выпадает 240 мл осадков в год. Это в 8 раз меньше, чем в Южной Америке, и в 5 раз меньше, чем в Африке.</w:t>
        <w:br/>
        <w:br/>
        <w:t>Самый бедный реками материк:</w:t>
        <w:br/>
        <w:t>Годовой сток всех рек Австралии—350 км3, что в 2 раза меньше, чем годовой сток Енисея.</w:t>
        <w:br/>
        <w:t> Самый заповедный материк:</w:t>
        <w:br/>
        <w:t>Из 12 тысяч видов растений более 9 тысяч не встречаются нигде. То же относится к 9/10 видов животных.</w:t>
        <w:br/>
        <w:t>Австралийский союз—единственное в мире государство, занимающее территорию целого континента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бесед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что особенно показалось вам интересным?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). Географическое положение материка.</w:t>
      </w:r>
    </w:p>
    <w:p>
      <w:pPr>
        <w:pStyle w:val="Style15"/>
        <w:rPr/>
      </w:pPr>
      <w:r>
        <w:rPr>
          <w:sz w:val="28"/>
          <w:szCs w:val="28"/>
        </w:rPr>
        <w:t>- ( слайд 14)определим географическое положение материка Австралия . посмотрите на план и ответьте на вопросы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Как расположен материк относительно экватора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Как расположен материк относительно нулевого меридиана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Как расположен материк относительно тропиков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В каких климатических поясах расположен материк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Какие океаны и моря омывают Австралию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Как расположена Австралия относительно других материков? Какие материки расположены близко, а какие  - удалены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i/>
          <w:iCs/>
          <w:sz w:val="28"/>
          <w:szCs w:val="28"/>
        </w:rPr>
        <w:t>определим географические координаты ( слайд 15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439"/>
        <w:gridCol w:w="1539"/>
        <w:gridCol w:w="2161"/>
        <w:gridCol w:w="309"/>
        <w:gridCol w:w="2133"/>
      </w:tblGrid>
      <w:tr>
        <w:trPr>
          <w:trHeight w:val="465" w:hRule="atLeast"/>
        </w:trPr>
        <w:tc>
          <w:tcPr>
            <w:tcW w:w="3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Название крайней точки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Географические координаты</w:t>
            </w:r>
          </w:p>
        </w:tc>
      </w:tr>
      <w:tr>
        <w:trPr>
          <w:trHeight w:val="100" w:hRule="atLeast"/>
        </w:trPr>
        <w:tc>
          <w:tcPr>
            <w:tcW w:w="3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 xml:space="preserve">Широта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 xml:space="preserve">Долгота </w:t>
            </w:r>
          </w:p>
        </w:tc>
      </w:tr>
      <w:tr>
        <w:trPr>
          <w:trHeight w:val="24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5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79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 xml:space="preserve">Северная </w:t>
            </w:r>
          </w:p>
        </w:tc>
        <w:tc>
          <w:tcPr>
            <w:tcW w:w="439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i/>
                <w:shadow/>
                <w:sz w:val="28"/>
                <w:szCs w:val="28"/>
              </w:rPr>
              <w:t>Мыс Йорк</w:t>
            </w:r>
          </w:p>
        </w:tc>
        <w:tc>
          <w:tcPr>
            <w:tcW w:w="2161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 xml:space="preserve">10 </w:t>
            </w:r>
            <w:r>
              <w:rPr>
                <w:shadow/>
                <w:position w:val="11"/>
                <w:sz w:val="28"/>
                <w:szCs w:val="28"/>
              </w:rPr>
              <w:t xml:space="preserve">0 </w:t>
            </w:r>
            <w:r>
              <w:rPr>
                <w:shadow/>
                <w:sz w:val="28"/>
                <w:szCs w:val="28"/>
              </w:rPr>
              <w:t>ю.ш.</w:t>
            </w:r>
          </w:p>
        </w:tc>
        <w:tc>
          <w:tcPr>
            <w:tcW w:w="309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5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shadow/>
                <w:sz w:val="28"/>
                <w:szCs w:val="28"/>
              </w:rPr>
            </w:pPr>
            <w:r>
              <w:rPr>
                <w:i/>
                <w:shadow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shadow/>
                <w:sz w:val="28"/>
                <w:szCs w:val="28"/>
              </w:rPr>
            </w:pPr>
            <w:r>
              <w:rPr>
                <w:i/>
                <w:shadow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5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79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 xml:space="preserve">Южная </w:t>
            </w:r>
          </w:p>
        </w:tc>
        <w:tc>
          <w:tcPr>
            <w:tcW w:w="439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i/>
                <w:shadow/>
                <w:sz w:val="28"/>
                <w:szCs w:val="28"/>
              </w:rPr>
              <w:t>Мыс Юго-Восточный</w:t>
            </w:r>
          </w:p>
        </w:tc>
        <w:tc>
          <w:tcPr>
            <w:tcW w:w="2161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 xml:space="preserve">39 </w:t>
            </w:r>
            <w:r>
              <w:rPr>
                <w:shadow/>
                <w:position w:val="11"/>
                <w:sz w:val="28"/>
                <w:szCs w:val="28"/>
              </w:rPr>
              <w:t xml:space="preserve">0 </w:t>
            </w:r>
            <w:r>
              <w:rPr>
                <w:shadow/>
                <w:sz w:val="28"/>
                <w:szCs w:val="28"/>
              </w:rPr>
              <w:t>ю.ш.</w:t>
            </w:r>
          </w:p>
        </w:tc>
        <w:tc>
          <w:tcPr>
            <w:tcW w:w="2442" w:type="dxa"/>
            <w:gridSpan w:val="2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5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shadow/>
                <w:sz w:val="28"/>
                <w:szCs w:val="28"/>
              </w:rPr>
            </w:pPr>
            <w:r>
              <w:rPr>
                <w:i/>
                <w:shadow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shadow/>
                <w:sz w:val="28"/>
                <w:szCs w:val="28"/>
              </w:rPr>
            </w:pPr>
            <w:r>
              <w:rPr>
                <w:i/>
                <w:shadow/>
                <w:sz w:val="28"/>
                <w:szCs w:val="2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279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 xml:space="preserve">Западная </w:t>
            </w:r>
          </w:p>
        </w:tc>
        <w:tc>
          <w:tcPr>
            <w:tcW w:w="439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i/>
                <w:shadow/>
                <w:sz w:val="28"/>
                <w:szCs w:val="28"/>
              </w:rPr>
              <w:t>Мыс Стип-Пойнт</w:t>
            </w:r>
          </w:p>
        </w:tc>
        <w:tc>
          <w:tcPr>
            <w:tcW w:w="2161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gridSpan w:val="2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 xml:space="preserve">113 </w:t>
            </w:r>
            <w:r>
              <w:rPr>
                <w:shadow/>
                <w:position w:val="11"/>
                <w:sz w:val="28"/>
                <w:szCs w:val="28"/>
              </w:rPr>
              <w:t xml:space="preserve">0 </w:t>
            </w:r>
            <w:r>
              <w:rPr>
                <w:shadow/>
                <w:sz w:val="28"/>
                <w:szCs w:val="28"/>
              </w:rPr>
              <w:t>в.д.</w:t>
            </w:r>
          </w:p>
        </w:tc>
      </w:tr>
      <w:tr>
        <w:trPr>
          <w:trHeight w:val="6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5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shadow/>
                <w:sz w:val="28"/>
                <w:szCs w:val="28"/>
              </w:rPr>
            </w:pPr>
            <w:r>
              <w:rPr>
                <w:i/>
                <w:shadow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shadow/>
                <w:sz w:val="28"/>
                <w:szCs w:val="28"/>
              </w:rPr>
            </w:pPr>
            <w:r>
              <w:rPr>
                <w:i/>
                <w:shadow/>
                <w:sz w:val="28"/>
                <w:szCs w:val="2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279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 xml:space="preserve">Восточная </w:t>
            </w:r>
          </w:p>
        </w:tc>
        <w:tc>
          <w:tcPr>
            <w:tcW w:w="439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i/>
                <w:shadow/>
                <w:sz w:val="28"/>
                <w:szCs w:val="28"/>
              </w:rPr>
              <w:t>Мыс Байрон</w:t>
            </w:r>
          </w:p>
        </w:tc>
        <w:tc>
          <w:tcPr>
            <w:tcW w:w="2161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2" w:type="dxa"/>
            <w:gridSpan w:val="2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 xml:space="preserve">153 </w:t>
            </w:r>
            <w:r>
              <w:rPr>
                <w:shadow/>
                <w:position w:val="11"/>
                <w:sz w:val="28"/>
                <w:szCs w:val="28"/>
              </w:rPr>
              <w:t>0</w:t>
            </w:r>
            <w:r>
              <w:rPr>
                <w:shadow/>
                <w:sz w:val="28"/>
                <w:szCs w:val="28"/>
              </w:rPr>
              <w:t xml:space="preserve"> в.д.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оизведите расчёты: 1 ряд- протяженность материка с севера на юг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 ряд- с запада на восток. ( слайд 16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 сейчас мы отправимся в эскпедицию. Задание- «проплыть» вокруг Австралии и собрать сведения о ГП, нанести объекты в контурные карты.( слайд 17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рядка ( слайд 18)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) проверка номенклатуры.</w:t>
      </w:r>
    </w:p>
    <w:p>
      <w:pPr>
        <w:pStyle w:val="Style15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>давайте проверим, как вы выполнили задание, на слайдах есть информация об объектах, которые вы теперь должны знать и показывать. ( слайд 19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ря: Арафурское, Коралловое, Тасманово, Тиморско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ливы: Карпентария, Большой Австралийск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ливы: Торресов, Бас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трова: Новая Гвинея, Новая Зеландия, Тасмания, Большой Барьерный риф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луострова: Арнемленд, Кейп-Йорк,Эйр.</w:t>
      </w:r>
      <w:r>
        <w:rPr>
          <w:b/>
          <w:i/>
          <w:sz w:val="28"/>
          <w:szCs w:val="28"/>
        </w:rPr>
        <w:br/>
        <w:t>е) Решение логической задач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 вы считаете, почему открытие материка начиналось с северного, южного и юго-восточного побережья, а не с восточного? ( на пути был Большой Барьерный риф)</w:t>
      </w:r>
    </w:p>
    <w:p>
      <w:pPr>
        <w:pStyle w:val="Style15"/>
        <w:rPr/>
      </w:pPr>
      <w:r>
        <w:rPr>
          <w:b/>
          <w:i/>
          <w:sz w:val="28"/>
          <w:szCs w:val="28"/>
        </w:rPr>
        <w:t>Ж).  История открытия и исследование ( слайд 20)</w:t>
      </w:r>
    </w:p>
    <w:p>
      <w:pPr>
        <w:pStyle w:val="Style15"/>
        <w:rPr/>
      </w:pPr>
      <w:r>
        <w:rPr>
          <w:b/>
          <w:i/>
          <w:sz w:val="28"/>
          <w:szCs w:val="28"/>
        </w:rPr>
        <w:t>Ответы учащихся ( домашнее задание)</w:t>
        <w:br/>
      </w:r>
      <w:r>
        <w:rPr>
          <w:sz w:val="28"/>
          <w:szCs w:val="28"/>
        </w:rPr>
        <w:t>« Первые сведения об Австралии относятся к эпохе Великих географических открытий. Этому способствовали поиски пути в Индию. После кругосветного путешествия Магеллана испанцы и португальцы в 16 веке сделали много открытий в Юго-Восточной Азии и в районе Тихого океана. Ежегодно из Мексики к Филиппинским островам уходили парусные суда. ( слайд 21)</w:t>
      </w:r>
    </w:p>
    <w:p>
      <w:pPr>
        <w:pStyle w:val="Style15"/>
        <w:rPr/>
      </w:pPr>
      <w:r>
        <w:rPr>
          <w:b/>
          <w:sz w:val="28"/>
          <w:szCs w:val="28"/>
        </w:rPr>
        <w:t>Британский подданный Джеймс Кук</w:t>
      </w:r>
      <w:r>
        <w:rPr>
          <w:sz w:val="28"/>
          <w:szCs w:val="28"/>
        </w:rPr>
        <w:t xml:space="preserve"> ( слайд 22)служил своему отечеству. Его путешествия преследовали чёткие цели, и благодаря его выдающимся открытиям лик Южного полушария Земли во многом приобрёл современные очертания. По прихоти судьбы Кук разделил участь Магеллана: он не вернулся на родину из своей третьей экспедиции, убитый аборигенами Гавайских остров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то печальное событие произошло 14 февраля 1779 г., а в свою первую экспедицию Кук отправился 30 июля 1768 г. Менее 11 лет понадобилось ему, чтобы изменить многие сложившиеся представления, «перекроить» географическую карту Южного полушария и поставить будущих  путешественников перед необходимостью решать новые задач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уден, тернист и, если угодно, монотонен был его «путь к звёздам». «Я сам протащил себя через все виды морской службы» – эта произнесённая им однажды фраза вместит четыре десятилетия его жизни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ИКЛУХО-МАКЛАЙ Николай Николаевич (1846-88), российский этнограф. Изучал коренное население Юго-Восточной  Азии, Австралии и Океании (1870-80-е гг.),  в  т. ч. папуасов северо-восточного берега Новой  Гвинеи  (ныне Берег Миклухо-Маклая). Выступал против расизма.</w:t>
      </w:r>
    </w:p>
    <w:p>
      <w:pPr>
        <w:pStyle w:val="Style15"/>
        <w:rPr/>
      </w:pPr>
      <w:r>
        <w:rPr>
          <w:sz w:val="28"/>
          <w:szCs w:val="28"/>
        </w:rPr>
        <w:t>( слайд 23).</w:t>
      </w:r>
    </w:p>
    <w:p>
      <w:pPr>
        <w:pStyle w:val="Style15"/>
        <w:rPr/>
      </w:pPr>
      <w:r>
        <w:rPr>
          <w:sz w:val="28"/>
          <w:szCs w:val="28"/>
        </w:rPr>
        <w:t>Слайд 24-28</w:t>
      </w:r>
      <w:r>
        <w:rPr/>
        <w:t>.</w:t>
      </w:r>
    </w:p>
    <w:tbl>
      <w:tblPr>
        <w:tblW w:w="10206" w:type="dxa"/>
        <w:jc w:val="left"/>
        <w:tblInd w:w="-115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92"/>
        <w:gridCol w:w="2269"/>
        <w:gridCol w:w="6945"/>
      </w:tblGrid>
      <w:tr>
        <w:trPr>
          <w:trHeight w:val="795" w:hRule="atLeast"/>
        </w:trPr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32"/>
              </w:rPr>
              <w:t>Дата</w:t>
            </w:r>
          </w:p>
        </w:tc>
        <w:tc>
          <w:tcPr>
            <w:tcW w:w="2269" w:type="dxa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32"/>
              </w:rPr>
              <w:t>Путешественники</w:t>
            </w:r>
          </w:p>
        </w:tc>
        <w:tc>
          <w:tcPr>
            <w:tcW w:w="6945" w:type="dxa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32"/>
              </w:rPr>
              <w:t>Открытия</w:t>
            </w:r>
          </w:p>
        </w:tc>
      </w:tr>
      <w:tr>
        <w:trPr>
          <w:trHeight w:val="1298" w:hRule="atLeast"/>
        </w:trPr>
        <w:tc>
          <w:tcPr>
            <w:tcW w:w="992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32"/>
              </w:rPr>
              <w:t>1606 г</w:t>
            </w:r>
          </w:p>
        </w:tc>
        <w:tc>
          <w:tcPr>
            <w:tcW w:w="2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32"/>
              </w:rPr>
              <w:t xml:space="preserve">Луис Вазе де Торрес </w:t>
            </w:r>
          </w:p>
        </w:tc>
        <w:tc>
          <w:tcPr>
            <w:tcW w:w="6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32"/>
              </w:rPr>
              <w:t>Прошел проливом и доказал, что Новая Гвинея  - остров</w:t>
            </w:r>
          </w:p>
        </w:tc>
      </w:tr>
      <w:tr>
        <w:trPr>
          <w:trHeight w:val="1295" w:hRule="atLeast"/>
        </w:trPr>
        <w:tc>
          <w:tcPr>
            <w:tcW w:w="992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32"/>
              </w:rPr>
              <w:t>1606 г</w:t>
            </w:r>
          </w:p>
        </w:tc>
        <w:tc>
          <w:tcPr>
            <w:tcW w:w="2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32"/>
              </w:rPr>
              <w:t>Виллем Янсзон</w:t>
            </w:r>
          </w:p>
        </w:tc>
        <w:tc>
          <w:tcPr>
            <w:tcW w:w="6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32"/>
              </w:rPr>
              <w:t>Прошел западное побережье Кейп Йорка – север полуострова Австралии</w:t>
            </w:r>
          </w:p>
        </w:tc>
      </w:tr>
      <w:tr>
        <w:trPr>
          <w:trHeight w:val="1298" w:hRule="atLeast"/>
        </w:trPr>
        <w:tc>
          <w:tcPr>
            <w:tcW w:w="992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32"/>
              </w:rPr>
              <w:t>1642-1643</w:t>
            </w:r>
          </w:p>
        </w:tc>
        <w:tc>
          <w:tcPr>
            <w:tcW w:w="2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32"/>
              </w:rPr>
              <w:t>Абель Тасман</w:t>
            </w:r>
          </w:p>
        </w:tc>
        <w:tc>
          <w:tcPr>
            <w:tcW w:w="6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32"/>
              </w:rPr>
              <w:t>Доказал, что Новая Гвинея не связана с Южной Землей. Открыл Новую Зеландию и остров Тасманию (Землю Вандимена)</w:t>
            </w:r>
          </w:p>
        </w:tc>
      </w:tr>
      <w:tr>
        <w:trPr>
          <w:trHeight w:val="1295" w:hRule="atLeast"/>
        </w:trPr>
        <w:tc>
          <w:tcPr>
            <w:tcW w:w="992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32"/>
              </w:rPr>
              <w:t>1770</w:t>
            </w:r>
          </w:p>
        </w:tc>
        <w:tc>
          <w:tcPr>
            <w:tcW w:w="2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32"/>
              </w:rPr>
              <w:t>Джемс Кук</w:t>
            </w:r>
          </w:p>
        </w:tc>
        <w:tc>
          <w:tcPr>
            <w:tcW w:w="6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32"/>
              </w:rPr>
              <w:t>Проследил восточный берег Австралии. Обнаружил Большой Барьерный риф.</w:t>
            </w:r>
          </w:p>
        </w:tc>
      </w:tr>
      <w:tr>
        <w:trPr>
          <w:trHeight w:val="1298" w:hRule="atLeast"/>
        </w:trPr>
        <w:tc>
          <w:tcPr>
            <w:tcW w:w="992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32"/>
              </w:rPr>
              <w:t>Конец 18 века</w:t>
            </w:r>
          </w:p>
        </w:tc>
        <w:tc>
          <w:tcPr>
            <w:tcW w:w="2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32"/>
              </w:rPr>
              <w:t>Англичане</w:t>
            </w:r>
          </w:p>
        </w:tc>
        <w:tc>
          <w:tcPr>
            <w:tcW w:w="6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32"/>
              </w:rPr>
              <w:t>Колонизация и освоение материка</w:t>
            </w:r>
          </w:p>
        </w:tc>
      </w:tr>
      <w:tr>
        <w:trPr>
          <w:trHeight w:val="1295" w:hRule="atLeast"/>
        </w:trPr>
        <w:tc>
          <w:tcPr>
            <w:tcW w:w="992" w:type="dxa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32"/>
              </w:rPr>
              <w:t>1870-1880 г</w:t>
            </w:r>
          </w:p>
        </w:tc>
        <w:tc>
          <w:tcPr>
            <w:tcW w:w="2269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32"/>
              </w:rPr>
              <w:t>Н. Н. Миклухо-Маклай</w:t>
            </w:r>
          </w:p>
        </w:tc>
        <w:tc>
          <w:tcPr>
            <w:tcW w:w="6945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32"/>
              </w:rPr>
              <w:t xml:space="preserve">Проводил антропологические, географические и биологические  исследования Австралии  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крепление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ение стихотворения ученицей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еседа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кто открыл Австралию?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Чем объяснить уникальность материк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флекс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рисуйте на полях тетрадей личико смайлика, соответствующего вашему настроению на уроке , а значит усвоению данного материал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ведение итогов урока.</w:t>
        <w:br/>
        <w:t>Домашнее задание: §35, творческая работа «Кроссворд « Австралия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Австралия - страна наоборот.</w:t>
      </w:r>
    </w:p>
    <w:p>
      <w:pPr>
        <w:pStyle w:val="Style15"/>
        <w:rPr/>
      </w:pPr>
      <w:r>
        <w:rPr/>
        <w:t>Она располагается под нами.</w:t>
        <w:br/>
        <w:t>Там, очевидно, ходят вверх ногами.</w:t>
        <w:br/>
        <w:t>Там наизнанку вывернутый год,</w:t>
        <w:br/>
        <w:t>Там расцветают в октябре сады,</w:t>
        <w:br/>
        <w:t>Там в октябре, а не в июле лето,</w:t>
        <w:br/>
        <w:t>Там протекают реки без воды.</w:t>
        <w:br/>
        <w:t>(Они в пустыне пропадают где-то)</w:t>
        <w:br/>
        <w:t>Там в зарослях следы бескрылых птиц,</w:t>
        <w:br/>
        <w:t>Там кошкам в пищу достаются змеи,</w:t>
        <w:br/>
        <w:t>Рождаются зверята из яиц,</w:t>
        <w:br/>
        <w:t>И там собаки лаять не умеют,</w:t>
        <w:br/>
        <w:t>Деревья сами лезут из коры,</w:t>
        <w:br/>
        <w:t>Там кролики страшней, чем наводненье.</w:t>
      </w:r>
    </w:p>
    <w:p>
      <w:pPr>
        <w:pStyle w:val="Style15"/>
        <w:rPr/>
      </w:pPr>
      <w:r>
        <w:rPr/>
        <w:t xml:space="preserve"> </w:t>
      </w:r>
      <w:r>
        <w:rPr/>
        <w:t>Спасает юг от северной жары,</w:t>
      </w:r>
    </w:p>
    <w:p>
      <w:pPr>
        <w:pStyle w:val="Style15"/>
        <w:rPr/>
      </w:pPr>
      <w:r>
        <w:rPr/>
        <w:t>Столица не имеет населенья.</w:t>
      </w:r>
    </w:p>
    <w:p>
      <w:pPr>
        <w:pStyle w:val="Style15"/>
        <w:rPr/>
      </w:pPr>
      <w:r>
        <w:rPr/>
        <w:t>Австралия - страна наоборот.</w:t>
      </w:r>
    </w:p>
    <w:p>
      <w:pPr>
        <w:pStyle w:val="Style15"/>
        <w:rPr/>
      </w:pPr>
      <w:r>
        <w:rPr/>
        <w:t>Её исток - на Лондонском причале:</w:t>
      </w:r>
    </w:p>
    <w:p>
      <w:pPr>
        <w:pStyle w:val="Style15"/>
        <w:rPr/>
      </w:pPr>
      <w:r>
        <w:rPr/>
        <w:t>Для хищников дорогу расчищали</w:t>
      </w:r>
    </w:p>
    <w:p>
      <w:pPr>
        <w:pStyle w:val="Style15"/>
        <w:rPr/>
      </w:pPr>
      <w:r>
        <w:rPr/>
        <w:t>Изгнанники и каторжный народ.</w:t>
      </w:r>
    </w:p>
    <w:p>
      <w:pPr>
        <w:pStyle w:val="Style15"/>
        <w:rPr/>
      </w:pPr>
      <w:r>
        <w:rPr/>
        <w:t>Австралия страна наоборо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4:45:00Z</dcterms:created>
  <dc:creator>кет</dc:creator>
  <dc:description/>
  <cp:keywords/>
  <dc:language>en-US</dc:language>
  <cp:lastModifiedBy>кет</cp:lastModifiedBy>
  <cp:lastPrinted>2013-12-15T14:32:00Z</cp:lastPrinted>
  <dcterms:modified xsi:type="dcterms:W3CDTF">2013-12-16T11:42:00Z</dcterms:modified>
  <cp:revision>3</cp:revision>
  <dc:subject/>
  <dc:title/>
</cp:coreProperties>
</file>