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7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БОУ «Татарско-Ямалинская ООШ»</w:t>
      </w:r>
    </w:p>
    <w:p>
      <w:pPr>
        <w:pStyle w:val="Normal"/>
        <w:spacing w:lineRule="atLeast" w:line="217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анышского муниципального района Республики Татарстан</w:t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а урока: «Ветер»</w:t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 класс.</w:t>
      </w:r>
    </w:p>
    <w:p>
      <w:pPr>
        <w:pStyle w:val="Normal"/>
        <w:spacing w:lineRule="atLeast" w:line="217" w:before="217" w:after="21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географии первой</w:t>
      </w:r>
    </w:p>
    <w:p>
      <w:pPr>
        <w:pStyle w:val="Normal"/>
        <w:spacing w:lineRule="atLeast" w:line="217" w:before="217" w:after="21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валификационной категории </w:t>
      </w:r>
    </w:p>
    <w:p>
      <w:pPr>
        <w:pStyle w:val="Normal"/>
        <w:spacing w:lineRule="atLeast" w:line="217" w:before="217" w:after="21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ильманова Ильуза Рахимовна</w:t>
      </w:r>
    </w:p>
    <w:p>
      <w:pPr>
        <w:pStyle w:val="Normal"/>
        <w:spacing w:lineRule="atLeast" w:line="217" w:before="217" w:after="217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14г</w:t>
      </w:r>
    </w:p>
    <w:p>
      <w:pPr>
        <w:pStyle w:val="Normal"/>
        <w:spacing w:lineRule="atLeast" w:line="217" w:before="217" w:after="21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217" w:after="217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Тема урока:  «Ветер» 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урока: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1. Обучающая:</w:t>
      </w:r>
    </w:p>
    <w:p>
      <w:pPr>
        <w:pStyle w:val="Normal"/>
        <w:numPr>
          <w:ilvl w:val="0"/>
          <w:numId w:val="1"/>
        </w:numPr>
        <w:spacing w:lineRule="atLeast" w:line="217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ть у учащихся понятия ветер, бриз, муссон, роза ветров, представление о причинах возникновения ветра, движении воздуха;</w:t>
      </w:r>
    </w:p>
    <w:p>
      <w:pPr>
        <w:pStyle w:val="Normal"/>
        <w:numPr>
          <w:ilvl w:val="0"/>
          <w:numId w:val="1"/>
        </w:numPr>
        <w:spacing w:lineRule="atLeast" w:line="217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ить характерные признаки ветра – сила, скорость, направление;</w:t>
      </w:r>
    </w:p>
    <w:p>
      <w:pPr>
        <w:pStyle w:val="Normal"/>
        <w:numPr>
          <w:ilvl w:val="0"/>
          <w:numId w:val="1"/>
        </w:numPr>
        <w:spacing w:lineRule="atLeast" w:line="217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ь знакомство учащихся с грозными явлениями природы на примере ураганов и смерчей.</w:t>
      </w:r>
    </w:p>
    <w:p>
      <w:pPr>
        <w:pStyle w:val="Normal"/>
        <w:numPr>
          <w:ilvl w:val="0"/>
          <w:numId w:val="1"/>
        </w:numPr>
        <w:spacing w:lineRule="atLeast" w:line="217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комить с приборами, позволяющими измерять скорость и направление ветра;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2. Развивающая:</w:t>
      </w:r>
    </w:p>
    <w:p>
      <w:pPr>
        <w:pStyle w:val="Normal"/>
        <w:numPr>
          <w:ilvl w:val="0"/>
          <w:numId w:val="1"/>
        </w:numPr>
        <w:spacing w:lineRule="atLeast" w:line="217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умения составлять графики (розу ветров), работать с данными дневников наблюдения, делать сравнительный анализ, устанавливать причинно – следственные связи;</w:t>
      </w:r>
    </w:p>
    <w:p>
      <w:pPr>
        <w:pStyle w:val="Normal"/>
        <w:numPr>
          <w:ilvl w:val="0"/>
          <w:numId w:val="1"/>
        </w:numPr>
        <w:spacing w:lineRule="atLeast" w:line="217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мышление, познавательный интерес к предмету, к природе родного края.</w:t>
      </w:r>
    </w:p>
    <w:p>
      <w:pPr>
        <w:pStyle w:val="Normal"/>
        <w:spacing w:lineRule="atLeast" w:line="217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3. Воспитывающая:</w:t>
      </w:r>
    </w:p>
    <w:p>
      <w:pPr>
        <w:pStyle w:val="Normal"/>
        <w:numPr>
          <w:ilvl w:val="0"/>
          <w:numId w:val="1"/>
        </w:numPr>
        <w:spacing w:lineRule="atLeast" w:line="217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ь работу по формированию коммуникативных способностей учащихся.</w:t>
      </w:r>
    </w:p>
    <w:p>
      <w:pPr>
        <w:pStyle w:val="Normal"/>
        <w:numPr>
          <w:ilvl w:val="0"/>
          <w:numId w:val="1"/>
        </w:numPr>
        <w:spacing w:lineRule="atLeast" w:line="217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бережное отношение к природе;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компьютер, проектор, презентация «Ветер».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ждисциплинарные связ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математика, искусство, информатика.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«Руководство к работе для учащихся»,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«Таблица Бофорта» и таблица «Погода на январь 2014года в д.Татарские Ямалы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опросы к обобщению изученной темы.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эвристическая беседа, практическая работа, самостоятельная работа.</w:t>
      </w:r>
    </w:p>
    <w:p>
      <w:pPr>
        <w:pStyle w:val="Normal"/>
        <w:numPr>
          <w:ilvl w:val="0"/>
          <w:numId w:val="0"/>
        </w:numPr>
        <w:spacing w:lineRule="atLeast" w:line="435" w:before="109" w:after="1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tLeast" w:line="435" w:before="109" w:after="109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I. Организационный момент 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Вопросы к классу:  Что это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ырчит, рычит,</w:t>
        <w:br/>
        <w:t>ветки ломает, пыль поднимает,</w:t>
        <w:br/>
        <w:t>тебя с ног сбивает,</w:t>
        <w:br/>
        <w:t>слышишь его, да не видишь его.</w:t>
        <w:br/>
        <w:t>Кто не ведает границ?</w:t>
        <w:br/>
        <w:t>Кто летит быстрее птиц?</w:t>
        <w:br/>
        <w:t>Он – то грозен, то мятежен,</w:t>
        <w:br/>
        <w:t>То как пух весенний нежен.</w:t>
        <w:br/>
        <w:t xml:space="preserve">Кто свободней всех на свете? </w:t>
        <w:br/>
        <w:t>Догадались? Это..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ема нашего урока, как вы правильно угадали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«Ветер»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еятельность учит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Объявляет цели и задачи урока, организует творческую деятельность учащихся.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еятельность учащихс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нимательно слушают учителя, записывают в тетрадь дату, тему урока. Разгадывают загадки.</w:t>
      </w:r>
    </w:p>
    <w:p>
      <w:pPr>
        <w:pStyle w:val="Normal"/>
        <w:numPr>
          <w:ilvl w:val="0"/>
          <w:numId w:val="0"/>
        </w:numPr>
        <w:spacing w:lineRule="atLeast" w:line="435" w:before="109" w:after="109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Изучение новой темы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«Шутки ветра»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общение учащегося «Шутки ветра» (опережающее задание)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зентация.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Что такое ветер?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что же такое ветер, как он образуется, от чего зависит его сила и скорость, почему иногда он ласковый и приятный, а иногда опасный, почему он, может менять свое направление несколько раз в сутки. Это мы узнаем по ходу нашего урока.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такое ветер? (слайд №1)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формулируют определение «Ветер», затем записывают правильное в тетрадь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тер- это движение воздуха в атмосфере, почти параллельное земной поверхности.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ричины образования ветра.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ь вместе с учащимися проделывает опыт, показывающий движение воздуха и демонстрирующий причины заставляющие воздух двигаться.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ыт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ырезали бумажную спираль.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Поместили её на острие спицы.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Под спиралью поставили лампу, через некоторое время лампу включили.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Через некоторое время лампу потушили.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Задание учащимся: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ходе опыта учащиеся должны записать в тетрадь: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Что наблюдали;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Как можно объяснить то, что вы увидели.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щиеся наблюдали: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После того как лампу включили, бумажная спираль стала вращаться. Как только лампа потухла, и воздух остыл, спираль перестала вращаться.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Это можно объяснить тем,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гретый лампой воздух поднимается вверх, он более легкий, а его место занимает холодный более плотный и тяжелый, образуется поток воздуха , который вращает бумажную спираль.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ссмотрим,  как происходит образование ветра на поверхности Земли.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никает ветер вследствие неравномерного горизонтального распределения давления, которое, в свою очередь, обусловлено неравенством температур в атмосфере. Под действием перепада давления воздух испытывает ускорение, направленное от высокого давления к низкому.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ведем 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очке  А  давление 760 мм.</w:t>
        <w:br/>
        <w:t>В точке  Б  давление 758 мм.</w:t>
      </w:r>
    </w:p>
    <w:p>
      <w:pPr>
        <w:pStyle w:val="Normal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области высокого давления в область низкого давления будет перемещается воздух, то есть образуется ветер, который дует из точки А в точку Б.</w:t>
      </w:r>
    </w:p>
    <w:p>
      <w:pPr>
        <w:pStyle w:val="Normal"/>
        <w:spacing w:lineRule="atLeast" w:line="217"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069590" cy="2844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7" w:before="0" w:after="1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лавная причи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бразования ветра –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это разница в атмосферном давле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д разными участками земной поверхности. Ветер всегда дует из областей Земли с высоким атмосферным давлением к областям, где атмосферное давление ниже. Чем больше разница в атмосферном давлении, тем сильнее ветер.</w:t>
      </w:r>
    </w:p>
    <w:p>
      <w:pPr>
        <w:pStyle w:val="Normal"/>
        <w:spacing w:lineRule="atLeast" w:line="217"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260725" cy="2844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ица атмосферного давления между данными точками составляет 2 мм – ветер тихий.</w:t>
      </w:r>
    </w:p>
    <w:p>
      <w:pPr>
        <w:pStyle w:val="Normal"/>
        <w:spacing w:lineRule="atLeast" w:line="217"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785110" cy="2844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ица атмосферного давления между этими точками составляет 29 мм – ветер между этими точками гораздо сильнее предыдущего. Сила ветра зависит от разницы в атмосферном давлении в различных точках земной поверхности.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ние учащимся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кажите стрелками направление ветра:</w:t>
      </w:r>
    </w:p>
    <w:tbl>
      <w:tblPr>
        <w:tblW w:w="26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814"/>
        <w:gridCol w:w="690"/>
        <w:gridCol w:w="814"/>
      </w:tblGrid>
      <w:tr>
        <w:trPr/>
        <w:tc>
          <w:tcPr>
            <w:tcW w:w="34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60 мм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       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50 мм 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56 мм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65 мм 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80 мм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40 мм 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68 мм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59 мм </w:t>
            </w:r>
          </w:p>
        </w:tc>
      </w:tr>
    </w:tbl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 каком случае ветер будет сильнее, если атмосферное давление распределено так:</w:t>
      </w:r>
    </w:p>
    <w:tbl>
      <w:tblPr>
        <w:tblW w:w="26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814"/>
        <w:gridCol w:w="690"/>
        <w:gridCol w:w="814"/>
      </w:tblGrid>
      <w:tr>
        <w:trPr/>
        <w:tc>
          <w:tcPr>
            <w:tcW w:w="34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58 мм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        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59 мм 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59 мм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57 мм </w:t>
            </w:r>
          </w:p>
        </w:tc>
      </w:tr>
    </w:tbl>
    <w:p>
      <w:pPr>
        <w:pStyle w:val="Normal"/>
        <w:spacing w:lineRule="atLeast" w:line="217" w:before="0" w:after="109"/>
        <w:rPr/>
      </w:pPr>
      <w:r>
        <w:rPr/>
        <w:t>3. Покажите стрелками направление ветра между пунктами А и Б, длинной стреки отразите разницу в атмосферном давлении (силу ветра), масштаб в 1 см – 1 мм рт. ст.</w:t>
      </w:r>
    </w:p>
    <w:tbl>
      <w:tblPr>
        <w:tblW w:w="52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9"/>
        <w:gridCol w:w="2594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вление в точке 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вление в точке Б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60 мм</w:t>
              <w:br/>
              <w:t>757 мм</w:t>
              <w:br/>
              <w:t>763 мм</w:t>
              <w:br/>
              <w:t xml:space="preserve">741 мм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65 мм</w:t>
              <w:br/>
              <w:t>755 мм</w:t>
              <w:br/>
              <w:t>759 мм</w:t>
              <w:br/>
              <w:t xml:space="preserve">744 мм </w:t>
            </w:r>
          </w:p>
        </w:tc>
      </w:tr>
    </w:tbl>
    <w:p>
      <w:pPr>
        <w:pStyle w:val="Normal"/>
        <w:spacing w:lineRule="atLeast" w:line="21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Виды ветров.</w:t>
      </w:r>
    </w:p>
    <w:p>
      <w:pPr>
        <w:pStyle w:val="Normal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Бри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ветер меняющий свое направление два раза в сутки, днем он дует с моря на сушу, а ночью – с суши на море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Муссон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это ветры меняющие свое направление два раза в год, летом муссон дует с моря на сушу, а зимой с суши на море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17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ние учащим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1.Внимательно рассмотрите рисунок. Определите, на каком из рисунков дневное время суток, а где ночное. Синими стрелочками покажите, как будет двигаться ночной бриз, красными стрелочками покажите направление дневного бриза.</w:t>
      </w:r>
    </w:p>
    <w:p>
      <w:pPr>
        <w:pStyle w:val="Normal"/>
        <w:spacing w:lineRule="atLeast" w:line="217"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29940" cy="14573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>Рисунок 1.</w:t>
      </w:r>
    </w:p>
    <w:p>
      <w:pPr>
        <w:pStyle w:val="Normal"/>
        <w:spacing w:lineRule="atLeast" w:line="217" w:before="0" w:after="109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65500" cy="14922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>Рисунок 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17" w:before="0" w:after="1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а побережье Охотского моря в зимний день атмосферное давление было 770 мм, а над мо</w:t>
        <w:softHyphen/>
        <w:t>рем 768 мм. В каком направлении будет дуть ветер? Объясните свой ответ.</w:t>
      </w:r>
    </w:p>
    <w:p>
      <w:pPr>
        <w:pStyle w:val="Normal"/>
        <w:spacing w:lineRule="atLeast" w:line="217" w:before="0" w:after="1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а побережье Японского моря атмосферное давление было 767 мм, а над морем 769 мм. В каком направлении будет дуть ветер? Как он называется? Объясни свой ответ.</w:t>
      </w:r>
    </w:p>
    <w:p>
      <w:pPr>
        <w:pStyle w:val="Normal"/>
        <w:spacing w:lineRule="atLeast" w:line="217" w:before="0" w:after="1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осстановите цепочку причинно – следственных связей, объясняющих образование ветра: А) образование ветра; Б) разница в нагревании моря и суши; В) разница в давлении.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Направление ветра.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тер может дуть с разных сторон. Его называют по той стороне горизонта, откуда он дует. Например, если ветер дует с юга, то он называется южным, если с юго - востока то юго – восточным и т.д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17" w:before="0" w:after="1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правление ветра определяетс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люгер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вымпелом, ветровым конусом и т.п. и указывается азимутом точки, откуда дует ветер. Более часто направление ветра определяется флюгером. Обшей для флюгеров особенностью является, то что они свободно вращаются на оси и устанавливаются по направлению ветра. Направление ветра выражается либо в градусах, либо в румбах по 16-румбовой системе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ние учащимся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е 1. Найдите соответстви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17"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581525" cy="241427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Скорость ветра.</w:t>
      </w:r>
    </w:p>
    <w:p>
      <w:pPr>
        <w:pStyle w:val="Normal"/>
        <w:spacing w:lineRule="atLeast" w:line="217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ободной атмосфере скорость и направление ветра измеряются с помощью наблюдений за свободно летящими шарами-пилотами. Скорость и направление ветра всегда в большей или меньшей степени колеблются. Эти колебания называются порывистостью ветра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Задание учащимся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17" w:before="0" w:after="1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аблице дневников наблюдения есть данные силы (скорости) ветра д.Татарские Ямалы  за январь 2014, сравните таблицу наблюдений и таблицу Бофорта, определите какие ветры (названия по Бофорту и их количество) были в январе месяце 2014 года в д.Татарские Ямалы.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Роза ветров</w:t>
      </w:r>
    </w:p>
    <w:p>
      <w:pPr>
        <w:pStyle w:val="Normal"/>
        <w:spacing w:lineRule="atLeast" w:line="217" w:before="0" w:after="1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рафик, на котором показаны направления ветров, господствующих в данной местности, называется розой ветров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оза ветр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диаграмма, характеризующая режим ветра в данном месте по многолетним наблюдениям и выглядит как многоугольник, у которого длины лучей, расходящихся от центра диаграммы в разных направлениях, равны повторяемости ветров этих направлений ("откуда" дует ветер).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ние учащим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. Задание 1.Используя данные дневников наблюдения постройте розу ветров д.Татарские Ямалы за январь месяц, 2014года.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лан построения розы ветров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ычертить основные и промежуточные стороны горизонта.</w:t>
      </w:r>
    </w:p>
    <w:p>
      <w:pPr>
        <w:pStyle w:val="Normal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Принять условно, что одному отрезку на графике, соответствует определенное количество дней.</w:t>
      </w:r>
    </w:p>
    <w:p>
      <w:pPr>
        <w:pStyle w:val="Normal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Подсчитать, сколько дней в течение месяца ветер дует в данных направлениях.</w:t>
      </w:r>
    </w:p>
    <w:p>
      <w:pPr>
        <w:pStyle w:val="Normal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На линиях соответствующих направлений откладывают от центра число дней с ветрами этого направления и ставят точку.</w:t>
      </w:r>
    </w:p>
    <w:p>
      <w:pPr>
        <w:pStyle w:val="Normal"/>
        <w:spacing w:lineRule="atLeast" w:line="217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Точки, отмеченные на линиях, последовательно соединяют, в центре рисуют кружочек, в котором ставят число дней без ветра.</w:t>
      </w:r>
    </w:p>
    <w:p>
      <w:pPr>
        <w:pStyle w:val="Normal"/>
        <w:spacing w:lineRule="atLeast" w:line="217" w:before="0" w:after="109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4029075" cy="360616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  <w:t xml:space="preserve">Роза ветров в д. Татарские Ямалы за январь 2014 года 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ольше всего в январе месяце ветер дул с юго-запада 11 дней, 6 дней – с юга, 4 дня – с юго-востока и 4 дня – с востока, 2 дня – были ветры северо-восточные, и 2 дня, западные, 1 день в январе месяце ветер дул с севера и вообще не было ветров с северо-запада. Это состояние ветров отразилось на температуре месяца, они были не сильно морозные, умеренные для этого месяца </w:t>
      </w:r>
    </w:p>
    <w:p>
      <w:pPr>
        <w:pStyle w:val="Normal"/>
        <w:spacing w:lineRule="atLeast" w:line="217" w:before="0" w:after="1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Значение ветра.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ние учащим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уя текст учебника (§39 «Ветер», пункт 4. «Значение ветра», стр 119) выпишите в тетрадь какое значение играет ветер в природе и в жизни человека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Обобщение урока.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Что такое ветер?</w:t>
      </w:r>
    </w:p>
    <w:p>
      <w:pPr>
        <w:pStyle w:val="Normal"/>
        <w:spacing w:lineRule="atLeast" w:line="217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Восстановить схему.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078355" cy="9144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7" w:before="280" w:after="280"/>
        <w:ind w:left="-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Какой ветер показан на рисунке?   В какую часть дня?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196590" cy="72326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Какая основная причина образования ветра.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Как называется ветер меняющий свое направление два раза в год?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.Определите направление ветр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99745" cy="1809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Как называется прибор для определения скорости ветра?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Как называется прибор для определения направления ветра?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Как называется диаграмма характеризующая режим ветра?</w:t>
      </w:r>
    </w:p>
    <w:p>
      <w:pPr>
        <w:pStyle w:val="Normal"/>
        <w:spacing w:lineRule="atLeast" w:line="217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Как называется ветер имеющий силу в 12 баллов?</w:t>
      </w:r>
    </w:p>
    <w:p>
      <w:pPr>
        <w:pStyle w:val="Normal"/>
        <w:numPr>
          <w:ilvl w:val="0"/>
          <w:numId w:val="0"/>
        </w:numPr>
        <w:spacing w:lineRule="atLeast" w:line="435" w:before="109" w:after="109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 Домашнее задание.</w:t>
      </w:r>
    </w:p>
    <w:p>
      <w:pPr>
        <w:pStyle w:val="Normal"/>
        <w:spacing w:lineRule="atLeast" w:line="217" w:before="0" w:after="10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§ 39, задание 5 на стр. 120 письм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4:00Z</dcterms:created>
  <dc:creator>казань</dc:creator>
  <dc:description/>
  <cp:keywords/>
  <dc:language>en-US</dc:language>
  <cp:lastModifiedBy>User</cp:lastModifiedBy>
  <dcterms:modified xsi:type="dcterms:W3CDTF">2014-10-28T17:33:00Z</dcterms:modified>
  <cp:revision>8</cp:revision>
  <dc:subject/>
  <dc:title/>
</cp:coreProperties>
</file>