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  <w:t>Открытый урок географии в 5-м классе по тем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азнообразие географических кар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бъяснять роль географических карт, как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ладение умениями классифицировать географические карты по содержанию, по охвату территории и по масштаб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ходить преимущества и недостатки общегеографических и тематических карт и делать обобщающие вы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деятельность обучающихся, направленну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формационных умений обучающихся при работе с текстом учебника, физическими картами мира и России, схема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оммуникативных компетенций при работе в парах (обосновывать суждения, приводить аргументы, примеры, задавать вопрос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решения проблем (целеполагания, планирования и оценки результата деятельности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карты, космические снимки, аэрофото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40"/>
        <w:gridCol w:w="1921"/>
        <w:gridCol w:w="22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блемная ситуация и актуализация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, садитесь.</w:t>
            </w:r>
          </w:p>
          <w:p>
            <w:pPr>
              <w:pStyle w:val="Normal"/>
              <w:rPr/>
            </w:pPr>
            <w:r>
              <w:rPr/>
              <w:t>- Какой раздел мы изучаем на уроках? (Источники географической информации)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ситуацию актуализации личного опыта учащихся по теме урок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и анализируют имеющиеся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вигают версии решения проблем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амостоятельно обнаруживают и формулируют учебную проблему, определять цель учебной деятельности.</w:t>
            </w:r>
          </w:p>
        </w:tc>
      </w:tr>
      <w:tr>
        <w:trPr>
          <w:trHeight w:val="2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рно. С какими источниками географической информации мы уже знакомы? (Нам знакомы географические карты, план местности, глобус. Аэрофотоснимки, космические сним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, давайте поиграем в игру «Учитель, ученик»</w:t>
            </w:r>
          </w:p>
          <w:p>
            <w:pPr>
              <w:pStyle w:val="Normal"/>
              <w:rPr/>
            </w:pPr>
            <w:r>
              <w:rPr/>
              <w:t>Вы будете работать в парах. Каждый из вас должен придумать по одному вопросу друг другу на определение следующих понятий: план местности, географическая карта, аэрофотоснимок, космический снимок. Задать вопрос соседу и оценить его ответ, пользуясь записями в тетради и текстом учебника.</w:t>
            </w:r>
          </w:p>
          <w:p>
            <w:pPr>
              <w:pStyle w:val="Normal"/>
              <w:rPr/>
            </w:pPr>
            <w:r>
              <w:rPr/>
              <w:t>(если ребята затрудняются, учитель задает первый вопрос. Например: Что такое план местности? (это чертеж, на котором условными знаками показано сверху уменьшенное изображение небольшого участка земной поверхности.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 мотивацию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т проблемную ситу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ся познавательные логические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о такое географическая карта? (</w:t>
            </w:r>
            <w:r>
              <w:rPr>
                <w:rFonts w:eastAsia="Calibri"/>
                <w:lang w:eastAsia="en-US"/>
              </w:rPr>
              <w:t xml:space="preserve"> карта - плоское обобщенное изображение небольшого участка или всей поверхности Земли.)</w:t>
            </w:r>
          </w:p>
          <w:p>
            <w:pPr>
              <w:pStyle w:val="Normal"/>
              <w:rPr/>
            </w:pPr>
            <w:r>
              <w:rPr/>
              <w:t>2) Что такое аэрофотоснимок?</w:t>
            </w:r>
            <w:r>
              <w:rPr>
                <w:rFonts w:eastAsia="Calibri"/>
                <w:lang w:eastAsia="en-US"/>
              </w:rPr>
              <w:t xml:space="preserve"> (Аэрофотоснимок – это фотографии местности, полученные с самолет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Что такое космические снимок?</w:t>
            </w:r>
            <w:r>
              <w:rPr>
                <w:rFonts w:eastAsia="Calibri"/>
                <w:lang w:eastAsia="en-US"/>
              </w:rPr>
              <w:t xml:space="preserve"> (космический снимок - это фотографии местности, полученные с космического аппарата.)</w:t>
            </w:r>
          </w:p>
          <w:p>
            <w:pPr>
              <w:pStyle w:val="Normal"/>
              <w:rPr/>
            </w:pPr>
            <w:r>
              <w:rPr/>
              <w:t>4)Что такое план местности? (чертеж, на котором условными знаками показана сверху уменьшенное изображение небольшого участка земной поверх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, кто легко справился с данным заданием, у кого задания вызвали затруднения? Почему? Как нужно поступить, чтобы  усвоить эти понятия? Возникли у вас интересные мысли?</w:t>
            </w:r>
          </w:p>
          <w:p>
            <w:pPr>
              <w:pStyle w:val="Normal"/>
              <w:rPr/>
            </w:pPr>
            <w:r>
              <w:rPr/>
              <w:t>- У учеников  обсуждающих эту тему, возникли разные  мнения. Давайте прочитаем два мнения:</w:t>
            </w:r>
            <w:r>
              <w:rPr>
                <w:b/>
                <w:color w:val="0066CC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1) Некоторые пользователи Интернета считают, что  географические карты в будущем не потребуются. Уже сейчас широко используют аэрофотоснимки и космические снимки.</w:t>
            </w:r>
          </w:p>
          <w:p>
            <w:pPr>
              <w:pStyle w:val="Normal"/>
              <w:rPr/>
            </w:pPr>
            <w:r>
              <w:rPr/>
              <w:t xml:space="preserve">2) По мнению учёных, аэрофотоснимки и снимки из                </w:t>
            </w:r>
          </w:p>
          <w:p>
            <w:pPr>
              <w:pStyle w:val="Normal"/>
              <w:rPr/>
            </w:pPr>
            <w:r>
              <w:rPr/>
              <w:t>космоса сегодня важны, но без карт и планов географическая наука ещё долго не сможет обходиться.</w:t>
            </w:r>
          </w:p>
          <w:p>
            <w:pPr>
              <w:pStyle w:val="Normal"/>
              <w:rPr/>
            </w:pPr>
            <w:r>
              <w:rPr/>
              <w:t>- Сравните два мнения.</w:t>
            </w:r>
          </w:p>
          <w:p>
            <w:pPr>
              <w:pStyle w:val="Normal"/>
              <w:rPr/>
            </w:pPr>
            <w:r>
              <w:rPr/>
              <w:t>- С каким из этих мнений вы согласны? Объясните почему?</w:t>
            </w:r>
          </w:p>
          <w:p>
            <w:pPr>
              <w:pStyle w:val="Normal"/>
              <w:rPr/>
            </w:pPr>
            <w:r>
              <w:rPr/>
              <w:t>- Итак, у вас возникли противоречия, сформулируйте эту проблему? (сравните формулировку с авторским вариантом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- Почему аэро- и космические снимки не могут заменить географические карты?</w:t>
            </w:r>
          </w:p>
          <w:p>
            <w:pPr>
              <w:pStyle w:val="Normal"/>
              <w:rPr/>
            </w:pPr>
            <w:r>
              <w:rPr/>
              <w:t>- Давайте представим себя в разных ситуациях.</w:t>
            </w:r>
          </w:p>
          <w:p>
            <w:pPr>
              <w:pStyle w:val="Normal"/>
              <w:rPr/>
            </w:pPr>
            <w:r>
              <w:rPr/>
              <w:t xml:space="preserve">- Ситуация 1. Мы собираемся пойти в поход за железнодорожный  вокзал. </w:t>
            </w:r>
          </w:p>
          <w:p>
            <w:pPr>
              <w:pStyle w:val="Normal"/>
              <w:rPr/>
            </w:pPr>
            <w:r>
              <w:rPr/>
              <w:t>- Ситуация 2. Ученые, изучают движения огромных воздушных вихрей -тропических ураганов.</w:t>
            </w:r>
          </w:p>
          <w:p>
            <w:pPr>
              <w:pStyle w:val="Normal"/>
              <w:rPr/>
            </w:pPr>
            <w:r>
              <w:rPr/>
              <w:t>- Ситуация 3. Корабль терпит бедствие в Индийском океане. Просит помощи по указанным координаты 20 ю.ш, 60 в.д.</w:t>
            </w:r>
          </w:p>
          <w:p>
            <w:pPr>
              <w:pStyle w:val="Normal"/>
              <w:rPr/>
            </w:pPr>
            <w:r>
              <w:rPr/>
              <w:t>- Какой источник географической информации вы возьмете в каждой из этих ситуаций?</w:t>
            </w:r>
          </w:p>
          <w:p>
            <w:pPr>
              <w:pStyle w:val="Normal"/>
              <w:rPr/>
            </w:pPr>
            <w:r>
              <w:rPr/>
              <w:t xml:space="preserve">- Почему? Аргументируйте свой ответ. </w:t>
            </w:r>
          </w:p>
          <w:p>
            <w:pPr>
              <w:pStyle w:val="Normal"/>
              <w:rPr/>
            </w:pPr>
            <w:r>
              <w:rPr/>
              <w:t>- Ситуация 1. Я бы взяла план местности. На плане местности показаны небольшой участок местности, дороги, лесные массивы, дома, реки, большая подробность изображаемых объектов</w:t>
            </w:r>
          </w:p>
          <w:p>
            <w:pPr>
              <w:pStyle w:val="Normal"/>
              <w:rPr/>
            </w:pPr>
            <w:r>
              <w:rPr/>
              <w:t>- Ситуация 2. Космические снимки. По космическим снимкам можно проследить путь и вычислить скорость движения огромных воздушных вихрей.</w:t>
            </w:r>
          </w:p>
          <w:p>
            <w:pPr>
              <w:pStyle w:val="Normal"/>
              <w:rPr/>
            </w:pPr>
            <w:r>
              <w:rPr/>
              <w:t>- Ситуация 3. Географическая карта.С помощью градусной сетки можно определить географические координаты.</w:t>
            </w:r>
          </w:p>
          <w:p>
            <w:pPr>
              <w:pStyle w:val="Normal"/>
              <w:rPr/>
            </w:pPr>
            <w:r>
              <w:rPr/>
              <w:t xml:space="preserve">- Итак, какой вывод можно сделать. </w:t>
            </w:r>
          </w:p>
          <w:p>
            <w:pPr>
              <w:pStyle w:val="Normal"/>
              <w:rPr/>
            </w:pPr>
            <w:r>
              <w:rPr/>
              <w:t>- Ребята мы убедились, что в каждом конкретном случае необходим тот или другой источник географической информации: либо план местности, либо географическая карта, либо аэрофотоснимки или снимок их космос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акому источнику географ информации обращаются чаще всего? (к географической карте).</w:t>
            </w:r>
          </w:p>
          <w:p>
            <w:pPr>
              <w:pStyle w:val="Normal"/>
              <w:rPr/>
            </w:pPr>
            <w:r>
              <w:rPr/>
              <w:t>- Почему? Как называется набор географических карт, которые собраны в виде альбома? (атлас).</w:t>
            </w:r>
          </w:p>
          <w:p>
            <w:pPr>
              <w:pStyle w:val="Normal"/>
              <w:rPr/>
            </w:pPr>
            <w:r>
              <w:rPr/>
              <w:t>- Итак, открываем атлас стр 18, 20, 24. Читаем названия географических карт.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>- Географические карты бывают разные.</w:t>
            </w:r>
          </w:p>
          <w:p>
            <w:pPr>
              <w:pStyle w:val="Normal"/>
              <w:rPr/>
            </w:pPr>
            <w:r>
              <w:rPr/>
              <w:t>- Итак, сформулируем цель урока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комится с разнообразием географических карт и научится считывать с них информацию.</w:t>
            </w:r>
          </w:p>
          <w:p>
            <w:pPr>
              <w:pStyle w:val="Normal"/>
              <w:rPr/>
            </w:pPr>
            <w:r>
              <w:rPr/>
              <w:t>- Сформулируйте тему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нообразие географических карт</w:t>
            </w:r>
          </w:p>
          <w:p>
            <w:pPr>
              <w:pStyle w:val="Normal"/>
              <w:rPr/>
            </w:pPr>
            <w:r>
              <w:rPr/>
              <w:t xml:space="preserve">- Открываем тетради, записываем число и тему урока: Разнообразие географических карт. </w:t>
            </w:r>
          </w:p>
          <w:p>
            <w:pPr>
              <w:pStyle w:val="Normal"/>
              <w:rPr/>
            </w:pPr>
            <w:r>
              <w:rPr/>
              <w:t>- Посмотрите на рис 58. Классификация географических карт по содержанию.</w:t>
            </w:r>
          </w:p>
          <w:p>
            <w:pPr>
              <w:pStyle w:val="Normal"/>
              <w:rPr/>
            </w:pPr>
            <w:r>
              <w:rPr/>
              <w:t>- Определите, какие бывают карты? (общегеографические и тематические.</w:t>
            </w:r>
          </w:p>
          <w:p>
            <w:pPr>
              <w:pStyle w:val="Normal"/>
              <w:rPr/>
            </w:pPr>
            <w:r>
              <w:rPr/>
              <w:t>- Чем они отличаются?</w:t>
            </w:r>
          </w:p>
          <w:p>
            <w:pPr>
              <w:pStyle w:val="Normal"/>
              <w:rPr/>
            </w:pPr>
            <w:r>
              <w:rPr/>
              <w:t>- Что показана на тематических картах? (только определенные географические объекты и явления).</w:t>
            </w:r>
          </w:p>
          <w:p>
            <w:pPr>
              <w:pStyle w:val="Normal"/>
              <w:rPr/>
            </w:pPr>
            <w:r>
              <w:rPr/>
              <w:t>- Что показано на общегеографических картах?</w:t>
            </w:r>
          </w:p>
          <w:p>
            <w:pPr>
              <w:pStyle w:val="Normal"/>
              <w:rPr/>
            </w:pPr>
            <w:r>
              <w:rPr/>
              <w:t xml:space="preserve">- Рассмотрим карту на рис 58. Откроем атласы стр 18. </w:t>
            </w:r>
          </w:p>
          <w:p>
            <w:pPr>
              <w:pStyle w:val="Normal"/>
              <w:rPr/>
            </w:pPr>
            <w:r>
              <w:rPr/>
              <w:t>- Что показана на этой карте? (Океаны, материки …).</w:t>
            </w:r>
          </w:p>
          <w:p>
            <w:pPr>
              <w:pStyle w:val="Normal"/>
              <w:rPr/>
            </w:pPr>
            <w:r>
              <w:rPr/>
              <w:t xml:space="preserve">- Прочитаем, как эта карта называется? (Физическая карта). </w:t>
            </w:r>
          </w:p>
          <w:p>
            <w:pPr>
              <w:pStyle w:val="Normal"/>
              <w:rPr/>
            </w:pPr>
            <w:r>
              <w:rPr/>
              <w:t>- Откройте атласы, стр 18, определите какая эта карта по содержанию? Стр 20- какая карта. Стр 23 – какая карта?.</w:t>
            </w:r>
          </w:p>
          <w:p>
            <w:pPr>
              <w:pStyle w:val="Normal"/>
              <w:rPr/>
            </w:pPr>
            <w:r>
              <w:rPr/>
              <w:t>- Итак, какие бывают карты? (общегеографические и тематические).</w:t>
            </w:r>
          </w:p>
          <w:p>
            <w:pPr>
              <w:pStyle w:val="Normal"/>
              <w:rPr/>
            </w:pPr>
            <w:r>
              <w:rPr/>
              <w:t>- Посмотрите на схему</w:t>
            </w:r>
          </w:p>
          <w:p>
            <w:pPr>
              <w:pStyle w:val="Normal"/>
              <w:rPr/>
            </w:pPr>
            <w:r>
              <w:rPr/>
              <w:t>- Тематические и общегеографические карты отличаются своим содержанием</w:t>
            </w:r>
          </w:p>
          <w:p>
            <w:pPr>
              <w:pStyle w:val="Normal"/>
              <w:rPr/>
            </w:pPr>
            <w:r>
              <w:rPr/>
              <w:t>-Итак, начинаем заполнять схему, вы будете работать в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446405</wp:posOffset>
                      </wp:positionH>
                      <wp:positionV relativeFrom="margin">
                        <wp:posOffset>3021965</wp:posOffset>
                      </wp:positionV>
                      <wp:extent cx="4431030" cy="196977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0880" cy="1969920"/>
                                <a:chOff x="0" y="0"/>
                                <a:chExt cx="4430880" cy="196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30880" cy="196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720" y="-1848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720" y="-1848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720" y="-1848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720" y="-1848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984240" cy="78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ографичекская кар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81880"/>
                                  <a:ext cx="984240" cy="78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u w:val="single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содержа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760" y="1181880"/>
                                  <a:ext cx="984240" cy="78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7520" y="1181880"/>
                                  <a:ext cx="984240" cy="78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1181880"/>
                                  <a:ext cx="984240" cy="78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367280"/>
                                  <a:ext cx="80892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75360"/>
                                  <a:ext cx="80892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367280"/>
                                  <a:ext cx="8460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521000"/>
                                  <a:ext cx="84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676880"/>
                                  <a:ext cx="8460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842120"/>
                                  <a:ext cx="846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1367280"/>
                                  <a:ext cx="91368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1536120"/>
                                  <a:ext cx="9136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1728000"/>
                                  <a:ext cx="9532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360" y="1367280"/>
                                  <a:ext cx="88272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360" y="1575360"/>
                                  <a:ext cx="88272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7320" y="1728000"/>
                                  <a:ext cx="9054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0560" y="-133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3720" y="-133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240" y="-133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237.95pt;width:348.9pt;height:155.1pt" coordorigin="703,4759" coordsize="6978,3102">
                      <v:rect id="shape_0" fillcolor="white" stroked="f" o:allowincell="t" style="position:absolute;left:703;top:4759;width:6977;height:3101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86" stroked="t" o:allowincell="t" style="position:absolute;left:4191;top:1848;width:0;height:0;rotation:90;mso-position-horizontal-relative:margin;mso-position-vertical-relative:margin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87" stroked="t" o:allowincell="t" style="position:absolute;left:4191;top:1848;width:0;height:0;rotation:90;mso-position-horizontal-relative:margin;mso-position-vertical-relative:margin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88" stroked="t" o:allowincell="t" style="position:absolute;left:4191;top:1848;width:0;height:0;rotation:90;mso-position-horizontal-relative:margin;mso-position-vertical-relative:margin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89" stroked="t" o:allowincell="t" style="position:absolute;left:4191;top:1848;width:0;height:0;rotation:90;mso-position-horizontal-relative:margin;mso-position-vertical-relative:margin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290" fillcolor="white" stroked="t" o:allowincell="t" style="position:absolute;left:3416;top:4759;width:1549;height:1239;mso-wrap-style:squar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кская 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_s1291" fillcolor="white" stroked="t" o:allowincell="t" style="position:absolute;left:703;top:6620;width:1549;height:1239;mso-wrap-style:squar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_s1292" fillcolor="white" stroked="t" o:allowincell="t" style="position:absolute;left:2512;top:6620;width:1549;height:1239;mso-wrap-style:squar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_s1293" fillcolor="white" stroked="t" o:allowincell="t" style="position:absolute;left:4321;top:6620;width:1549;height:1239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_s1294" fillcolor="white" stroked="t" o:allowincell="t" style="position:absolute;left:6130;top:6620;width:1549;height:1239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t" o:allowincell="t" style="position:absolute;left:890;top:6912;width:1273;height:212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890;top:7240;width:1273;height:2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600;top:6912;width:1331;height:147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600;top:7154;width:1331;height:16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600;top:7400;width:1331;height:163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600;top:7660;width:1331;height:13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369;top:6912;width:1438;height:17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369;top:7178;width:1438;height:192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369;top:7480;width:1500;height:15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231;top:6912;width:1389;height:17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231;top:7240;width:1389;height:159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195;top:7480;width:1425;height:178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32;top:265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764;top:2651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511;top:265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льную часть схемы вы заполняете с помощью текста учебника.</w:t>
            </w:r>
          </w:p>
          <w:p>
            <w:pPr>
              <w:pStyle w:val="Normal"/>
              <w:rPr/>
            </w:pPr>
            <w:r>
              <w:rPr/>
              <w:t xml:space="preserve">- Давайте проверим, что у вас получилось. (учащиеся читают классификацию и потом вешают свои карточки на доску). </w:t>
            </w:r>
          </w:p>
          <w:p>
            <w:pPr>
              <w:pStyle w:val="Normal"/>
              <w:rPr/>
            </w:pPr>
            <w:r>
              <w:rPr/>
              <w:t xml:space="preserve">- Итак, какую работу вы сейчас выполнили? (перевели текстовую информацию в схему «классификация карт»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1130</wp:posOffset>
                      </wp:positionV>
                      <wp:extent cx="5358765" cy="4160520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600" cy="4160520"/>
                                <a:chOff x="0" y="0"/>
                                <a:chExt cx="5358600" cy="4160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58600" cy="416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304800" y="1036800"/>
                                  <a:ext cx="832320" cy="2083680"/>
                                </a:xfrm>
                                <a:prstGeom prst="bentConnector3">
                                  <a:avLst>
                                    <a:gd name="adj1" fmla="val 237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609640" y="1731240"/>
                                  <a:ext cx="832320" cy="694800"/>
                                </a:xfrm>
                                <a:prstGeom prst="bentConnector3">
                                  <a:avLst>
                                    <a:gd name="adj1" fmla="val 237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915560" y="1731240"/>
                                  <a:ext cx="832320" cy="695160"/>
                                </a:xfrm>
                                <a:prstGeom prst="bentConnector3">
                                  <a:avLst>
                                    <a:gd name="adj1" fmla="val 237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220760" y="1036440"/>
                                  <a:ext cx="832320" cy="2085120"/>
                                </a:xfrm>
                                <a:prstGeom prst="bentConnector3">
                                  <a:avLst>
                                    <a:gd name="adj1" fmla="val 237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6240"/>
                                  <a:ext cx="1190520" cy="1664280"/>
                                </a:xfrm>
                                <a:custGeom>
                                  <a:avLst/>
                                  <a:gdLst>
                                    <a:gd name="textAreaLeft" fmla="*/ 32760 w 675000"/>
                                    <a:gd name="textAreaRight" fmla="*/ 642240 w 675000"/>
                                    <a:gd name="textAreaTop" fmla="*/ 32760 h 943560"/>
                                    <a:gd name="textAreaBottom" fmla="*/ 910800 h 9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89"/>
                                      </a:lnTo>
                                      <a:arcTo wR="3600" hR="3600" stAng="10800000" swAng="-5400000"/>
                                      <a:lnTo>
                                        <a:pt x="18000" y="30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содержа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тематическ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общегеограф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ск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0"/>
                                  <a:ext cx="1190520" cy="1664280"/>
                                </a:xfrm>
                                <a:custGeom>
                                  <a:avLst/>
                                  <a:gdLst>
                                    <a:gd name="textAreaLeft" fmla="*/ 32760 w 675000"/>
                                    <a:gd name="textAreaRight" fmla="*/ 642240 w 675000"/>
                                    <a:gd name="textAreaTop" fmla="*/ 32760 h 943560"/>
                                    <a:gd name="textAreaBottom" fmla="*/ 910800 h 9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89"/>
                                      </a:lnTo>
                                      <a:arcTo wR="3600" hR="3600" stAng="10800000" swAng="-5400000"/>
                                      <a:lnTo>
                                        <a:pt x="18000" y="30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ографичекская карт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2496240"/>
                                  <a:ext cx="1190520" cy="1664280"/>
                                </a:xfrm>
                                <a:custGeom>
                                  <a:avLst/>
                                  <a:gdLst>
                                    <a:gd name="textAreaLeft" fmla="*/ 32760 w 675000"/>
                                    <a:gd name="textAreaRight" fmla="*/ 642240 w 675000"/>
                                    <a:gd name="textAreaTop" fmla="*/ 32760 h 943560"/>
                                    <a:gd name="textAreaBottom" fmla="*/ 910800 h 9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89"/>
                                      </a:lnTo>
                                      <a:arcTo wR="3600" hR="3600" stAng="10800000" swAng="-5400000"/>
                                      <a:lnTo>
                                        <a:pt x="18000" y="30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назначе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научно-справоч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учеб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туристическ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дорож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8120" y="2496240"/>
                                  <a:ext cx="1190520" cy="1664280"/>
                                </a:xfrm>
                                <a:custGeom>
                                  <a:avLst/>
                                  <a:gdLst>
                                    <a:gd name="textAreaLeft" fmla="*/ 32760 w 675000"/>
                                    <a:gd name="textAreaRight" fmla="*/ 642240 w 675000"/>
                                    <a:gd name="textAreaTop" fmla="*/ 32760 h 943560"/>
                                    <a:gd name="textAreaBottom" fmla="*/ 910800 h 9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89"/>
                                      </a:lnTo>
                                      <a:arcTo wR="3600" hR="3600" stAng="10800000" swAng="-5400000"/>
                                      <a:lnTo>
                                        <a:pt x="18000" y="30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охват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мировые, полушар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отдельных материков и океан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стран или отдельных районо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7360" y="2496240"/>
                                  <a:ext cx="1190520" cy="1664280"/>
                                </a:xfrm>
                                <a:custGeom>
                                  <a:avLst/>
                                  <a:gdLst>
                                    <a:gd name="textAreaLeft" fmla="*/ 32760 w 675000"/>
                                    <a:gd name="textAreaRight" fmla="*/ 642240 w 675000"/>
                                    <a:gd name="textAreaTop" fmla="*/ 32760 h 943560"/>
                                    <a:gd name="textAreaBottom" fmla="*/ 910800 h 9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89"/>
                                      </a:lnTo>
                                      <a:arcTo wR="3600" hR="3600" stAng="10800000" swAng="-5400000"/>
                                      <a:lnTo>
                                        <a:pt x="18000" y="30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масштаб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крупномасштабные- среднемасштаб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мелкомасштаб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9pt;width:421.95pt;height:327.6pt" coordorigin="14,238" coordsize="8439,6552">
                      <v:rect id="shape_0" fillcolor="white" stroked="f" o:allowincell="t" style="position:absolute;left:14;top:238;width:8438;height:65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312" stroked="t" o:allowincell="t" style="position:absolute;left:4235;top:2858;width:3279;height:1309;flip:y;rotation:9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3" stroked="t" o:allowincell="t" style="position:absolute;left:4234;top:2858;width:1092;height:1309;flip:y;rotation:9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4" stroked="t" o:allowincell="t" style="position:absolute;left:3139;top:2858;width:1094;height:1309;rotation:27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5" stroked="t" o:allowincell="t" style="position:absolute;left:951;top:2858;width:3283;height:1309;rotation:27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16" fillcolor="white" stroked="t" o:allowincell="t" style="position:absolute;left:14;top:4169;width:1874;height:2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геогра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17" fillcolor="white" stroked="t" o:allowincell="t" style="position:absolute;left:3295;top:238;width:1874;height:2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кская кар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18" fillcolor="white" stroked="t" o:allowincell="t" style="position:absolute;left:2201;top:4169;width:1874;height:2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учно-справ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ор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19" fillcolor="white" stroked="t" o:allowincell="t" style="position:absolute;left:4389;top:4169;width:1874;height:2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в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ировые, полуша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ьных материков и оке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ан или отдельных район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20" fillcolor="white" stroked="t" o:allowincell="t" style="position:absolute;left:6577;top:4169;width:1874;height:2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асшта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рупномасштабные- среднемасшта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лкомасштаб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, пользуясь данной классификацией, охарактеризуем настенную карту  (физическая карта мира). По содержанию – общегеографическая, по назначению – учебная, по охвату территории – мировая, по масштабу – мелкомасштабная.</w:t>
            </w:r>
          </w:p>
          <w:p>
            <w:pPr>
              <w:pStyle w:val="Normal"/>
              <w:rPr/>
            </w:pPr>
            <w:r>
              <w:rPr/>
              <w:t xml:space="preserve">- Предлагаю работу выполнить в парах. Охарактеризуйте карту атласа 1 вариант- стр 20, второй вариант - стр 22, </w:t>
            </w:r>
          </w:p>
          <w:p>
            <w:pPr>
              <w:pStyle w:val="Normal"/>
              <w:rPr/>
            </w:pPr>
            <w:r>
              <w:rPr/>
              <w:t xml:space="preserve">- Проверяем правильность выполнения по эталону. </w:t>
            </w:r>
          </w:p>
          <w:p>
            <w:pPr>
              <w:pStyle w:val="Normal"/>
              <w:rPr/>
            </w:pPr>
            <w:r>
              <w:rPr/>
              <w:t>- Итак, подведем итоги. Какой вывод можно сделать по уроку? (карты разнообразны по содержанию, масштабу, охвату территории. Карта – основной источник информ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ая была цель урока? (узнать виды карт). </w:t>
            </w:r>
          </w:p>
          <w:p>
            <w:pPr>
              <w:pStyle w:val="Normal"/>
              <w:rPr/>
            </w:pPr>
            <w:r>
              <w:rPr/>
              <w:t>- Мы смогли ответить на вопрос?</w:t>
            </w:r>
          </w:p>
          <w:p>
            <w:pPr>
              <w:pStyle w:val="Normal"/>
              <w:rPr/>
            </w:pPr>
            <w:r>
              <w:rPr/>
              <w:t xml:space="preserve">- Как работали на уроке, где добывали информацию? (в тексте учебника, в географической карте). </w:t>
            </w:r>
          </w:p>
          <w:p>
            <w:pPr>
              <w:pStyle w:val="Normal"/>
              <w:rPr/>
            </w:pPr>
            <w:r>
              <w:rPr/>
              <w:t xml:space="preserve">- Как оформляли полученную информацию? (изучили текст учебника и доработали схему «Классификация карт»). </w:t>
            </w:r>
          </w:p>
          <w:p>
            <w:pPr>
              <w:pStyle w:val="Normal"/>
              <w:rPr/>
            </w:pPr>
            <w:r>
              <w:rPr/>
              <w:t xml:space="preserve">- У кого есть вопросы по этой теме? </w:t>
            </w:r>
          </w:p>
          <w:p>
            <w:pPr>
              <w:pStyle w:val="Normal"/>
              <w:rPr/>
            </w:pPr>
            <w:r>
              <w:rPr/>
              <w:t xml:space="preserve">- Что показалось трудным? </w:t>
            </w:r>
          </w:p>
          <w:p>
            <w:pPr>
              <w:pStyle w:val="Normal"/>
              <w:rPr/>
            </w:pPr>
            <w:r>
              <w:rPr/>
              <w:t>Домашнее задание п10, задание 4,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val="en-US" w:eastAsia="en-US"/>
        </w:rPr>
      </w:pPr>
      <w:r>
        <w:rPr>
          <w:rFonts w:eastAsia="Calibri"/>
          <w:color w:val="9933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276080" cy="62553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120" cy="6255360"/>
                          <a:chOff x="0" y="0"/>
                          <a:chExt cx="9276120" cy="625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76120" cy="62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14360" y="-955080"/>
                            <a:ext cx="1252440" cy="3608280"/>
                          </a:xfrm>
                          <a:prstGeom prst="bentConnector3">
                            <a:avLst>
                              <a:gd name="adj1" fmla="val 9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12320" y="246960"/>
                            <a:ext cx="1252440" cy="1203840"/>
                          </a:xfrm>
                          <a:prstGeom prst="bentConnector3">
                            <a:avLst>
                              <a:gd name="adj1" fmla="val 9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09920" y="247680"/>
                            <a:ext cx="1252440" cy="1203120"/>
                          </a:xfrm>
                          <a:prstGeom prst="bentConnector3">
                            <a:avLst>
                              <a:gd name="adj1" fmla="val 9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8240" y="-954720"/>
                            <a:ext cx="1252440" cy="3607920"/>
                          </a:xfrm>
                          <a:prstGeom prst="bentConnector3">
                            <a:avLst>
                              <a:gd name="adj1" fmla="val 9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2061360" cy="2501280"/>
                          </a:xfrm>
                          <a:custGeom>
                            <a:avLst/>
                            <a:gdLst>
                              <a:gd name="textAreaLeft" fmla="*/ 56880 w 1168560"/>
                              <a:gd name="textAreaRight" fmla="*/ 1111680 w 1168560"/>
                              <a:gd name="textAreaTop" fmla="*/ 56880 h 1418040"/>
                              <a:gd name="textAreaBottom" fmla="*/ 1361160 h 14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0"/>
                                </a:lnTo>
                                <a:arcTo wR="3600" hR="3600" stAng="10800000" swAng="-5400000"/>
                                <a:lnTo>
                                  <a:pt x="18000" y="26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кская 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3360"/>
                            <a:ext cx="2061360" cy="2501280"/>
                          </a:xfrm>
                          <a:custGeom>
                            <a:avLst/>
                            <a:gdLst>
                              <a:gd name="textAreaLeft" fmla="*/ 56880 w 1168560"/>
                              <a:gd name="textAreaRight" fmla="*/ 1111680 w 1168560"/>
                              <a:gd name="textAreaTop" fmla="*/ 56880 h 1418040"/>
                              <a:gd name="textAreaBottom" fmla="*/ 1361160 h 14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0"/>
                                </a:lnTo>
                                <a:arcTo wR="3600" hR="3600" stAng="10800000" swAng="-5400000"/>
                                <a:lnTo>
                                  <a:pt x="18000" y="26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3753360"/>
                            <a:ext cx="2061360" cy="2501280"/>
                          </a:xfrm>
                          <a:custGeom>
                            <a:avLst/>
                            <a:gdLst>
                              <a:gd name="textAreaLeft" fmla="*/ 56880 w 1168560"/>
                              <a:gd name="textAreaRight" fmla="*/ 1111680 w 1168560"/>
                              <a:gd name="textAreaTop" fmla="*/ 56880 h 1418040"/>
                              <a:gd name="textAreaBottom" fmla="*/ 1361160 h 14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0"/>
                                </a:lnTo>
                                <a:arcTo wR="3600" hR="3600" stAng="10800000" swAng="-5400000"/>
                                <a:lnTo>
                                  <a:pt x="18000" y="26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3753360"/>
                            <a:ext cx="2061360" cy="2501280"/>
                          </a:xfrm>
                          <a:custGeom>
                            <a:avLst/>
                            <a:gdLst>
                              <a:gd name="textAreaLeft" fmla="*/ 56880 w 1168560"/>
                              <a:gd name="textAreaRight" fmla="*/ 1111680 w 1168560"/>
                              <a:gd name="textAreaTop" fmla="*/ 56880 h 1418040"/>
                              <a:gd name="textAreaBottom" fmla="*/ 1361160 h 14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0"/>
                                </a:lnTo>
                                <a:arcTo wR="3600" hR="3600" stAng="10800000" swAng="-5400000"/>
                                <a:lnTo>
                                  <a:pt x="18000" y="26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3753360"/>
                            <a:ext cx="2061360" cy="2501280"/>
                          </a:xfrm>
                          <a:custGeom>
                            <a:avLst/>
                            <a:gdLst>
                              <a:gd name="textAreaLeft" fmla="*/ 56880 w 1168560"/>
                              <a:gd name="textAreaRight" fmla="*/ 1111680 w 1168560"/>
                              <a:gd name="textAreaTop" fmla="*/ 56880 h 1418040"/>
                              <a:gd name="textAreaBottom" fmla="*/ 1361160 h 14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0"/>
                                </a:lnTo>
                                <a:arcTo wR="3600" hR="3600" stAng="10800000" swAng="-5400000"/>
                                <a:lnTo>
                                  <a:pt x="18000" y="26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41600"/>
                            <a:ext cx="1693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03280"/>
                            <a:ext cx="1693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341600"/>
                            <a:ext cx="1770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829040"/>
                            <a:ext cx="1770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325840"/>
                            <a:ext cx="1770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850360"/>
                            <a:ext cx="1770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4341600"/>
                            <a:ext cx="1913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4878000"/>
                            <a:ext cx="1913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487120"/>
                            <a:ext cx="1995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8680" y="4341600"/>
                            <a:ext cx="1847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8680" y="5003280"/>
                            <a:ext cx="1847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5487120"/>
                            <a:ext cx="1895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53760" y="1837440"/>
                            <a:ext cx="183924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2320" y="1837440"/>
                            <a:ext cx="17571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0" y="1837080"/>
                            <a:ext cx="16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2.45pt;width:730.4pt;height:492.55pt" coordorigin="-19,-249" coordsize="14608,9851">
                <v:rect id="shape_0" fillcolor="white" stroked="f" o:allowincell="f" style="position:absolute;left:-19;top:-249;width:14607;height:985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_s1171" stroked="t" o:allowincell="f" style="position:absolute;left:7284;top:104;width:5680;height:1970;flip:y;rotation:90;mso-position-horizontal:center;mso-position-horizontal-relative:margin;mso-position-vertical:center;mso-position-vertical-relative:margin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7284;top:104;width:1894;height:1970;flip:y;rotation:90;mso-position-horizontal:center;mso-position-horizontal-relative:margin;mso-position-vertical:center;mso-position-vertical-relative:margin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390;top:104;width:1894;height:1970;rotation:270;mso-position-horizontal:center;mso-position-horizontal-relative:margin;mso-position-vertical:center;mso-position-vertical-relative:margin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1604;top:104;width:5681;height:1970;rotation:270;mso-position-horizontal:center;mso-position-horizontal-relative:margin;mso-position-vertical:center;mso-position-vertical-relative:margin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6" fillcolor="white" stroked="t" o:allowincell="f" style="position:absolute;left:5661;top:-249;width:3245;height:393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чекская к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5" fillcolor="white" stroked="t" o:allowincell="f" style="position:absolute;left:-19;top:5662;width:3245;height:393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7" fillcolor="white" stroked="t" o:allowincell="f" style="position:absolute;left:3768;top:5662;width:3245;height:393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8" fillcolor="white" stroked="t" o:allowincell="f" style="position:absolute;left:7555;top:5662;width:3245;height:393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9" fillcolor="white" stroked="t" o:allowincell="f" style="position:absolute;left:11343;top:5662;width:3245;height:393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72;top:6588;width:2666;height:675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;top:7630;width:2666;height:67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6588;width:2787;height:469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7356;width:2787;height:512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8138;width:2787;height:522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8964;width:2787;height:43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6;top:6588;width:3013;height:56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6;top:7433;width:3013;height:61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6;top:8392;width:3142;height:49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3;top:6588;width:2909;height:56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3;top:7630;width:2909;height:507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79;top:8392;width:2984;height:570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45;top:2645;width:2895;height:27;flip:y;mso-position-horizontal:center;mso-position-horizontal-relative:margin;mso-position-vertical:center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1;top:2645;width:2766;height:5;mso-position-horizontal:center;mso-position-horizontal-relative:margin;mso-position-vertical:center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54;top:2644;width:2580;height:1;mso-position-horizontal:center;mso-position-horizontal-relative:margin;mso-position-vertical:center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 тематическ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 общегеограф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ские</w:t>
      </w:r>
    </w:p>
    <w:p>
      <w:pPr>
        <w:pStyle w:val="Normal"/>
        <w:rPr>
          <w:rFonts w:eastAsia="Calibri"/>
          <w:color w:val="9933FF"/>
          <w:sz w:val="40"/>
          <w:szCs w:val="40"/>
          <w:lang w:eastAsia="en-US"/>
        </w:rPr>
      </w:pPr>
      <w:r>
        <w:rPr>
          <w:rFonts w:eastAsia="Calibri"/>
          <w:color w:val="9933FF"/>
          <w:sz w:val="40"/>
          <w:szCs w:val="4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2:00Z</dcterms:created>
  <dc:creator>Ольга</dc:creator>
  <dc:description/>
  <cp:keywords/>
  <dc:language>en-US</dc:language>
  <cp:lastModifiedBy>1</cp:lastModifiedBy>
  <cp:lastPrinted>2013-10-22T13:49:00Z</cp:lastPrinted>
  <dcterms:modified xsi:type="dcterms:W3CDTF">2014-10-17T16:46:00Z</dcterms:modified>
  <cp:revision>19</cp:revision>
  <dc:subject/>
  <dc:title>Этапы урока</dc:title>
</cp:coreProperties>
</file>