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ЭЛЕКТИВНОГО КУРСА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ХИМИИ   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9 – 11 КЛАССОВ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« РЕШЕНИЕ ЗАДАЧ ПО ХИМИИ»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right"/>
        <w:rPr/>
      </w:pPr>
      <w:r>
        <w:rPr/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итель :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химии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КОУ СОШ № 7 п. Владимировка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уркменского района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жеева Н.Н.</w:t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48" w:space="5" w:color="000000"/>
          <w:left w:val="thinThickSmallGap" w:sz="48" w:space="4" w:color="000000"/>
          <w:bottom w:val="thickThinSmallGap" w:sz="48" w:space="4" w:color="000000"/>
          <w:right w:val="thickThinSmallGap" w:sz="4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i/>
          <w:color w:val="333333"/>
          <w:sz w:val="28"/>
          <w:szCs w:val="28"/>
        </w:rPr>
        <w:t>К ЭЛЕКТИВНОМУ КУРСУ   «РЕШЕНИЕ ЗАДАЧ ПО ХИМИИ»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i/>
          <w:color w:val="333333"/>
          <w:sz w:val="28"/>
          <w:szCs w:val="28"/>
        </w:rPr>
        <w:t>ДЛЯ  9 – 11  КЛАССОВ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грамма несет естественно - научную направленность, она предназначена для  углубленного   изучения хими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Актуальность программы в том, что школьникам предоставляется возможность пополнить знания, приобрести и закрепить навыки решения  теоретических и практических задач. Программа ориентирована на  учащихся  9 – 11 классов и рассчитана на три года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Цель программы</w:t>
      </w:r>
      <w:r>
        <w:rPr>
          <w:color w:val="333333"/>
          <w:sz w:val="28"/>
          <w:szCs w:val="28"/>
        </w:rPr>
        <w:t xml:space="preserve"> - развитие интеллектуального и творческого потенциала детей на основе формирования операционных способов умственных действий по решению теоретических и практических задач в области химии.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дачи программы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Образовательные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й и знаний при решении основных задач по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актических умений при решении экспериментальных задач на распознавание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, закрепление основных понятий, законов, теорий, а также научных фактов образующих химическую науку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здание педагогических ситуаций успешности для повышения собственной самооценки и статуса учащихся в глазах сверстников, педагогов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познавательных способностей в соответствии с логикой развития химической науки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действие в профориентации школьников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 xml:space="preserve">Развивающие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/>
      </w:pPr>
      <w:r>
        <w:rPr>
          <w:color w:val="333333"/>
          <w:sz w:val="28"/>
          <w:szCs w:val="28"/>
        </w:rPr>
        <w:t>развивать у учащихся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вать самостоятельность, умение преодолевать трудности в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практические умения учащихся при выполнении практических экспериментальных задач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1-й год</w:t>
      </w:r>
      <w:r>
        <w:rPr>
          <w:color w:val="333333"/>
          <w:sz w:val="28"/>
          <w:szCs w:val="28"/>
        </w:rPr>
        <w:t xml:space="preserve"> обучения предполагает решение задач по химическим уравнениям, требующих логического мышления. На этом этапе, кроме теоретических, предполагается решение практических задач, ознакомление с качественными реакциями на неорганические вещества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2-й год</w:t>
      </w:r>
      <w:r>
        <w:rPr>
          <w:color w:val="333333"/>
          <w:sz w:val="28"/>
          <w:szCs w:val="28"/>
        </w:rPr>
        <w:t xml:space="preserve"> обучения предусматривает закрепление ранее изученных типов теоретических задач на примере различных классов органических веществ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  </w:t>
      </w:r>
      <w:r>
        <w:rPr>
          <w:b/>
          <w:color w:val="333333"/>
          <w:sz w:val="28"/>
          <w:szCs w:val="28"/>
          <w:u w:val="single"/>
        </w:rPr>
        <w:t>3-й  год</w:t>
      </w:r>
      <w:r>
        <w:rPr>
          <w:color w:val="333333"/>
          <w:sz w:val="28"/>
          <w:szCs w:val="28"/>
        </w:rPr>
        <w:t xml:space="preserve"> обучения нацелен на  обобщение , решение комбинированных теоретических и практических задач по общей химии, проблемных задач, работа над которыми обсуждается и корректируется на занятиях. Большое внимание уделяется умению работать с информационными технологиями , тестовыми заданиями, подготовке ЕГЭ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Формы занятий: </w:t>
      </w:r>
      <w:r>
        <w:rPr>
          <w:color w:val="333333"/>
          <w:sz w:val="28"/>
          <w:szCs w:val="28"/>
        </w:rPr>
        <w:t>индивидуальная и групповая работа; анализ ошибок, самостоятельная работа, межпредметные занятия, практические занятия, зачет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ы и приемы организации учебно – воспитательного процесса:</w:t>
      </w:r>
      <w:r>
        <w:rPr>
          <w:color w:val="333333"/>
          <w:sz w:val="28"/>
          <w:szCs w:val="28"/>
        </w:rPr>
        <w:t xml:space="preserve"> объяснение, работа с книгой, беседа, демонстративный показ, упражнения, решение типовых задач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ы : частично – поисковый, лабораторный, индивидуального обучения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 xml:space="preserve">компьютер, презентации по отдельным темам программы, наборы химических веществ по неорганической химии, химическое оборудование и химическая посуда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>Дидактический материал:</w:t>
      </w:r>
      <w:r>
        <w:rPr>
          <w:color w:val="333333"/>
          <w:sz w:val="28"/>
          <w:szCs w:val="28"/>
        </w:rPr>
        <w:t xml:space="preserve"> карточки с заданиями, тесты, пособия для проведения практических занятий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прохождения 1 года обучения школьники должны: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color w:val="333333"/>
          <w:sz w:val="28"/>
          <w:szCs w:val="28"/>
          <w:u w:val="single"/>
        </w:rPr>
        <w:t>По теме  « Решение задач по химическим уравнениям»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>1) иметь</w:t>
      </w:r>
      <w:r>
        <w:rPr>
          <w:color w:val="333333"/>
          <w:sz w:val="28"/>
          <w:szCs w:val="28"/>
        </w:rPr>
        <w:t xml:space="preserve"> представление о химических реакциях, их видах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2) знать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новные принципы решения задач по химическим уравнениям, если одно из реагирующих веществ взято в избытке; на выход продукта , примеси, растворы.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>3) уметь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лать вычисления по химическим уравнениям на нахождение массы (количества вещества) продуктов реакции по массе ( количеству вещества) вступающих в реакцию веществ и наоборот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ать задачи по химическим уравнениям, в которых участвуют газообразные вещества, используя закон объемных отношений газов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изводить расчеты по термохимическим уравнениям;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одить расчеты по химическим уравнениям ( если одно из веществ взято в избытке, на выход продукта, примеси, растворы и составлять задачи, используя знания о свойствах неорганических веществ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о теме « Окислительно – восстановительные реакци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>знать</w:t>
      </w:r>
      <w:r>
        <w:rPr>
          <w:color w:val="333333"/>
          <w:sz w:val="28"/>
          <w:szCs w:val="28"/>
        </w:rPr>
        <w:t xml:space="preserve"> об окислительно – восстановительных ; о понятии окислитель и восстановитель, понятиях окислительный и восстановительны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определять степени окисления химических элементов;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расставлять коэффициенты в химических реакциях с участием неорганических веществ методом электронного баланса и полуреакций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о теме Генетическая связь между основными классами неорганических соединени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знать </w:t>
      </w:r>
      <w:r>
        <w:rPr>
          <w:color w:val="333333"/>
          <w:sz w:val="28"/>
          <w:szCs w:val="28"/>
        </w:rPr>
        <w:t>химические свойства и способы получения основных классов не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уметь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сывать реакции «цепочки превращений», с участием неорганических веществ;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ать и составлять задачи на «цепочки превращений»;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елять главное и анализировать ход решения «цепочки превращений»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теме «Качественные реакции на неорганические веще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/>
      </w:pPr>
      <w:r>
        <w:rPr>
          <w:b/>
          <w:color w:val="333333"/>
          <w:sz w:val="28"/>
          <w:szCs w:val="28"/>
        </w:rPr>
        <w:t>иметь</w:t>
      </w:r>
      <w:r>
        <w:rPr>
          <w:color w:val="333333"/>
          <w:sz w:val="28"/>
          <w:szCs w:val="28"/>
        </w:rPr>
        <w:t xml:space="preserve"> представление о качественных реа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соблюдать правила техники безопасности при работе с химическими веществами и оборудованием;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- реагенты и методику проведения качественных реакций на основные катионы и анионы неорганических веществ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3) </w:t>
      </w:r>
      <w:r>
        <w:rPr>
          <w:b/>
          <w:color w:val="333333"/>
          <w:sz w:val="28"/>
          <w:szCs w:val="28"/>
        </w:rPr>
        <w:t xml:space="preserve">уметь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елывать качественные реакции;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менять полученные знания при решении и составлении задач на определение веществ в растворе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    </w:t>
      </w:r>
      <w:r>
        <w:rPr>
          <w:color w:val="333333"/>
          <w:sz w:val="28"/>
          <w:szCs w:val="28"/>
          <w:u w:val="single"/>
        </w:rPr>
        <w:t>После прохождения  программы 2 года обучения учащиеся должны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о теме « Нахождение молекулярной формулы органического вещества»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 xml:space="preserve">знать </w:t>
      </w:r>
      <w:r>
        <w:rPr>
          <w:color w:val="333333"/>
          <w:sz w:val="28"/>
          <w:szCs w:val="28"/>
        </w:rPr>
        <w:t>об особенностях строения органиче</w:t>
        <w:softHyphen/>
        <w:t>ских веществ, их многообразии и свойст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 xml:space="preserve">уметь </w:t>
      </w:r>
      <w:r>
        <w:rPr>
          <w:color w:val="333333"/>
          <w:sz w:val="28"/>
          <w:szCs w:val="28"/>
        </w:rPr>
        <w:t>находить молекулярную формулу ор</w:t>
        <w:softHyphen/>
        <w:t>ганического вещества по массовым долям входящих в него химических элементов, по массе (объему, количеству вещества) про</w:t>
        <w:softHyphen/>
        <w:t>дуктов сгорания и относительной плотности его паров по какому-либо другому газу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по </w:t>
      </w:r>
      <w:r>
        <w:rPr>
          <w:iCs/>
          <w:color w:val="333333"/>
          <w:sz w:val="28"/>
          <w:szCs w:val="28"/>
          <w:u w:val="single"/>
        </w:rPr>
        <w:t>т е м е «Решение задач по химическим уравнениям с участием органических веществ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 xml:space="preserve">знать </w:t>
      </w:r>
      <w:r>
        <w:rPr>
          <w:color w:val="333333"/>
          <w:sz w:val="28"/>
          <w:szCs w:val="28"/>
        </w:rPr>
        <w:t>особенности химических процессов с участием органических вещест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производить расчеты по химическому уравнению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составлять задачи с участием органи</w:t>
        <w:softHyphen/>
        <w:t>ческих веществ на нахождение массы, объ</w:t>
        <w:softHyphen/>
        <w:t>ема, количества вещества продукта реакции или исходного вещества, на примеси, выход продукта, избыток одного из исходных ве</w:t>
        <w:softHyphen/>
        <w:t>щест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о </w:t>
      </w:r>
      <w:r>
        <w:rPr>
          <w:iCs/>
          <w:color w:val="333333"/>
          <w:sz w:val="28"/>
          <w:szCs w:val="28"/>
          <w:u w:val="single"/>
        </w:rPr>
        <w:t>т е м е «Генетическая связь между ос</w:t>
        <w:softHyphen/>
        <w:t>новными классами органических соединений. Ге</w:t>
        <w:softHyphen/>
        <w:t>нетическая связь органических и неорганических веществ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>1</w:t>
      </w:r>
      <w:r>
        <w:rPr>
          <w:b/>
          <w:color w:val="333333"/>
          <w:sz w:val="28"/>
          <w:szCs w:val="28"/>
        </w:rPr>
        <w:t xml:space="preserve">) </w:t>
      </w:r>
      <w:r>
        <w:rPr>
          <w:b/>
          <w:i/>
          <w:iCs/>
          <w:color w:val="333333"/>
          <w:sz w:val="28"/>
          <w:szCs w:val="28"/>
        </w:rPr>
        <w:t>знать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имические свойства и способы полу</w:t>
        <w:softHyphen/>
        <w:t>чения органических вещест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шать и составлять цепочки превращений с участием органических вещест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ать различные виды задач по цепочкам превращений с использованием органиче</w:t>
        <w:softHyphen/>
        <w:t>ских вещест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ть решать и составлять задачи по це</w:t>
        <w:softHyphen/>
        <w:t>почкам превращений, которые указывают на взаимосвязь неорганических веществ с орга</w:t>
        <w:softHyphen/>
        <w:t>ническим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о </w:t>
      </w:r>
      <w:r>
        <w:rPr>
          <w:iCs/>
          <w:color w:val="333333"/>
          <w:sz w:val="28"/>
          <w:szCs w:val="28"/>
          <w:u w:val="single"/>
        </w:rPr>
        <w:t>т е м е «Окислительно-восстановитель</w:t>
        <w:softHyphen/>
        <w:t>ные реакции»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расставлять коэффициенты в уравнениях окислительно-восстановительных реакций с участием органических веществ методом электронного баланса и методом полуреак</w:t>
        <w:softHyphen/>
        <w:t>ций;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составлять уравнения окислительно-вос</w:t>
        <w:softHyphen/>
        <w:t>становительных реакций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</w:t>
      </w:r>
      <w:r>
        <w:rPr>
          <w:iCs/>
          <w:color w:val="333333"/>
          <w:sz w:val="28"/>
          <w:szCs w:val="28"/>
        </w:rPr>
        <w:t>т ем е «Качественныереакции на органи</w:t>
        <w:softHyphen/>
        <w:t>ческие вещества»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>зн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технику безопасности при работе с органи</w:t>
        <w:softHyphen/>
        <w:t>ческими веществам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агенты и методы проведения качествен</w:t>
        <w:softHyphen/>
        <w:t>ных реакций на различные органические ве</w:t>
        <w:softHyphen/>
        <w:t>щества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елывать качественные реакци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менять полученные знания при реше</w:t>
        <w:softHyphen/>
        <w:t>нии и составлении экспериментальных задач на определение органических веществ в рас</w:t>
        <w:softHyphen/>
        <w:t>творе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ть с химическими веществами и хи</w:t>
        <w:softHyphen/>
        <w:t>мическим оборудованием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вышеперечисленного школьники учатся учиться, у них расширяется кругозор, повышается уровень интеллекта.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рохождения программы 3-го года обу</w:t>
        <w:softHyphen/>
        <w:t xml:space="preserve">чения школьники </w:t>
      </w:r>
      <w:r>
        <w:rPr>
          <w:b/>
          <w:bCs/>
          <w:color w:val="333333"/>
          <w:sz w:val="28"/>
          <w:szCs w:val="28"/>
        </w:rPr>
        <w:t>должны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о </w:t>
      </w:r>
      <w:r>
        <w:rPr>
          <w:iCs/>
          <w:color w:val="333333"/>
          <w:sz w:val="28"/>
          <w:szCs w:val="28"/>
          <w:u w:val="single"/>
        </w:rPr>
        <w:t>т е м е «Строение атома, периодический закон Д.И.Менделеев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 xml:space="preserve">знать </w:t>
      </w:r>
      <w:r>
        <w:rPr>
          <w:color w:val="333333"/>
          <w:sz w:val="28"/>
          <w:szCs w:val="28"/>
        </w:rPr>
        <w:t>строение ато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2)  </w:t>
      </w:r>
      <w:r>
        <w:rPr>
          <w:b/>
          <w:bCs/>
          <w:i/>
          <w:iCs/>
          <w:color w:val="333333"/>
          <w:sz w:val="28"/>
          <w:szCs w:val="28"/>
        </w:rPr>
        <w:t xml:space="preserve">уметь, </w:t>
      </w:r>
      <w:r>
        <w:rPr>
          <w:color w:val="333333"/>
          <w:sz w:val="28"/>
          <w:szCs w:val="28"/>
        </w:rPr>
        <w:t>используя периодическую систему элементов, изображать электронные и графи</w:t>
        <w:softHyphen/>
        <w:t>ческие формулы атомов и ионов элементо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  <w:t>по т е м е «Химическая кинетика и катализ. Химическое равновесие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 xml:space="preserve">знать </w:t>
      </w:r>
      <w:r>
        <w:rPr>
          <w:color w:val="333333"/>
          <w:sz w:val="28"/>
          <w:szCs w:val="28"/>
        </w:rPr>
        <w:t>основные принципы протекания хи</w:t>
        <w:softHyphen/>
        <w:t>мических реакций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оизводить расчеты и составлять задачи на определение скорости химической реак</w:t>
        <w:softHyphen/>
        <w:t>ции, константы равновесия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гнозировать течение химических реакций при изменении температуры, давления, кон</w:t>
        <w:softHyphen/>
        <w:t>центраций веществ, действии катализатора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ь химические эксперименты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u w:val="single"/>
        </w:rPr>
        <w:t>по т ем е «Растворы»:</w:t>
      </w:r>
      <w:r>
        <w:rPr>
          <w:iCs/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оизводить расчеты на определение кон</w:t>
        <w:softHyphen/>
        <w:t>центраций при смешивании растворо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помощью различных расчетов переходить от одного вида концентраций к другому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товить растворы заданной концентрации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о </w:t>
      </w:r>
      <w:r>
        <w:rPr>
          <w:iCs/>
          <w:color w:val="333333"/>
          <w:sz w:val="28"/>
          <w:szCs w:val="28"/>
          <w:u w:val="single"/>
        </w:rPr>
        <w:t>т е м е «Промышленное получение важ</w:t>
        <w:softHyphen/>
        <w:t>нейших неорганических веществ»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ромышленные способы получения ам</w:t>
        <w:softHyphen/>
        <w:t>миака, серной кисл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>-   о важнейших химических заводах в Рос</w:t>
        <w:softHyphen/>
        <w:t>сии и Ставропольского края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лиянии химических производств на эко</w:t>
        <w:softHyphen/>
        <w:t>логическую обстановку мест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 xml:space="preserve">уметь </w:t>
      </w:r>
      <w:r>
        <w:rPr>
          <w:color w:val="333333"/>
          <w:sz w:val="28"/>
          <w:szCs w:val="28"/>
        </w:rPr>
        <w:t>решать и составлять задачи по типич</w:t>
        <w:softHyphen/>
        <w:t>ным технологическим приемам промышлен</w:t>
        <w:softHyphen/>
        <w:t>ного получения аммиака и серной кислоты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  <w:t>по  тем е «Металлы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 xml:space="preserve">знать </w:t>
      </w:r>
      <w:r>
        <w:rPr>
          <w:color w:val="333333"/>
          <w:sz w:val="28"/>
          <w:szCs w:val="28"/>
        </w:rPr>
        <w:t>основные свойства и способы получе</w:t>
        <w:softHyphen/>
        <w:t>ния металло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менять полученные знания при реше</w:t>
        <w:softHyphen/>
        <w:t>нии задач на основные свойства и способы получения металло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ь химические эксперименты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составлять уравнения электролиза и ре</w:t>
        <w:softHyphen/>
        <w:t>шать по нему различные типы задач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  <w:t xml:space="preserve"> </w:t>
      </w:r>
      <w:r>
        <w:rPr>
          <w:iCs/>
          <w:color w:val="333333"/>
          <w:sz w:val="28"/>
          <w:szCs w:val="28"/>
          <w:u w:val="single"/>
        </w:rPr>
        <w:t>по т ем е «Неметаллы»: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) </w:t>
      </w:r>
      <w:r>
        <w:rPr>
          <w:b/>
          <w:bCs/>
          <w:i/>
          <w:iCs/>
          <w:color w:val="333333"/>
          <w:sz w:val="28"/>
          <w:szCs w:val="28"/>
        </w:rPr>
        <w:t>знать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свойства неметаллов, их распо</w:t>
        <w:softHyphen/>
        <w:t>ложение в периодической таблице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способы получения неметаллов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) </w:t>
      </w:r>
      <w:r>
        <w:rPr>
          <w:b/>
          <w:bCs/>
          <w:i/>
          <w:iCs/>
          <w:color w:val="333333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менять полученные знания при реше</w:t>
        <w:softHyphen/>
        <w:t>нии различных типов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  <w:sz w:val="28"/>
          <w:szCs w:val="28"/>
        </w:rPr>
        <w:t>- проводить химические эксперименты;- осуществлять и составлять генетические цепочки, указывающие на взаимосвязь не</w:t>
        <w:softHyphen/>
        <w:t>металлов и металлов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СПЕЦКУРС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«РЕШЕНИЕ ЗАДАЧ ПО ХИМИИ»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9 КЛАСС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Решение </w:t>
            </w:r>
            <w:r>
              <w:rPr>
                <w:b/>
                <w:i/>
                <w:color w:val="000000"/>
              </w:rPr>
              <w:t xml:space="preserve">задач по химическим </w:t>
            </w:r>
            <w:r>
              <w:rPr>
                <w:b/>
                <w:bCs/>
                <w:i/>
                <w:color w:val="000000"/>
              </w:rPr>
              <w:t>уравнения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(задачи на избыток одного из веществ, выход продукта, примеси, растворы с участием неорганических вещ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числение объема газов по известной массе (количеству веще</w:t>
              <w:softHyphen/>
              <w:t>ства) одного из вступающих в реакцию или получающихся в ре</w:t>
              <w:softHyphen/>
              <w:t>зультате ее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асчет объемных отношений газов по химическим 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асчеты по термохимическим 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асчеты по химическим уравнениям, если одно из реагирующих веществ дано в избы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пределение массовой или объемной доли выхода продукта от теоретически возмож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ычисление массы или объема продукта реакции по известной массе или объему исходного вещества, содержащего при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ислительно-восстановительные реакции. Расстановка коэф</w:t>
              <w:softHyphen/>
              <w:t>фициентов методом электронного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ислительно-восстановительные реакции. Расстановка коэф</w:t>
              <w:softHyphen/>
              <w:t>фициентов методом полу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хождение массы (количества вещества, объема) по цепочке прев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чественные реакции на не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на качественнее определение катионов и анионов не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КУРС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«РЕШЕНИЕ ЗАДАЧ ПО ХИМИИ»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10  КЛАСС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7"/>
        <w:gridCol w:w="1620"/>
        <w:gridCol w:w="1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хождение молекулярной формулы органического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хождение молекулярной формулы вещества по массовым до</w:t>
              <w:softHyphen/>
              <w:t>лям входящих в него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хождение молекулярной формулы газообразного вещества по массе (объему, количеству вещества) продуктов сгорания и плот</w:t>
              <w:softHyphen/>
              <w:t>ности его паров по какому-либо другому г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шение задач по химическим уравнениям с участие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хождение массы (объема) продукта реакции по массе (объему) исходного органического вещества, содержащего примеси (на примере алканов, алкенов, алкадиенов, алки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на выход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на избыток одного из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Генетическая связь между основными клас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енетическая связь органических и не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цепочки превращений, решение по ней экспери</w:t>
              <w:softHyphen/>
              <w:t>ментальных задач (на примере углеводор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цепочки превращений, решение по ней экспери</w:t>
              <w:softHyphen/>
              <w:t>ментальных задач (на примере кислородсодержащих органиче</w:t>
              <w:softHyphen/>
              <w:t>ских вещ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цепочки превращений, связывающей органиче</w:t>
              <w:softHyphen/>
              <w:t>ские и неорганические вещества. Решение по ней эксперимен</w:t>
              <w:softHyphen/>
              <w:t>таль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цепочки превращений, решение по ней экспери</w:t>
              <w:softHyphen/>
              <w:t>ментальных задач (на примере азотсодержащих вещ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кислительно-восстановительны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коэффициентов в окислительно-восстановительных реакциях с участием органических веществ методами электрон</w:t>
              <w:softHyphen/>
              <w:t>ного баланса и полу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чественные реакции на 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органических веществ с помощью качественных реакций   (алканы,   непредельные   углеводороды,   одноатомные предельные спирты, многоатомные спирты, фенолы, альдегиды, карбоновые кислоты (особенность муравьиной кислоты), белки, жиры, угле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экспериментальных задач по органическо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color w:val="000000"/>
          <w:sz w:val="28"/>
          <w:szCs w:val="28"/>
        </w:rPr>
        <w:t>СПЕЦКУРС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«РЕШЕНИЕ ЗАДАЧ ПО ХИМИИ»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1 КЛАСС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7"/>
        <w:gridCol w:w="1620"/>
        <w:gridCol w:w="1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3165" w:leader="none"/>
              </w:tabs>
              <w:ind w:right="-17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троение атома, периодический закон Д.И.Мен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исание электронных и графических формул атомов и ионов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Химическая кинетика и катализ. Химическое равновес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ы скорости реакции по изменениям концентраций веществ, давления,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нстанты равнов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шение   задач   на   смещение   химического   равновесия   при изменении   температуры,    давления,   концентраций   веществ, действии катализат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и на смешивание раст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ход от одного вида концентраций к другому. Выполнение эксперимент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мышленное получение важнейших неорганических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    задач     на     типичные     технологические     приемы промышленного получения веществ (на примере синтеза аммиака, производства серной кисл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шение задач на основные свойства метал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ктро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на основные свойства неметаллов и 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бинированные задачи по неорганической и органическо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Список используемой литературы :</w:t>
      </w:r>
    </w:p>
    <w:p>
      <w:pPr>
        <w:pStyle w:val="Normal"/>
        <w:ind w:left="-1080" w:hanging="0"/>
        <w:rPr/>
      </w:pPr>
      <w:r>
        <w:rPr>
          <w:bCs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А.В.Хомченко  В.А. Хомченко Сборник задач по химии , Москва, «Просвещение», 2010Л.И.Некрасова Химия. 9- 11   класс. Карточки заданий  Изд–во «Лицей», 2008</w:t>
      </w:r>
    </w:p>
    <w:p>
      <w:pPr>
        <w:pStyle w:val="Normal"/>
        <w:ind w:left="-108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А.В.Артемов С.С.Дерябина  Школьные олимпиады по химии 8-11 классы, Москва, Айрис – пресс,2009</w:t>
      </w:r>
    </w:p>
    <w:p>
      <w:pPr>
        <w:pStyle w:val="Normal"/>
        <w:ind w:left="-108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Cs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2010Л.И.Некрасова Химия. 9- 11   класс. Карточки заданий  Изд–во «Лицей», 2008</w:t>
      </w:r>
    </w:p>
    <w:p>
      <w:pPr>
        <w:pStyle w:val="Normal"/>
        <w:ind w:left="-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.В.Горбунцова Тесты по основным  разделам школьного курса химии.    Изд-во Москва  «Вако» 2006 г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.С.Габриелян  И.Г.Остроумов Химия . Настольная книга учителя 9 класс Москва, «Дрофа», 2007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.С.Габриелян  Химия . Настольная книга учителя 10 класс Москва, «Дрофа», 2009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.С.Габриелян  Химия . Настольная книга учителя 11 класс Москва, «Дрофа», 2009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.Н.Гара  М.В.Зуева Задачи по химии  10 – 11 класс Москва, «Дрофа», 2009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Учебно – методическая газета для учителей химии и естествознания «Химия»    «Издательский дом 1сентября»    № 1- 24 2009 г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Учебно – методическая газета для учителей химии и естествознания «Химия»    «Издательский дом 1сентября»    № 1- 24 2010г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5:00Z</dcterms:created>
  <dc:creator>User</dc:creator>
  <dc:description/>
  <cp:keywords/>
  <dc:language>en-US</dc:language>
  <cp:lastModifiedBy>User</cp:lastModifiedBy>
  <cp:lastPrinted>2011-09-18T23:01:00Z</cp:lastPrinted>
  <dcterms:modified xsi:type="dcterms:W3CDTF">2012-01-21T19:13:00Z</dcterms:modified>
  <cp:revision>18</cp:revision>
  <dc:subject/>
  <dc:title>Рассмотрено:                                                               Согласовано:                                                                             Утверждаю:</dc:title>
</cp:coreProperties>
</file>