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теллектуальная игра «Мир географ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географ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ненко Ольга Валерьевна</w:t>
      </w:r>
    </w:p>
    <w:p>
      <w:pPr>
        <w:pStyle w:val="Normal"/>
        <w:spacing w:before="0" w:after="0"/>
        <w:jc w:val="right"/>
        <w:rPr/>
      </w:pPr>
      <w:r>
        <w:rPr>
          <w:rFonts w:cs="Times New Roman" w:ascii="Times New Roman" w:hAnsi="Times New Roman"/>
          <w:sz w:val="28"/>
          <w:szCs w:val="28"/>
        </w:rPr>
        <w:t>КГУ СОШ №3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 Караган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проведения:</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условий для </w:t>
      </w:r>
      <w:r>
        <w:rPr>
          <w:rFonts w:cs="Times New Roman" w:ascii="Times New Roman" w:hAnsi="Times New Roman"/>
          <w:sz w:val="28"/>
          <w:szCs w:val="28"/>
        </w:rPr>
        <w:t>умения устанавливать причинно-следственные связи между  различными компонентами природы.</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учащихся навыков сравнения, сопоставления, анализа информации</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компетентностей</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бобщить и выявить уровень  знания учащихся о природе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чувства толерантности</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читель:  </w:t>
      </w:r>
      <w:r>
        <w:rPr>
          <w:rFonts w:eastAsia="Times New Roman" w:cs="Times New Roman" w:ascii="Times New Roman" w:hAnsi="Times New Roman"/>
          <w:color w:val="000000"/>
          <w:sz w:val="28"/>
          <w:szCs w:val="28"/>
          <w:lang w:eastAsia="ru-RU"/>
        </w:rPr>
        <w:t xml:space="preserve">Сегодня — не просто большой, а поистине глобальный праздник — День Земли, день нашего общего уютного дома. Праздник был основан в 1970 году сенатором США штата Висконсин Г. Нельсоном и с тех пор ежегодно отмечается во многих странах. </w:t>
        <w:br/>
        <w:t xml:space="preserve">В северном полушарии День Земли отмечается весной, а именно 22 апреля, а в Южном полушарии — осенью. Основной целью этой всемирной акции является привлечение внимания общества и каждого человека планеты к проблемам Земли. По традиции в этот день все желающие принимают участие в благоустройстве и озеленении своих дворов и улиц, различных экологических мероприятиях. Ну а я, в </w:t>
      </w:r>
      <w:r>
        <w:rPr>
          <w:rFonts w:cs="Times New Roman" w:ascii="Times New Roman" w:hAnsi="Times New Roman"/>
          <w:sz w:val="28"/>
          <w:szCs w:val="28"/>
        </w:rPr>
        <w:t xml:space="preserve"> преддверии Дня Земли,  приглашаю Вас на своем уроке поучаствовать в интеллектуальной игре «Мир географии».  Знать географию не только интересно, но и очень полезно и необходимо для каждого человека.   Вам предлагаются  темы:  «Загадки»,  «Оболочки  Земли», «Флора и фауна»,  «Казахстан»,  «Чудеса священные и загадочные» и другие.  Вы сами выбираете  тему и  вопрос по степени сложности, от 10 до 50 баллов. Итак, хорошо ли Вы знаете географию?  Всем участникам ни пуха, ни пера!</w:t>
      </w:r>
    </w:p>
    <w:p>
      <w:pPr>
        <w:pStyle w:val="Style16"/>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гадк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0 баллов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Что за чудо – красота! Расписные ворота.  Появились на пути! В них ни въехать, ни войти.  (Радуг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 баллов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Утром бусы засверкали, всю траву собой заткали. А пошли искать их днём, ищем, ищем – не найдём. (Рос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0 баллов </w:t>
      </w:r>
    </w:p>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Летит огненная стрела. Никто её не поймает: ни царь, ни царица, ни красная девиц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0 баллов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дождей, текучих вод.</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 растет из года в год.                                                                        Он полей равнинных враг, а зовут его…    (Овраг)</w:t>
      </w:r>
    </w:p>
    <w:p>
      <w:pPr>
        <w:pStyle w:val="Style16"/>
        <w:spacing w:lineRule="auto" w:line="240" w:before="0" w:after="0"/>
        <w:ind w:left="0" w:hanging="0"/>
        <w:contextualSpacing/>
        <w:jc w:val="both"/>
        <w:rPr/>
      </w:pPr>
      <w:r>
        <w:rPr>
          <w:rFonts w:cs="Times New Roman" w:ascii="Times New Roman" w:hAnsi="Times New Roman"/>
          <w:sz w:val="28"/>
          <w:szCs w:val="28"/>
        </w:rPr>
        <w:t>50 баллов - По пустыни гонит ветер. Горы желтого песка. Как зовутся горы эти,  Вы подумайте слегка.   (Барханы)</w:t>
      </w:r>
    </w:p>
    <w:p>
      <w:pPr>
        <w:pStyle w:val="Style16"/>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олочки Земл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 баллов -  Как называется самая высокая океанская волна? (Цунам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 баллов - Как называются районы, где часто бывают землетрясения? (Сейсмические район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0 баллов - Это великое озеро окружено горами, богатыми залежами руд, мрамора, золота. Воды его холодны, но по берегам его много горячих источников. В озеро впадает 365 рек, а вытекает всего одна.      (Байкал)</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0 баллов - Чашеобразное углубление на вершине вулкана.     (Кратер)</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0 баллов -</w:t>
      </w:r>
      <w:r>
        <w:rPr>
          <w:rFonts w:eastAsia="+mn-ea" w:cs="Times New Roman" w:ascii="Times New Roman" w:hAnsi="Times New Roman"/>
          <w:shadow/>
          <w:color w:val="FFFFFF"/>
          <w:sz w:val="28"/>
          <w:szCs w:val="28"/>
        </w:rPr>
        <w:t xml:space="preserve"> </w:t>
      </w:r>
      <w:r>
        <w:rPr>
          <w:rFonts w:cs="Times New Roman" w:ascii="Times New Roman" w:hAnsi="Times New Roman"/>
          <w:sz w:val="28"/>
          <w:szCs w:val="28"/>
        </w:rPr>
        <w:t>«Есть в океане река. В самые суровые засухи она никогда не иссякает, а в самые высокие половодья никогда не переполняется. Её берега и дно образованы холодной водой, тогда как её поток составляет тёплая вода. Мексиканский залив является её источником, а устье располагается в Арктическом море» ( Гольфстрим)</w:t>
      </w:r>
    </w:p>
    <w:p>
      <w:pPr>
        <w:pStyle w:val="Style16"/>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лора и фауна»</w:t>
      </w:r>
    </w:p>
    <w:p>
      <w:pPr>
        <w:pStyle w:val="Style16"/>
        <w:spacing w:lineRule="auto" w:line="240" w:before="0" w:after="0"/>
        <w:ind w:left="0" w:hanging="0"/>
        <w:contextualSpacing/>
        <w:jc w:val="both"/>
        <w:rPr/>
      </w:pPr>
      <w:r>
        <w:rPr>
          <w:rFonts w:cs="Times New Roman" w:ascii="Times New Roman" w:hAnsi="Times New Roman"/>
          <w:sz w:val="28"/>
          <w:szCs w:val="28"/>
        </w:rPr>
        <w:t>10 баллов -  Лохматое животное со страдальческим выражением морды, смирившись со своей неподвижностью, висит на дереве вниз головой целыми часами. (Ленивец)</w:t>
      </w:r>
    </w:p>
    <w:p>
      <w:pPr>
        <w:pStyle w:val="Style16"/>
        <w:spacing w:lineRule="auto" w:line="240" w:before="0" w:after="0"/>
        <w:ind w:left="0" w:hanging="0"/>
        <w:contextualSpacing/>
        <w:jc w:val="both"/>
        <w:rPr/>
      </w:pPr>
      <w:r>
        <w:rPr>
          <w:rFonts w:cs="Times New Roman" w:ascii="Times New Roman" w:hAnsi="Times New Roman"/>
          <w:sz w:val="28"/>
          <w:szCs w:val="28"/>
        </w:rPr>
        <w:t>20 баллов –  Это дерево не боится огня, а боится слонов, его любят обезьяны. Самое толстое дерево.  (Баобаб)</w:t>
      </w:r>
    </w:p>
    <w:p>
      <w:pPr>
        <w:pStyle w:val="Style16"/>
        <w:spacing w:lineRule="auto" w:line="240" w:before="0" w:after="0"/>
        <w:ind w:left="0" w:hanging="0"/>
        <w:contextualSpacing/>
        <w:jc w:val="both"/>
        <w:rPr/>
      </w:pPr>
      <w:r>
        <w:rPr>
          <w:rFonts w:cs="Times New Roman" w:ascii="Times New Roman" w:hAnsi="Times New Roman"/>
          <w:sz w:val="28"/>
          <w:szCs w:val="28"/>
        </w:rPr>
        <w:t xml:space="preserve">30 баллов - Это дерево самое высокое на Земле – дерево-великан. Его стволы достигают в высоту 100 метров и более, а в диаметре 6 – 10 м. Семена же его самые мелкие из всех представителей растительного мира. Живут деревья до 2 тысяч лет. Что это за дерево? (Секвойя) </w:t>
      </w:r>
    </w:p>
    <w:p>
      <w:pPr>
        <w:pStyle w:val="Style16"/>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ллов – Сумчатое животное предпочитает только исключительно листву эвкалипта. Дальняя родственница кенгуру и опоссума. (Ко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баллов -</w:t>
      </w:r>
      <w:r>
        <w:rPr>
          <w:rFonts w:eastAsia="+mn-ea" w:cs="Times New Roman" w:ascii="Times New Roman" w:hAnsi="Times New Roman"/>
          <w:shadow/>
          <w:color w:val="FFFFFF"/>
          <w:sz w:val="28"/>
          <w:szCs w:val="28"/>
        </w:rPr>
        <w:t xml:space="preserve"> </w:t>
      </w:r>
      <w:r>
        <w:rPr>
          <w:rFonts w:cs="Times New Roman" w:ascii="Times New Roman" w:hAnsi="Times New Roman"/>
          <w:sz w:val="28"/>
          <w:szCs w:val="28"/>
        </w:rPr>
        <w:t>Миниатюрная  пустынная лисичка, навострив свои огромные треугольные ушки, бесшумно бегает среди камней. Свернув свои ушки, получается защита от яркого палящего солнца.  (Лисица-фенек)</w:t>
      </w:r>
    </w:p>
    <w:p>
      <w:pPr>
        <w:pStyle w:val="Style16"/>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Города и страны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ллов -  Государство, которое можно «носить на голове». (Пан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баллов - Страна поставщик кофе, мяса на мировой рынок,  название страны произошло от породы красного дерева пау-бразил. (Бразилия)</w:t>
      </w:r>
    </w:p>
    <w:p>
      <w:pPr>
        <w:pStyle w:val="Style16"/>
        <w:spacing w:lineRule="auto" w:line="240" w:before="0" w:after="0"/>
        <w:ind w:left="0" w:hanging="0"/>
        <w:contextualSpacing/>
        <w:jc w:val="both"/>
        <w:rPr/>
      </w:pPr>
      <w:r>
        <w:rPr>
          <w:rFonts w:cs="Times New Roman" w:ascii="Times New Roman" w:hAnsi="Times New Roman"/>
          <w:sz w:val="28"/>
          <w:szCs w:val="28"/>
        </w:rPr>
        <w:t>30 баллов - Это государство имеет самую длинную и узкую территорию в мире. В переводе с индейского название страны означает «снег», «холодно». На территории данной страны расположена пустыня Атакама. 90% территории данной страны занята «медными горами» или самыми неспокойными горами в мире. (Чили)</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баллов - Столица данного государства расположена на одинаковом расстоянии от 2 крупнейших городов этой страны, которые безуспешно в течение года конкурировали за право быть главным городом страны – каторжников. Численность столицы более 300 тыс. жителей. Это миниатюрный город  можно осмотреть за один день.  (Канберра)</w:t>
      </w:r>
    </w:p>
    <w:p>
      <w:pPr>
        <w:pStyle w:val="Style16"/>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баллов - </w:t>
      </w:r>
      <w:r>
        <w:rPr>
          <w:rFonts w:cs="Times New Roman" w:ascii="Times New Roman" w:hAnsi="Times New Roman"/>
          <w:bCs/>
          <w:sz w:val="28"/>
          <w:szCs w:val="28"/>
        </w:rPr>
        <w:t>Столица «страны, которая выше полета орла». Первое упоминание о городе относится ко 2 веку до н.э. Город располагается на выгодном месте  - на пути из Средней Азии в Индию. Столица – государства, входящего в  «40 самых отсталых государств мира».  (Кабул)</w:t>
      </w:r>
    </w:p>
    <w:p>
      <w:pPr>
        <w:pStyle w:val="Style16"/>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bCs/>
          <w:sz w:val="28"/>
          <w:szCs w:val="28"/>
        </w:rPr>
        <w:t>«Народы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ллов -  Назовите коренных жителей США? (Индейцы, эскимосы)</w:t>
      </w:r>
    </w:p>
    <w:p>
      <w:pPr>
        <w:pStyle w:val="Normal"/>
        <w:spacing w:lineRule="auto" w:line="240" w:before="0" w:after="0"/>
        <w:jc w:val="both"/>
        <w:rPr/>
      </w:pPr>
      <w:r>
        <w:rPr>
          <w:rFonts w:cs="Times New Roman" w:ascii="Times New Roman" w:hAnsi="Times New Roman"/>
          <w:sz w:val="28"/>
          <w:szCs w:val="28"/>
        </w:rPr>
        <w:t>20 баллов -    Еще более 200 лет назад на этих людей охотились как на зверей, т.к. их звуковая речь похожа на крики и множество непонятных жестов. Письменности этот народ не имел. Большинство обрядов до сих пор вызывает шок и ужас у европейцев. Коренные жители Австралии.      (Аборигены)</w:t>
      </w:r>
    </w:p>
    <w:p>
      <w:pPr>
        <w:pStyle w:val="Normal"/>
        <w:spacing w:lineRule="auto" w:line="240" w:before="0" w:after="0"/>
        <w:jc w:val="both"/>
        <w:rPr/>
      </w:pPr>
      <w:r>
        <w:rPr>
          <w:rFonts w:cs="Times New Roman" w:ascii="Times New Roman" w:hAnsi="Times New Roman"/>
          <w:sz w:val="28"/>
          <w:szCs w:val="28"/>
        </w:rPr>
        <w:t xml:space="preserve">30 баллов - Среди 3, 5 тыс. народов мира выделяют 7 самых крупных по численности населения: китайцы, хиндустанцы, бенгальцы, американцы, русские, бразильцы… кто занимает 7 место?    (Япон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баллов - Эти люди совсем не похожи на других, их рост не более 120 см. Живут моногамно, своих жен не покупают, так как им просто нечем платить Девушка ценится очень высоко, т.к. выполняет основную работу. Клан разрешает увести девушку в другой клан только в том случае, если юноша приведет взамен другую, согласную выйти замуж за кого-нибудь из родни невесты. У каждой семьи есть свой термитник, когда из термитника вылетает рой, его ловят и начинается пир.   (Пигме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баллов – Сами себя они называют «инуиты». Одно из самых замечательных их изобретений  - иглу, дом из снежных кирпичей.  Назовите жителей крайнего севера Америки.  (Эскимосы)</w:t>
      </w:r>
    </w:p>
    <w:p>
      <w:pPr>
        <w:pStyle w:val="Style16"/>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Географические ша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ллов - Горная система, состоящая из 2 частей: 1.Боевой клич 2. Согласная буква    (Ура+л= Ур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баллов - Первая и последняя буква в названии азиатской страны – местоимение. В центре – маленькая лошадка.  (Я+ Пони+Я=Япо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баллов - Соединив название ноты с согласной буквой, мы получим название реки в Европе.   (До+Н=Д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баллов - Название европейской страны: 1. Гласная буква 2. То, о чем мечтает каждая девушка….о стройной…..       (И+Талия=Итал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баллов – Сибирская река, название которой состоит из местоимения и предлога. (Я+На= Яна)</w:t>
      </w:r>
    </w:p>
    <w:p>
      <w:pPr>
        <w:pStyle w:val="Style16"/>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захстан»</w:t>
      </w:r>
    </w:p>
    <w:p>
      <w:pPr>
        <w:pStyle w:val="Normal"/>
        <w:spacing w:lineRule="auto" w:line="240" w:before="0" w:after="0"/>
        <w:jc w:val="both"/>
        <w:rPr/>
      </w:pPr>
      <w:r>
        <w:rPr>
          <w:rFonts w:cs="Times New Roman" w:ascii="Times New Roman" w:hAnsi="Times New Roman"/>
          <w:sz w:val="28"/>
          <w:szCs w:val="28"/>
        </w:rPr>
        <w:t>10 баллов - Назовите «Небесные горы»  (Тянь-Ш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баллов -   Орла называют «царем» птиц, льва – «царем» зверей, а какое дерево Казахстана называют «царем» пустынной растительности? (Саксаул)</w:t>
      </w:r>
    </w:p>
    <w:p>
      <w:pPr>
        <w:pStyle w:val="Normal"/>
        <w:spacing w:lineRule="auto" w:line="240" w:before="0" w:after="0"/>
        <w:jc w:val="both"/>
        <w:rPr/>
      </w:pPr>
      <w:r>
        <w:rPr>
          <w:rFonts w:cs="Times New Roman" w:ascii="Times New Roman" w:hAnsi="Times New Roman"/>
          <w:sz w:val="28"/>
          <w:szCs w:val="28"/>
        </w:rPr>
        <w:t>30 баллов - Когда и где в Казахстане можно наблюдать «сухой дождь»? (Летом в пустынных районах Казахстана иногда собираются дождевые облака. Гремит гром, идет дождь, но на землю не падает ни одной капли. Они испаряются в воздухе из-за восходящих жарких потоков воздуха. Это и есть «сухой дож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баллов – Каждый из нас видел кафельный или паркетный пол, сложенный из множества плиток. В Казахстане можно встретить большие пространства, поверхность которых тоже  сложена из плиток, настолько твердых, что они звенят под копытами коня. Что это такое? Где встречается?</w:t>
      </w:r>
      <w:r>
        <w:rPr>
          <w:rFonts w:eastAsia="+mn-ea" w:cs="Times New Roman" w:ascii="Times New Roman" w:hAnsi="Times New Roman"/>
          <w:shadow/>
          <w:color w:val="000000"/>
          <w:sz w:val="28"/>
          <w:szCs w:val="28"/>
        </w:rPr>
        <w:t xml:space="preserve">  (</w:t>
      </w:r>
      <w:r>
        <w:rPr>
          <w:rFonts w:cs="Times New Roman" w:ascii="Times New Roman" w:hAnsi="Times New Roman"/>
          <w:sz w:val="28"/>
          <w:szCs w:val="28"/>
        </w:rPr>
        <w:t>Такыры – глинистые отложения, разбитые на кусочки.  В пустынных районах Казахст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баллов – Назовите город, который является памятником мужеству и героизму отважных и упорных людей, прибывших в суровый и необжитой край и построивших этот город – угольную кочегарку страну, питающую коксом металлургические гиганты стран СНГ и мира.   (Караганда)</w:t>
      </w:r>
    </w:p>
    <w:p>
      <w:pPr>
        <w:pStyle w:val="Style16"/>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атерики и океаны»</w:t>
      </w:r>
    </w:p>
    <w:p>
      <w:pPr>
        <w:pStyle w:val="Normal"/>
        <w:spacing w:lineRule="auto" w:line="240" w:before="0" w:after="0"/>
        <w:jc w:val="both"/>
        <w:rPr/>
      </w:pPr>
      <w:r>
        <w:rPr>
          <w:rFonts w:cs="Times New Roman" w:ascii="Times New Roman" w:hAnsi="Times New Roman"/>
          <w:sz w:val="28"/>
          <w:szCs w:val="28"/>
        </w:rPr>
        <w:t>10 баллов -</w:t>
      </w:r>
      <w:r>
        <w:rPr>
          <w:rFonts w:eastAsia="+mn-ea" w:cs="Times New Roman" w:ascii="Times New Roman" w:hAnsi="Times New Roman"/>
          <w:shadow/>
          <w:color w:val="0000CC"/>
          <w:sz w:val="28"/>
          <w:szCs w:val="28"/>
        </w:rPr>
        <w:t xml:space="preserve"> </w:t>
      </w:r>
      <w:r>
        <w:rPr>
          <w:rFonts w:cs="Times New Roman" w:ascii="Times New Roman" w:hAnsi="Times New Roman"/>
          <w:sz w:val="28"/>
          <w:szCs w:val="28"/>
        </w:rPr>
        <w:t>На каком континенте нет ледников, землетрясений, вулканов? (Австр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баллов -   Назовите материк, который пересекает все меридианы Земли. (Антаркт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баллов - Название этого вулкана – это имя богини огня. Священная гора японцев. (Фудзия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баллов - Моря – это части океанов, более или менее отделённые от них сушей. Но на земле есть море, расположенное посреди океана; оно не имеет постоянных границ и берегов. О каком море идёт речь? Здесь находится знаменитый Бермудский треугольник!  (Саргассово м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баллов – Остров был открыт в 1642 году, а затем и официально назван в память голландского мореплавателя.  (Тасмания)</w:t>
      </w:r>
    </w:p>
    <w:p>
      <w:pPr>
        <w:pStyle w:val="Style16"/>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т в меш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ллов - Река – представитель породы кошачих. (Тигр)</w:t>
      </w:r>
    </w:p>
    <w:p>
      <w:pPr>
        <w:pStyle w:val="Normal"/>
        <w:spacing w:lineRule="auto" w:line="240" w:before="0" w:after="0"/>
        <w:jc w:val="both"/>
        <w:rPr/>
      </w:pPr>
      <w:r>
        <w:rPr>
          <w:rFonts w:cs="Times New Roman" w:ascii="Times New Roman" w:hAnsi="Times New Roman"/>
          <w:sz w:val="28"/>
          <w:szCs w:val="28"/>
        </w:rPr>
        <w:t>20 баллов -   Назовите самую длинную пещеру в мире? Ее длина 530 км. (Мамонтова пещера. С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баллов – Древняя легенда гласит, что при формировании суши </w:t>
        <w:br/>
        <w:t xml:space="preserve">все полезные ископаемые были свалены в эти горы. Самые неспокойные горы в мире. На склонах есть пустыни, густые леса, ледники. В переводе и языка индейцев  - </w:t>
        <w:br/>
        <w:t>«медные горы». Т (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баллов -   16 крупных островов и полсотни мелких  раскинулись живописной группой у экватора. Остров настолько сказочный и нереальный, что первой название острова – «зачарованный». Главная особенность острова – огромные черепахи, весившие до 200 кг, на них можно ездить верхом, они живут 200 лет и более, поэтому современное название острова  - острова черепах.  (Галапа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баллов –  Здесь всегда тепло, как на пляже, рядом фонтан, кто-то бросил пачку чая в небольшой кратер, получился ароматный чай. Кто успел поймать в реке рыбу, положил ее в сетку и опустил в булькающую воронку, уха не получилась, а вареный лосось на славу. Что за странный полуостров?  (Камчатка)</w:t>
      </w:r>
    </w:p>
    <w:p>
      <w:pPr>
        <w:pStyle w:val="Style16"/>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удеса священные и загадочные»</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ллов –</w:t>
      </w:r>
      <w:r>
        <w:rPr>
          <w:rFonts w:eastAsia="+mn-ea" w:cs="Times New Roman" w:ascii="Times New Roman" w:hAnsi="Times New Roman"/>
          <w:shadow/>
          <w:color w:val="000000"/>
          <w:sz w:val="28"/>
          <w:szCs w:val="28"/>
        </w:rPr>
        <w:t xml:space="preserve"> </w:t>
      </w:r>
      <w:r>
        <w:rPr>
          <w:rFonts w:cs="Times New Roman" w:ascii="Times New Roman" w:hAnsi="Times New Roman"/>
          <w:sz w:val="28"/>
          <w:szCs w:val="28"/>
        </w:rPr>
        <w:t>Назовите остров, название которого означает «зелёная земля».  (Гренландия)</w:t>
      </w:r>
      <w:r>
        <w:rPr>
          <w:rFonts w:eastAsia="+mn-ea" w:cs="Times New Roman" w:ascii="Times New Roman" w:hAnsi="Times New Roman"/>
          <w:shadow/>
          <w:color w:val="0000CC"/>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баллов -   Это растение главный источник существования в африканских странах. Она дает пищу, тень, строительный материал. До сих пор плоды этого дерева заменяют деньги во многих странах Африки. Через 4-5 лет дерево дает плоды. Одно дерево дает до 40 кг, в течение 100 лет. Плоды дерева называют хлебом пустыни.  (Финиковая пальма)</w:t>
      </w:r>
    </w:p>
    <w:p>
      <w:pPr>
        <w:pStyle w:val="Normal"/>
        <w:spacing w:lineRule="auto" w:line="240" w:before="0" w:after="0"/>
        <w:jc w:val="both"/>
        <w:rPr/>
      </w:pPr>
      <w:r>
        <w:rPr>
          <w:rFonts w:cs="Times New Roman" w:ascii="Times New Roman" w:hAnsi="Times New Roman"/>
          <w:sz w:val="28"/>
          <w:szCs w:val="28"/>
        </w:rPr>
        <w:t>30 баллов –  Это чудо природы называют одновременно источником воды, поставщиком пищи, гигантской «грелкой», ведь температура воды даже зимой не опускается ниже + 11 градусов. В центре объекта 2 священный для жителей острова: Исла-дель-Соль (остров Солнца) и Исла-де-ла-Луна (остров Луны), он и она.Священное озеро инков.  (Титикака)</w:t>
      </w:r>
    </w:p>
    <w:p>
      <w:pPr>
        <w:pStyle w:val="Normal"/>
        <w:spacing w:lineRule="auto" w:line="240" w:before="0" w:after="0"/>
        <w:jc w:val="both"/>
        <w:rPr/>
      </w:pPr>
      <w:r>
        <w:rPr>
          <w:rFonts w:cs="Times New Roman" w:ascii="Times New Roman" w:hAnsi="Times New Roman"/>
          <w:sz w:val="28"/>
          <w:szCs w:val="28"/>
        </w:rPr>
        <w:t>40 баллов -    Как гласит легенда, индейцы ежегодно выбирали самую красивую девушку и приносили ее в жертву богу Маниту, жившему в пучине этого чуда природы. В наше время – туристический объект, наиболее часто посещаемый как туристами, так и жителями 2 развитых стран, ежедневно совершающие прогулки по деревянному мосту. Это чудо природы объединяет самое большое озерное созвездие планеты. Водопад… (Ниагарский водоп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баллов – Маленькое королевство в Азии. Долгое время это государство называли «гималайским отшельником».  Народ, который там проживает, называет себя «народ страны драконов». Рабство здесь отменено только в 1954 году. Назовите это государство. (Неп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0"/>
      <w:numFmt w:val="decimal"/>
      <w:lvlText w:val="%1"/>
      <w:lvlJc w:val="left"/>
      <w:pPr>
        <w:tabs>
          <w:tab w:val="num" w:pos="0"/>
        </w:tabs>
        <w:ind w:left="1080" w:hanging="360"/>
      </w:pPr>
      <w:rPr/>
    </w:lvl>
  </w:abstractNum>
  <w:abstractNum w:abstractNumId="3">
    <w:lvl w:ilvl="0">
      <w:start w:val="10"/>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09:00Z</dcterms:created>
  <dc:creator>Завуч</dc:creator>
  <dc:description/>
  <cp:keywords/>
  <dc:language>en-US</dc:language>
  <cp:lastModifiedBy>Настя</cp:lastModifiedBy>
  <dcterms:modified xsi:type="dcterms:W3CDTF">2014-10-27T13:05:00Z</dcterms:modified>
  <cp:revision>5</cp:revision>
  <dc:subject/>
  <dc:title/>
</cp:coreProperties>
</file>