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sz w:val="36"/>
          <w:szCs w:val="36"/>
          <w:lang w:val="ru-RU"/>
        </w:rPr>
        <w:t>Тема</w:t>
      </w:r>
      <w:r>
        <w:rPr>
          <w:sz w:val="44"/>
          <w:szCs w:val="44"/>
          <w:lang w:val="ru-RU"/>
        </w:rPr>
        <w:t xml:space="preserve">: </w:t>
      </w:r>
      <w:r>
        <w:rPr>
          <w:sz w:val="28"/>
          <w:szCs w:val="28"/>
          <w:lang w:val="ru-RU"/>
        </w:rPr>
        <w:t>Водяной пар в атмосфере. Относительная и абсолютная влажность. Туман. Облака.</w:t>
        <w:br/>
        <w:br/>
      </w:r>
      <w:r>
        <w:rPr>
          <w:b/>
          <w:bCs/>
          <w:sz w:val="28"/>
          <w:szCs w:val="28"/>
          <w:lang w:val="ru-RU"/>
        </w:rPr>
        <w:t>Учебно-воспитательные цели:</w:t>
      </w:r>
      <w:r>
        <w:rPr>
          <w:sz w:val="28"/>
          <w:szCs w:val="28"/>
          <w:lang w:val="ru-RU"/>
        </w:rPr>
        <w:br/>
        <w:t>1.Называть и показывать главную причину образования облаков.</w:t>
        <w:br/>
        <w:t>2.Определить виды облаков, относительную, абсолютную влажность</w:t>
        <w:br/>
        <w:t>3.Объяснять особенности образования тумана.</w:t>
        <w:br/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артинки облаков,4текст игры «Узнай слово», «Роза ветров»</w:t>
        <w:br/>
        <w:br/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Ход урока</w:t>
        <w:br/>
      </w:r>
      <w:r>
        <w:rPr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>Проверка домашнего задания.</w:t>
      </w:r>
      <w:r>
        <w:rPr>
          <w:sz w:val="28"/>
          <w:szCs w:val="28"/>
          <w:lang w:val="ru-RU"/>
        </w:rPr>
        <w:br/>
        <w:t>Условия игры: на доске, а лучше на карточке для каждого ученика, написаны высказывания. Каждое высказывание имеет свою букву. Учащиеся выбирают правильное высказывание, тем самым открывая букву, если дети примут правильное решение, то получится высказывание.</w:t>
        <w:br/>
        <w:br/>
        <w:t xml:space="preserve">-Ветер-это перемещение воздуха в вертикальном направлении.                          </w:t>
      </w:r>
      <w:r>
        <w:rPr>
          <w:b/>
          <w:bCs/>
          <w:sz w:val="36"/>
          <w:szCs w:val="36"/>
          <w:lang w:val="ru-RU"/>
        </w:rPr>
        <w:t>К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етер-это перемещение воздуха в горизонтальном направлении                       </w:t>
      </w:r>
      <w:r>
        <w:rPr>
          <w:b/>
          <w:bCs/>
          <w:sz w:val="36"/>
          <w:szCs w:val="36"/>
          <w:lang w:val="ru-RU"/>
        </w:rPr>
        <w:t>Д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36"/>
          <w:szCs w:val="36"/>
          <w:lang w:val="ru-RU"/>
        </w:rPr>
        <w:t>-</w:t>
      </w:r>
      <w:r>
        <w:rPr>
          <w:sz w:val="28"/>
          <w:szCs w:val="28"/>
          <w:lang w:val="ru-RU"/>
        </w:rPr>
        <w:t xml:space="preserve">Ветер всегда дует из области ВД в область НД                                                     </w:t>
      </w:r>
      <w:r>
        <w:rPr>
          <w:b/>
          <w:bCs/>
          <w:sz w:val="36"/>
          <w:szCs w:val="36"/>
          <w:lang w:val="ru-RU"/>
        </w:rPr>
        <w:t>Е</w:t>
      </w:r>
      <w:r>
        <w:rPr>
          <w:sz w:val="28"/>
          <w:szCs w:val="28"/>
          <w:lang w:val="ru-RU"/>
        </w:rPr>
        <w:br/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етер всегда дует из области НД в область ВД                                                     </w:t>
      </w:r>
      <w:r>
        <w:rPr>
          <w:b/>
          <w:bCs/>
          <w:sz w:val="36"/>
          <w:szCs w:val="36"/>
          <w:lang w:val="ru-RU"/>
        </w:rPr>
        <w:t>Р</w:t>
      </w:r>
      <w:r>
        <w:rPr>
          <w:sz w:val="36"/>
          <w:szCs w:val="36"/>
          <w:lang w:val="ru-RU"/>
        </w:rPr>
        <w:br/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Чем больше разница давления, тем ветер слабее                                                 </w:t>
      </w:r>
      <w:r>
        <w:rPr>
          <w:b/>
          <w:bCs/>
          <w:sz w:val="36"/>
          <w:szCs w:val="36"/>
          <w:lang w:val="ru-RU"/>
        </w:rPr>
        <w:t>М</w:t>
      </w:r>
      <w:r>
        <w:rPr>
          <w:sz w:val="36"/>
          <w:szCs w:val="36"/>
          <w:lang w:val="ru-RU"/>
        </w:rPr>
        <w:br/>
      </w:r>
      <w:r>
        <w:rPr>
          <w:sz w:val="28"/>
          <w:szCs w:val="28"/>
          <w:lang w:val="ru-RU"/>
        </w:rPr>
        <w:br/>
        <w:t xml:space="preserve">-Скорость ветра определяется с помощью прибора анемометра                         </w:t>
      </w:r>
      <w:r>
        <w:rPr>
          <w:b/>
          <w:bCs/>
          <w:sz w:val="36"/>
          <w:szCs w:val="36"/>
          <w:lang w:val="ru-RU"/>
        </w:rPr>
        <w:t>Р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36"/>
          <w:szCs w:val="36"/>
          <w:lang w:val="ru-RU"/>
        </w:rPr>
        <w:t>-</w:t>
      </w:r>
      <w:r>
        <w:rPr>
          <w:sz w:val="28"/>
          <w:szCs w:val="28"/>
          <w:lang w:val="ru-RU"/>
        </w:rPr>
        <w:t xml:space="preserve">В Северном полушарии отклоняется вправо, а в Южном полушарии-влево    </w:t>
      </w:r>
      <w:r>
        <w:rPr>
          <w:b/>
          <w:bCs/>
          <w:sz w:val="36"/>
          <w:szCs w:val="36"/>
          <w:lang w:val="ru-RU"/>
        </w:rPr>
        <w:t>Ж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тер очищает воздух</w:t>
        <w:br/>
        <w:t xml:space="preserve">-Ветер перегоняет тучи, облака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етер изменяет формы рельефа                                                                           </w:t>
      </w:r>
      <w:r>
        <w:rPr>
          <w:b/>
          <w:bCs/>
          <w:sz w:val="36"/>
          <w:szCs w:val="36"/>
          <w:lang w:val="ru-RU"/>
        </w:rPr>
        <w:t>Т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br/>
        <w:br/>
        <w:t>-На высоте ветры постоянные и дуют со скоростью 20-25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36"/>
          <w:szCs w:val="36"/>
          <w:lang w:val="ru-RU"/>
        </w:rPr>
        <w:t>У</w:t>
      </w:r>
      <w:r>
        <w:rPr>
          <w:sz w:val="36"/>
          <w:szCs w:val="36"/>
          <w:lang w:val="ru-RU"/>
        </w:rPr>
        <w:t xml:space="preserve"> </w:t>
        <w:br/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уществует 12-балльная шкала скорости ветра, а в Америке 17-балльная      </w:t>
      </w:r>
      <w:r>
        <w:rPr>
          <w:b/>
          <w:bCs/>
          <w:sz w:val="36"/>
          <w:szCs w:val="36"/>
          <w:lang w:val="ru-RU"/>
        </w:rPr>
        <w:t>Ь</w:t>
      </w:r>
      <w:r>
        <w:rPr>
          <w:sz w:val="36"/>
          <w:szCs w:val="36"/>
          <w:lang w:val="ru-RU"/>
        </w:rPr>
        <w:br/>
        <w:br/>
        <w:t>-</w:t>
      </w:r>
      <w:r>
        <w:rPr>
          <w:sz w:val="28"/>
          <w:szCs w:val="28"/>
          <w:lang w:val="ru-RU"/>
        </w:rPr>
        <w:t xml:space="preserve">Штиль дует со скоростью 0-0,2м/с-это 0 баллов                                                </w:t>
      </w:r>
      <w:r>
        <w:rPr>
          <w:b/>
          <w:bCs/>
          <w:sz w:val="36"/>
          <w:szCs w:val="36"/>
          <w:lang w:val="ru-RU"/>
        </w:rPr>
        <w:t>Н</w:t>
      </w:r>
      <w:r>
        <w:rPr>
          <w:sz w:val="36"/>
          <w:szCs w:val="36"/>
          <w:lang w:val="ru-RU"/>
        </w:rPr>
        <w:br/>
        <w:br/>
        <w:t>-</w:t>
      </w:r>
      <w:r>
        <w:rPr>
          <w:sz w:val="28"/>
          <w:szCs w:val="28"/>
          <w:lang w:val="ru-RU"/>
        </w:rPr>
        <w:t xml:space="preserve">Самое ветреное место на Земле в Антарктиде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>О</w:t>
      </w:r>
      <w:r>
        <w:rPr>
          <w:sz w:val="36"/>
          <w:szCs w:val="36"/>
          <w:lang w:val="ru-RU"/>
        </w:rPr>
        <w:br/>
        <w:br/>
      </w:r>
      <w:r>
        <w:rPr>
          <w:sz w:val="30"/>
          <w:szCs w:val="30"/>
          <w:lang w:val="ru-RU"/>
        </w:rPr>
        <w:t>-</w:t>
      </w:r>
      <w:r>
        <w:rPr>
          <w:sz w:val="28"/>
          <w:szCs w:val="28"/>
          <w:lang w:val="ru-RU"/>
        </w:rPr>
        <w:t xml:space="preserve">Бризы относятся к местным ветрам, меняющие                                         </w:t>
      </w:r>
      <w:r>
        <w:rPr>
          <w:b/>
          <w:bCs/>
          <w:sz w:val="36"/>
          <w:szCs w:val="36"/>
          <w:lang w:val="ru-RU"/>
        </w:rPr>
        <w:t>К</w:t>
      </w:r>
      <w:r>
        <w:rPr>
          <w:sz w:val="28"/>
          <w:szCs w:val="28"/>
          <w:lang w:val="ru-RU"/>
        </w:rPr>
        <w:br/>
        <w:t>своё направление два раза в год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Бризы образуются на побережье водоёмов, рек, озёр, водохранилищ из-за резкого контраста температуры суши и воды     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>С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-Районы распространяются пассатов-тропики, а направление-Ю-В,С-В   </w:t>
      </w:r>
      <w:r>
        <w:rPr>
          <w:b/>
          <w:bCs/>
          <w:sz w:val="36"/>
          <w:szCs w:val="36"/>
          <w:lang w:val="ru-RU"/>
        </w:rPr>
        <w:t>П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-Стоковые ветра дуют на Антарктиде от центра материка к периферии    </w:t>
      </w:r>
      <w:r>
        <w:rPr>
          <w:b/>
          <w:bCs/>
          <w:sz w:val="36"/>
          <w:szCs w:val="36"/>
          <w:lang w:val="ru-RU"/>
        </w:rPr>
        <w:t>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Ветры западного переноса распространены в экваториальных широтах   </w:t>
      </w:r>
      <w:r>
        <w:rPr>
          <w:b/>
          <w:bCs/>
          <w:sz w:val="36"/>
          <w:szCs w:val="36"/>
          <w:lang w:val="ru-RU"/>
        </w:rPr>
        <w:t>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-В горных системах господствует ветер вод названием «фен»                      </w:t>
      </w:r>
      <w:r>
        <w:rPr>
          <w:b/>
          <w:bCs/>
          <w:sz w:val="36"/>
          <w:szCs w:val="36"/>
          <w:lang w:val="ru-RU"/>
        </w:rPr>
        <w:t>В</w:t>
        <w:br/>
        <w:br/>
        <w:t>-</w:t>
      </w:r>
      <w:r>
        <w:rPr>
          <w:sz w:val="28"/>
          <w:szCs w:val="28"/>
          <w:lang w:val="ru-RU"/>
        </w:rPr>
        <w:t xml:space="preserve">Властелин пустынь-самум                                                                              </w:t>
      </w:r>
      <w:r>
        <w:rPr>
          <w:b/>
          <w:bCs/>
          <w:sz w:val="36"/>
          <w:szCs w:val="36"/>
          <w:lang w:val="ru-RU"/>
        </w:rPr>
        <w:t>Е</w:t>
        <w:br/>
        <w:br/>
      </w:r>
      <w:r>
        <w:rPr>
          <w:sz w:val="28"/>
          <w:szCs w:val="28"/>
          <w:lang w:val="ru-RU"/>
        </w:rPr>
        <w:t xml:space="preserve">-Самая ясная погода бывает при тропических циклонах                   </w:t>
      </w:r>
      <w:r>
        <w:rPr>
          <w:b/>
          <w:bCs/>
          <w:sz w:val="36"/>
          <w:szCs w:val="36"/>
          <w:lang w:val="ru-RU"/>
        </w:rPr>
        <w:t xml:space="preserve">         М</w:t>
        <w:br/>
        <w:br/>
      </w:r>
      <w:r>
        <w:rPr>
          <w:sz w:val="28"/>
          <w:szCs w:val="28"/>
          <w:lang w:val="ru-RU"/>
        </w:rPr>
        <w:t xml:space="preserve">-Шкалу силы ветров предложил адмирал Бофорт                                          </w:t>
      </w:r>
      <w:r>
        <w:rPr>
          <w:b/>
          <w:bCs/>
          <w:sz w:val="36"/>
          <w:szCs w:val="36"/>
          <w:lang w:val="ru-RU"/>
        </w:rPr>
        <w:t>Т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шкале  Бофорта ураган получил 12 баллов                                               </w:t>
      </w:r>
      <w:r>
        <w:rPr>
          <w:b/>
          <w:sz w:val="32"/>
          <w:szCs w:val="32"/>
          <w:lang w:val="ru-RU"/>
        </w:rPr>
        <w:t>Р</w:t>
      </w:r>
    </w:p>
    <w:p>
      <w:pPr>
        <w:pStyle w:val="Standard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вление в центре антициклона-высокое                                                        </w:t>
      </w:r>
      <w:r>
        <w:rPr>
          <w:b/>
          <w:bCs/>
          <w:sz w:val="36"/>
          <w:szCs w:val="36"/>
          <w:lang w:val="ru-RU"/>
        </w:rPr>
        <w:t>У</w:t>
        <w:br/>
      </w:r>
      <w:r>
        <w:rPr>
          <w:sz w:val="28"/>
          <w:szCs w:val="28"/>
          <w:lang w:val="ru-RU"/>
        </w:rPr>
        <w:br/>
        <w:t xml:space="preserve">(Ответ: </w:t>
      </w:r>
      <w:r>
        <w:rPr>
          <w:i/>
          <w:iCs/>
          <w:sz w:val="28"/>
          <w:szCs w:val="28"/>
          <w:lang w:val="ru-RU"/>
        </w:rPr>
        <w:t>Держать нос по ветру)</w:t>
        <w:br/>
        <w:br/>
      </w:r>
      <w:r>
        <w:rPr>
          <w:b/>
          <w:bCs/>
          <w:sz w:val="28"/>
          <w:szCs w:val="28"/>
          <w:lang w:val="ru-RU"/>
        </w:rPr>
        <w:t>Изучение нового материала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  <w:br/>
        <w:t>1.Вступительное слово учителя.(</w:t>
      </w:r>
      <w:r>
        <w:rPr>
          <w:i/>
          <w:iCs/>
          <w:sz w:val="28"/>
          <w:szCs w:val="28"/>
          <w:lang w:val="ru-RU"/>
        </w:rPr>
        <w:t>Перед уроком учитель просит одного ученика намочить тряпку и вытереть ею классную доску)</w:t>
        <w:br/>
        <w:t>-</w:t>
      </w:r>
      <w:r>
        <w:rPr>
          <w:sz w:val="28"/>
          <w:szCs w:val="28"/>
          <w:lang w:val="ru-RU"/>
        </w:rPr>
        <w:t>На то, чтобы намочить так классную доску пошло не менее 10 г воды, но пройдёт несколько минут-и доска будет сухая. Куда же денется вода? Она превратится в невидимые капельки пара. И такого невидимого пара в земной атмосфере огромное количество. Можно сказать, что мы живём на дне огромного воздушно-водного океана. Правда, воду мы не видим, она как бы растворена в воздухе, подобно тому, как сахар растворяется в стакане воды. Но во время дождя мы убеждаемся, что в воздухе есть и вода.</w:t>
        <w:br/>
        <w:t xml:space="preserve">  Чем выше температура воздуха, тем больше водяных паров может в нём содержаться. Если в воздухе содержится предельное количество водяного пара, то он насыщен водяными парами. Если, например, при температуре 10*С в воздухе будет содержаться меньше 9 г воды, он будет ненасыщенным</w:t>
        <w:br/>
        <w:br/>
        <w:t xml:space="preserve"> 2</w:t>
      </w:r>
      <w:r>
        <w:rPr>
          <w:b/>
          <w:bCs/>
          <w:sz w:val="28"/>
          <w:szCs w:val="28"/>
          <w:lang w:val="ru-RU"/>
        </w:rPr>
        <w:t xml:space="preserve"> Работа с текстом</w:t>
        <w:br/>
      </w:r>
      <w:r>
        <w:rPr>
          <w:sz w:val="28"/>
          <w:szCs w:val="28"/>
          <w:lang w:val="ru-RU"/>
        </w:rPr>
        <w:t>Задание: Составить в тетради конспект параграфа 40</w:t>
        <w:br/>
      </w:r>
      <w:r>
        <w:rPr>
          <w:i/>
          <w:iCs/>
          <w:sz w:val="28"/>
          <w:szCs w:val="28"/>
          <w:lang w:val="ru-RU"/>
        </w:rPr>
        <w:t>Учитель может составить список вопросов, по которым учащимся необходимо работать.</w:t>
        <w:br/>
        <w:br/>
      </w:r>
      <w:r>
        <w:rPr>
          <w:b/>
          <w:bCs/>
          <w:sz w:val="28"/>
          <w:szCs w:val="28"/>
          <w:lang w:val="ru-RU"/>
        </w:rPr>
        <w:t>3. Чтение и разбор кратких конспектов.</w:t>
        <w:br/>
        <w:t>4. Чтение «Розы ветров»</w:t>
        <w:b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Работа с сообщениями, подготовленными дома.</w:t>
        <w:br/>
      </w:r>
      <w:r>
        <w:rPr>
          <w:b/>
          <w:bCs/>
          <w:i/>
          <w:iCs/>
          <w:sz w:val="28"/>
          <w:szCs w:val="28"/>
          <w:lang w:val="ru-RU"/>
        </w:rPr>
        <w:t>Ураганы</w:t>
      </w:r>
      <w:r>
        <w:rPr>
          <w:sz w:val="28"/>
          <w:szCs w:val="28"/>
          <w:lang w:val="ru-RU"/>
        </w:rPr>
        <w:t xml:space="preserve">(их ещё называют </w:t>
      </w:r>
      <w:r>
        <w:rPr>
          <w:i/>
          <w:iCs/>
          <w:sz w:val="28"/>
          <w:szCs w:val="28"/>
          <w:lang w:val="ru-RU"/>
        </w:rPr>
        <w:t>тайфунами, от китайского «большой ветер»</w:t>
      </w:r>
      <w:r>
        <w:rPr>
          <w:sz w:val="28"/>
          <w:szCs w:val="28"/>
          <w:lang w:val="ru-RU"/>
        </w:rPr>
        <w:t>)-это гигантские атмосферные вихри. Они возникают над тропическими морями, когда поднимающийся тёплые воздух начинает стремительно вращаться, захватывая обширные области. Диаметр таких вращающихся зон может достигать 500 и даже 1000км, скорость вращения по краю доходит до 400км/ч</w:t>
        <w:br/>
        <w:t xml:space="preserve">  Обычно ураганы сопровождаются проливными дождями, приводящими к наводнению. Всё это приносит большие разрушения и приводит к человеческим жертвам.</w:t>
        <w:br/>
        <w:t xml:space="preserve">  Наиболее часто ураганы наблюдаются на Филиппинах, в Китае, Японии, в Южных районах США, в Северной части Австралии.</w:t>
        <w:br/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Смерч</w:t>
      </w:r>
      <w:r>
        <w:rPr>
          <w:sz w:val="28"/>
          <w:szCs w:val="28"/>
          <w:lang w:val="ru-RU"/>
        </w:rPr>
        <w:t>-это тоже вихрь, но не такой, как ураган. Он представляет собой крутящийся столб воздуха до 500 м шириной. Как пылесос, засасывает всё,что встречается на его пути. А движется он обычно со скоростью 50-60 км/ч. Смерч может поднять в воздух людей, скот, автомобили, постройки.</w:t>
        <w:br/>
        <w:t xml:space="preserve">  Особенно часто опасные смерчи возникли в США. Там их называют </w:t>
      </w:r>
      <w:r>
        <w:rPr>
          <w:i/>
          <w:iCs/>
          <w:sz w:val="28"/>
          <w:szCs w:val="28"/>
          <w:lang w:val="ru-RU"/>
        </w:rPr>
        <w:t>торнадо</w:t>
      </w:r>
      <w:r>
        <w:rPr>
          <w:sz w:val="28"/>
          <w:szCs w:val="28"/>
          <w:lang w:val="ru-RU"/>
        </w:rPr>
        <w:t>(вращающийся от испанского).</w:t>
        <w:br/>
        <w:br/>
        <w:t xml:space="preserve">   </w:t>
      </w:r>
      <w:r>
        <w:rPr>
          <w:b/>
          <w:bCs/>
          <w:sz w:val="36"/>
          <w:szCs w:val="36"/>
          <w:lang w:val="ru-RU"/>
        </w:rPr>
        <w:t>Итог урока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br/>
      </w:r>
      <w:r>
        <w:rPr>
          <w:sz w:val="28"/>
          <w:szCs w:val="28"/>
          <w:lang w:val="ru-RU"/>
        </w:rPr>
        <w:t>Вопросы:</w:t>
        <w:br/>
        <w:t>1.Над пустыней в момент наблюдения в 1м кубическом воздуха при температуре 30*С содержалось 28 г воды, а в 1м  кубическом воздуха над тундрой при температуре 10*С содержалось 9 г воды. Где относительная влажность была более высокой-над тундрой или над пустыней?</w:t>
        <w:br/>
        <w:t>2.Почему,когда открываешь дверь или форточку зимой, в воздухе образуется туман(клубы пара),а летом мы этого не наблюдаем?</w:t>
        <w:br/>
        <w:br/>
      </w:r>
      <w:r>
        <w:rPr>
          <w:b/>
          <w:bCs/>
          <w:sz w:val="28"/>
          <w:szCs w:val="28"/>
          <w:lang w:val="ru-RU"/>
        </w:rPr>
        <w:t>Задание на дом: параграф 40</w:t>
      </w:r>
      <w:r>
        <w:rPr>
          <w:sz w:val="28"/>
          <w:szCs w:val="28"/>
          <w:lang w:val="ru-RU"/>
        </w:rPr>
        <w:b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III. Изучение нового материал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Сегодня на уроке мы продолжим изучение атмосферы, её явлений. Тема нашего урока «Водяной пар и облака» (запись в тетрадь). Мы с вами знаем, что водяной пар всегда содержится в воздухе в виде примеси. Сегодня мы с вами вспомним, откуда берётся пар в воздухе, узнаем, сколько водяного пара может содержаться в воздухе и от чего зависит его количество в воздухе. Вы познакомитесь с такими понятиями как «насыщенный...» и «ненасыщенный воздух», «абсолютная...» и «относительная влажность», узнаете, что такое гигрометр, вспомните, что такое облака и познакомитесь с основными видами облаков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Итак, откуда же берётся в воздухе пар? (ответы учащихся)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Что происходит с паром дальше?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 воздухе невидимые пары конденсируются, превращаясь в бесчисленное множество крошечных капель и ледяных кристалликов, из которых состоят облака. В конце концов влага из облаков возвращается на землю в виде дождя, снега и других осадков, а потом вновь испаряется, продолжая своё вечное движение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Что это за движение. Как оно называется?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Как вы думаете, откуда больше всего водяного пара попадает в тропосферу? (с поверхности океана)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Основной причиной влагооборота является Солнце. Солнечные лучи, попадая на земную поверхность вызывают испарение воды. При испарении воздух не может вмещать безграничное количество водяного пара. Количество водяного пара в воздухе зависит от температуры воздух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Работа с учебником. Рис. 87. 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Сколько водяного пара может содержать 1.м3 воздуха при t – 0 ?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Как изменяется количество водяного пара при повышении t ? при понижении t ?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Сделайте вывод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На рис.87 показано предельное содержание влаги в 1 м3 воздуха при данной температуре, т.е. этот воздух не может вместить в себя влаги больше, чем он содержит. Такой воздух называют насыщенным. При малейшем охлаждении насыщенного воздуха начинают выделяться капельки воды в виде росы, тумана, облаков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оздух, который содержит водяного пара меньше, чем мог бы содержать при данной температуре и способен поглощать влагу называется ненасыщенным. При его охлаждении не всегда выделяется вод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насыщенный </w:t>
      </w:r>
      <w:r>
        <w:rPr/>
        <mc:AlternateContent>
          <mc:Choice Requires="wps">
            <w:drawing>
              <wp:inline distT="0" distB="0" distL="0" distR="0">
                <wp:extent cx="224155" cy="112395"/>
                <wp:effectExtent l="0" t="0" r="0" b="0"/>
                <wp:docPr id="1" name="AutoShape 1" descr="Описание: https://docs.google.com/drawings/image?id=s-1POgEOnJMKPwWzZyGKUFA&amp;rev=1&amp;h=12&amp;w=2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7.6pt;height:8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оздух                                  гигрометр</w:t>
      </w:r>
      <w:r>
        <w:rPr/>
        <mc:AlternateContent>
          <mc:Choice Requires="wps">
            <w:drawing>
              <wp:inline distT="0" distB="0" distL="0" distR="0">
                <wp:extent cx="112395" cy="112395"/>
                <wp:effectExtent l="0" t="0" r="0" b="0"/>
                <wp:docPr id="2" name="AutoShape 2" descr="Описание: https://docs.google.com/drawings/image?id=siMhUI1u0toHr3kCFBLa-EA&amp;rev=1&amp;h=12&amp;w=1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8.8pt;height:8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2395" cy="112395"/>
                <wp:effectExtent l="0" t="0" r="0" b="0"/>
                <wp:docPr id="3" name="AutoShape 3" descr="Описание: https://docs.google.com/drawings/image?id=sds2dB_baxPcWQTWHyjEmMg&amp;rev=1&amp;h=12&amp;w=1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8pt;height:8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ненасыщенный</w:t>
      </w:r>
      <w:r>
        <w:rPr/>
        <mc:AlternateContent>
          <mc:Choice Requires="wps">
            <w:drawing>
              <wp:inline distT="0" distB="0" distL="0" distR="0">
                <wp:extent cx="224155" cy="112395"/>
                <wp:effectExtent l="0" t="0" r="0" b="0"/>
                <wp:docPr id="4" name="AutoShape 4" descr="Описание: https://docs.google.com/drawings/image?id=s_PPx4AuSG4Sp9FftRIqZvQ&amp;rev=1&amp;h=12&amp;w=2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17.6pt;height:8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Что произойдёт с насыщенным воздухом, если его нагреть?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Сколько водяного пара может вместить 1 м3 воздуха, насыщенного при t – 100  , если его нагреть до 200 ?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Количество водяного пара, содержащегося в воздухе называется влажностью воздуха и оценивается абсолютной и относительной влажностью. Мы подошли к основным понятиям сегодняшнего урок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Абсолютная – количество водяного пара, содержащегося в 1 м3 воздуха</w:t>
      </w:r>
      <w:r>
        <w:rPr/>
        <mc:AlternateContent>
          <mc:Choice Requires="wps">
            <w:drawing>
              <wp:inline distT="0" distB="0" distL="0" distR="0">
                <wp:extent cx="112395" cy="112395"/>
                <wp:effectExtent l="0" t="0" r="0" b="0"/>
                <wp:docPr id="5" name="AutoShape 5" descr="Описание: https://docs.google.com/drawings/image?id=sRjFPYajC1gKKFjm4a9l91Q&amp;rev=1&amp;h=12&amp;w=1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8.8pt;height:8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Влажность                                      фактическое 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Относительная –  возможное   </w:t>
      </w:r>
      <w:r>
        <w:rPr/>
        <mc:AlternateContent>
          <mc:Choice Requires="wps">
            <w:drawing>
              <wp:inline distT="0" distB="0" distL="0" distR="0">
                <wp:extent cx="112395" cy="112395"/>
                <wp:effectExtent l="0" t="0" r="0" b="0"/>
                <wp:docPr id="6" name="AutoShape 6" descr="Описание: https://docs.google.com/drawings/image?id=ssGkKtAGWG8qb7Z1iftJLCA&amp;rev=1&amp;h=12&amp;w=1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8.8pt;height:8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Чаще в жизни мы сталкиваемся с понятием «относительная влажность». Выражают относительную влажность в процентах. В сводках погоды по радио, телевидению мы слышим: «относительная влажность воздуха – 60%»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Чему равна относительная влажность насыщенного воздуха?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оздух, который имеет влажность около 30 %и меньше считается сухим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Расчёт влажности воздуха имеет большое значение не только для определения погоды и климата, но и при хранении книг, музейных картин, при лечении лёгочных заболеваний и особенно при применении искусственного орошения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Мы с вами уже говорили о том, что с содержанием в воздухе водяного пара связаны такие явления в атмосфере как образование тумана, облаков. Таких привычных и в то же время таких удивительных, необычных и живописных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( описание облаков в художественных произведениях – чтение отрывков)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ы никогда не задумывались, есть ли у облаков имена? Ведь ни одно облако не похоже на другое. Более того, каждое облако, плывя по небу, постоянно меняет форму. И всё же совершенно очевидно, что многие из них принадлежат к определённому типу. Так все вы без труда отличите почти прозрачные полоски облаков высоко в небе, похожие редкие конские хвосты, от тёмных грозовых туч прямо над головой, которые летом обрушиваются на нас ливнями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На самом деле у каждого типа облаков есть своё название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 тропосфере облака условно разделяют на три яруса и по международному соглашению подразделяют их на 10 типов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Нижний ярус – не выше 2 км  (слоистые, слоисто-кучевые и слоисто-дождевые)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Средний ярус – от 2 до 8 км  ( высококучевые и высокослоистые)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ерхний ярус – от 8 до 18 км  ( перисто-слоистые, перисто-кучевые и перистые)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Есть облака вертикального развития, проникающие через всю тропосферу – кучевые и кучево-дождевые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Работа с рисунком. 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Тонкие как дымка, похожие на «конские хвосты» облака называются ПЕРИСТЫМИ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Вторую группу составляют пышные, как бы взбитые, похожие на вату КУЧЕВЫЕ облак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Третью – СЛОИСТЫЕ, состоящие из нескольких слоёв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Кроме того, на высоте 20-30 км в стратосфере изредка появляются ПЕРЛАМУТРОВЫЕ облака, состоящие из ледяных кристалликов. 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Но самые высокие облака земной атмосферы –СЕРЕБРИСТЫЕ облака. Впервые были обнаружены 100 лет назад русским астрономом Цераским. Эти загадочные облака можно наблюдать с Земли только летом, только в средних широтах. Движутся они только на запад, юго-запад и никогда на восток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Природа этих облаков ещё не выяснена. Предполагается, что в их строении участвуют не только ледяные кристаллы, но и метеоритная или вулканическая пыль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IV. Закрепление изученного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Дети, я думаю вам интересно будет узнать, кто же впервые заложил основы классификации облаков. Чтобы узнать имя этого человека вам нужно разгадать кроссворд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1. Количество водяного пара в воздухе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2. О какой влажности мы говорим, когда находим отношение фактического содержания водяного пара к возможному, выраженное в %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3. Количество водяного пара в граммах, содержащееся в 1 куб.м воздух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4. Часть земной поверхности, дающая наибольшее количество водяного пара в атмосферу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5. Прибор, с помощью которого измеряется влажность воздух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6.Скопление водяных капель или ледяных кристалликов на значительной высоте над земной поверхностью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7. Пышные облака, образующиеся на средних широтах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8. Скопление водяных капель над земной поверхностью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ascii="Arial" w:hAnsi="Arial" w:cs="Arial"/>
          <w:color w:val="444444"/>
          <w:kern w:val="0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9. Редкие тонкие облака, образующиеся в верхнем ярусе, выше 6000 м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0"/>
        <w:textAlignment w:val="auto"/>
        <w:rPr/>
      </w:pPr>
      <w:r>
        <w:rPr>
          <w:rFonts w:eastAsia="Times New Roman"/>
        </w:rPr>
        <w:t xml:space="preserve">    </w:t>
      </w:r>
      <w:r>
        <w:rPr/>
        <w:t>10. Переход воды из парообразного состояния в жидкое.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"/>
        <w:gridCol w:w="494"/>
        <w:gridCol w:w="542"/>
        <w:gridCol w:w="545"/>
        <w:gridCol w:w="545"/>
        <w:gridCol w:w="554"/>
        <w:gridCol w:w="513"/>
        <w:gridCol w:w="545"/>
        <w:gridCol w:w="610"/>
        <w:gridCol w:w="642"/>
        <w:gridCol w:w="628"/>
        <w:gridCol w:w="602"/>
        <w:gridCol w:w="610"/>
        <w:gridCol w:w="628"/>
        <w:gridCol w:w="553"/>
        <w:gridCol w:w="545"/>
        <w:gridCol w:w="537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  <w:bookmarkStart w:id="0" w:name="0"/>
            <w:bookmarkStart w:id="1" w:name="0080928cec8d60fa60f0262234958a58d391d895"/>
            <w:bookmarkStart w:id="2" w:name="0"/>
            <w:bookmarkStart w:id="3" w:name="0080928cec8d60fa60f0262234958a58d391d895"/>
            <w:bookmarkEnd w:id="2"/>
            <w:bookmarkEnd w:id="3"/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л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ж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ь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и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ь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ю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я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г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р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б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у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в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у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р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и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т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ы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ц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и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90" w:after="9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я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90" w:after="0"/>
        <w:textAlignment w:val="auto"/>
        <w:rPr/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 w:bidi="ar-SA"/>
        </w:rPr>
        <w:t>Имя этого человека Льюк Говард – лондонский фармацевт, который в 1803 году впервые заложил основы классификации облаков.</w:t>
      </w:r>
    </w:p>
    <w:p>
      <w:pPr>
        <w:pStyle w:val="Standard"/>
        <w:rPr>
          <w:rFonts w:ascii="Arial" w:hAnsi="Arial" w:eastAsia="Times New Roman" w:cs="Arial"/>
          <w:color w:val="444444"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kern w:val="0"/>
                <w:sz w:val="18"/>
                <w:szCs w:val="18"/>
                <w:lang w:val="ru-RU" w:eastAsia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kern w:val="0"/>
                <w:sz w:val="18"/>
                <w:szCs w:val="18"/>
                <w:lang w:val="ru-RU" w:eastAsia="ru-RU" w:bidi="ar-SA"/>
              </w:rPr>
              <w:t xml:space="preserve">Мотивация на урок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kern w:val="0"/>
                <w:sz w:val="18"/>
                <w:szCs w:val="18"/>
                <w:lang w:val="ru-RU" w:eastAsia="ru-RU" w:bidi="ar-SA"/>
              </w:rPr>
              <w:t>(Перед уроком учитель просит одного ученика намочить тряпку и вытереть ею классную доску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ind w:left="1170" w:hanging="360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Узнай! (виды облаков, причину их образования; относительную и абсолютную влажность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1.Водяной пар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На то, чтобы намочить классную доску ушло 10 грамм воды. Но прошло несколько минут – и доска сухая. Куда же делась вода? Испарилас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 xml:space="preserve">Правильно ! Она превратится в невидимые капельки пара. И такого пара невидимого пара в земной атмосфере  огромное море. Можно сказать, что мы живем на дне огромного воздушно-водного океана. Правда, воду мы не видим, она как бы растворена в воздухе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Демонстрация опы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Можно сделать вывод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одяной пар – невидим, обнаруживает себя только при охлаждении. (слайд№4). Приведите пример. ( туман, роса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Количество водяного пара в граммах в 1 м</w:t>
            </w:r>
            <w:r>
              <w:rPr>
                <w:rFonts w:eastAsia="Times New Roman" w:cs="Arial" w:ascii="Arial" w:hAnsi="Arial"/>
                <w:i/>
                <w:iCs/>
                <w:color w:val="555555"/>
                <w:kern w:val="0"/>
                <w:sz w:val="18"/>
                <w:szCs w:val="18"/>
                <w:lang w:val="ru-RU"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оздуха называется абсолютной влажностью воздуха. (слайд№5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Абсолютная влажность воздуха непостоянна, летом лужи высыхают быстрее, почему? Чем выше температура воздуха, тем больше водяного пара он содержит. Воздух, содержащий   водяной пар называют насыщенным, над сухой и теплой поверхностью водяного пара мало и такой воздух называют ненасыщенный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ода всегда выделяется при охлаждении воздуха, насыщенного водяным паром. Относительная влажность насыщенного воздуха равна 100%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Относительной влажностью называется отношение количества водяного пара, находящегося в воздухе, к тому количеству водяного пара, которое воздух может содержать при данной температуре. (слайд№6,7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Найдите пример на стр. 121. Для измерения относительной влажности используют прибор гигрометр. (слайд№8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Что же образуется при охлаждении поднимающегося воздуха? ( облака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1.     Облака. (Работа в группах) слайд№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Прочитать стихотворение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 вышине облака величаво</w:t>
              <w:br/>
              <w:t>Бороздят океаны небес.</w:t>
              <w:br/>
              <w:t>Солнце в ярких кудряшках играет,</w:t>
              <w:br/>
              <w:t>Вслед верхушками машет им лес.</w:t>
              <w:br/>
              <w:t>Вы плывите за дальние дали,</w:t>
              <w:br/>
              <w:t>Посмотреть, как Земля хороша,</w:t>
              <w:br/>
              <w:t>Как рассвет, закаты сияют.</w:t>
              <w:br/>
              <w:t>И блестит ранним утром рос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Облачность слайд№10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1 группа ( девочки). Задание составить классификацию облаков и занести в таблицу их характеристику ( используя раздаточный материал) ( слайд№11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555555"/>
                <w:kern w:val="0"/>
                <w:sz w:val="18"/>
                <w:szCs w:val="18"/>
                <w:lang w:val="ru-RU" w:eastAsia="ru-RU" w:bidi="ar-SA"/>
              </w:rPr>
              <w:t xml:space="preserve">Приложения:                </w:t>
            </w: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                                                                            </w:t>
            </w:r>
          </w:p>
          <w:tbl>
            <w:tblPr>
              <w:tblW w:w="846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35"/>
              <w:gridCol w:w="3045"/>
              <w:gridCol w:w="2880"/>
            </w:tblGrid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Виды облаков</w:t>
                  </w:r>
                </w:p>
              </w:tc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Высота образования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Особенности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before="0" w:after="280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Кучевые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а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б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uppressAutoHyphens w:val="false"/>
                    <w:spacing w:before="0" w:after="280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Слоистые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а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б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uppressAutoHyphens w:val="false"/>
                    <w:spacing w:before="0" w:after="280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Перистые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а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kern w:val="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2 группа.(мальчики). При рассказе мальчиков использовать слайды № 12,13,1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Как же образуются все эти виды облаков? (стр 122-124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ыделить значение облаков: Почему зимой при сплошной облачности теплее, а летом прохладнее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kern w:val="0"/>
                <w:sz w:val="18"/>
                <w:szCs w:val="18"/>
                <w:lang w:val="ru-RU" w:eastAsia="ru-RU" w:bidi="ar-SA"/>
              </w:rPr>
              <w:t>Возможные ответы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1.     задерживают тепл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2.     распределение влаг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3.     предсказание погод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4.     красот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Какую роль играют облака в настроении человека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 xml:space="preserve">В сказках облака бывают морковные, яблочные, малиновые, - а бывают ли кислотные облака?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- Из-за чего это бывает? Какой вред наносят?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На нашей метеостанции, оснащенной новейшим оборудование зафиксировали сигнал SOS. Кому-то нужна помощь! (слайд№15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Послушайте: - Жила-была капля по имени Лия в живописном озере у океана. Была она маленькая и несмышленная. Каждый день беззаботно плескалась в лучах ласкового солнца, ей было хорошо и уютно. Но однажды, в жаркий день, неведомая сила подхватила маленькую каплю и понесла. Лия от неожиданности закрыла глаза и вдруг опустилась на что-то мягкое, подняла ресницы и увидела облако состоящее из таких же веселых и красивых капель, посмотрела вниз и ахнула, увидев Землю красоты неописуемой. Вдруг ветер подхватил облако и понес все дальше и дальше от родного озера. Мама, мама, закричала Лия, но озеро ее уже не слышало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опрос – Сможет ли капля вернуться к своему родному озеру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3. Атмосферные осадки(слайд№16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оду, выпадающую на земную поверхность в жидком или твердом состоянии, называют атмосферными осадк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Перечислите виды  атмосферных осадков! ( Дождь, снег, град, гололед, иней, роса, изморось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По характеру выпадения различают: (слайд№17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·        ливневые (они интенсивны, непродолжительны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·        обложные (равномерны, средней интенсивности, могут продолжаться сутками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·        моросящие ( мелкокапельные, дают мало осадков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Слайд№18,19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количество осадков измеряется на метеостанциях. Для измерения количества осадков используют прибор осадкометр. (слайд№20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Используя климатическую карту, найдите, где выпадает самое большое количество осадков, где самое малое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Если осталось время, загадки от Нюши (слайд№21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1. Хмурится на небе тучка</w:t>
              <w:br/>
              <w:t>Слезы капают из глаз</w:t>
              <w:br/>
              <w:t>Отгадайте, что за штучка</w:t>
              <w:br/>
              <w:t>Это облако у нас (кучево-дождевые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2. В жаркий день на небе чистом</w:t>
              <w:br/>
              <w:t>Потеряли перья птицы</w:t>
              <w:br/>
              <w:t>Ну, а может и не птицы</w:t>
              <w:br/>
              <w:t>Что же это, объясните (перистые облака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3. Объяснить пословицу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Май холодный – год плодородны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Объясните, почему после нескольких дней жаркой погоды возрастает опасность ливней и гроз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Над крупными городами выпадает значительно больше осадков, чем над окружающей сельской местностью. Как это можно объяснить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 заключении « Художественная галерея» (слайд№22-24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555555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8"/>
                <w:szCs w:val="18"/>
                <w:lang w:val="ru-RU" w:eastAsia="ru-RU" w:bidi="ar-SA"/>
              </w:rPr>
              <w:t>Выставление оценок за урок. (слайд№25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Главная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оложение о фестивале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оиск по сайту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333333"/>
            <w:kern w:val="0"/>
            <w:sz w:val="20"/>
            <w:szCs w:val="20"/>
            <w:bdr w:val="single" w:sz="6" w:space="0" w:color="CCCCCC"/>
            <w:shd w:fill="F5F5F5" w:val="clear"/>
            <w:lang w:val="ru-RU" w:eastAsia="ru-RU" w:bidi="ar-SA"/>
          </w:rPr>
          <w:t xml:space="preserve">Заявка на участие 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 w:before="120" w:after="120"/>
        <w:textAlignment w:val="auto"/>
        <w:outlineLvl w:val="3"/>
        <w:rPr>
          <w:rFonts w:ascii="inherit;Times New Roman" w:hAnsi="inherit;Times New Roman" w:eastAsia="Times New Roman" w:cs="Helvetica"/>
          <w:b/>
          <w:b/>
          <w:bCs/>
          <w:caps/>
          <w:color w:val="999999"/>
          <w:kern w:val="0"/>
          <w:sz w:val="17"/>
          <w:szCs w:val="17"/>
          <w:lang w:val="ru-RU" w:eastAsia="ru-RU" w:bidi="ar-SA"/>
        </w:rPr>
      </w:pPr>
      <w:r>
        <w:rPr>
          <w:rFonts w:eastAsia="Times New Roman" w:cs="Helvetica" w:ascii="inherit;Times New Roman" w:hAnsi="inherit;Times New Roman"/>
          <w:b/>
          <w:bCs/>
          <w:caps/>
          <w:color w:val="999999"/>
          <w:kern w:val="0"/>
          <w:sz w:val="17"/>
          <w:szCs w:val="17"/>
          <w:lang w:val="ru-RU" w:eastAsia="ru-RU" w:bidi="ar-SA"/>
        </w:rPr>
        <w:t>Разделы статей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008738"/>
            <w:kern w:val="0"/>
            <w:sz w:val="20"/>
            <w:szCs w:val="20"/>
            <w:lang w:val="ru-RU" w:eastAsia="ru-RU" w:bidi="ar-SA"/>
          </w:rPr>
          <w:t>Конкурс «Презентация к уроку»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7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математик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8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физик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9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астроном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0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хим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1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биолог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2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географ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3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экономик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4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эколог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5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истории и обществознания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6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русского языка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7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литературы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8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информатик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19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ОБЖ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0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в начальной школе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1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иностранных языков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2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технолог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3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музык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4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МХК и ИЗО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5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Спорт в школе и здоровье детей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6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Работа с дошкольникам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7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Общепедагогические технолог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8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Администрирование школы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29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Организация школьной библиотек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30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Внеклассная работа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31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Классное руководство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32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Работа с родителям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33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Школьная психологическая служба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34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Социальная педагогика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hanging="360"/>
        <w:textAlignment w:val="auto"/>
        <w:rPr/>
      </w:pPr>
      <w:hyperlink r:id="rId35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Логопедия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hanging="360"/>
        <w:textAlignment w:val="auto"/>
        <w:rPr/>
      </w:pPr>
      <w:hyperlink r:id="rId36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Коррекционная педагогика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008738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1622425" cy="1622425"/>
            <wp:effectExtent l="0" t="0" r="0" b="0"/>
            <wp:docPr id="7" name="Рисунок 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4D9" w:val="clear"/>
        <w:suppressAutoHyphens w:val="false"/>
        <w:spacing w:lineRule="atLeast" w:line="24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008738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948690" cy="1311275"/>
            <wp:effectExtent l="0" t="0" r="0" b="0"/>
            <wp:docPr id="8" name="Рисунок 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7F4D9" w:val="clear"/>
        <w:suppressAutoHyphens w:val="false"/>
        <w:spacing w:lineRule="atLeast" w:line="240" w:before="120" w:after="120"/>
        <w:textAlignment w:val="auto"/>
        <w:outlineLvl w:val="3"/>
        <w:rPr>
          <w:rFonts w:ascii="inherit;Times New Roman" w:hAnsi="inherit;Times New Roman" w:eastAsia="Times New Roman" w:cs="Helvetica"/>
          <w:b/>
          <w:b/>
          <w:bCs/>
          <w:color w:val="D74525"/>
          <w:kern w:val="0"/>
          <w:sz w:val="27"/>
          <w:szCs w:val="27"/>
          <w:lang w:val="ru-RU" w:eastAsia="ru-RU" w:bidi="ar-SA"/>
        </w:rPr>
      </w:pPr>
      <w:r>
        <w:rPr>
          <w:rFonts w:eastAsia="Times New Roman" w:cs="Helvetica" w:ascii="inherit;Times New Roman" w:hAnsi="inherit;Times New Roman"/>
          <w:b/>
          <w:bCs/>
          <w:color w:val="D74525"/>
          <w:kern w:val="0"/>
          <w:sz w:val="27"/>
          <w:szCs w:val="27"/>
          <w:lang w:val="ru-RU" w:eastAsia="ru-RU" w:bidi="ar-SA"/>
        </w:rPr>
        <w:t>Подписка</w:t>
      </w:r>
    </w:p>
    <w:p>
      <w:pPr>
        <w:pStyle w:val="Normal"/>
        <w:widowControl/>
        <w:numPr>
          <w:ilvl w:val="0"/>
          <w:numId w:val="5"/>
        </w:numPr>
        <w:shd w:fill="F7F4D9" w:val="clear"/>
        <w:suppressAutoHyphens w:val="false"/>
        <w:spacing w:lineRule="atLeast" w:line="240" w:before="0" w:after="0"/>
        <w:ind w:left="3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Цветной журнал с электронными приложениями;</w:t>
      </w:r>
    </w:p>
    <w:p>
      <w:pPr>
        <w:pStyle w:val="Normal"/>
        <w:widowControl/>
        <w:numPr>
          <w:ilvl w:val="0"/>
          <w:numId w:val="5"/>
        </w:numPr>
        <w:shd w:fill="F7F4D9" w:val="clear"/>
        <w:suppressAutoHyphens w:val="false"/>
        <w:spacing w:lineRule="atLeast" w:line="240" w:before="0" w:after="0"/>
        <w:ind w:left="3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Бумажные и электронные версии;</w:t>
      </w:r>
    </w:p>
    <w:p>
      <w:pPr>
        <w:pStyle w:val="Normal"/>
        <w:widowControl/>
        <w:numPr>
          <w:ilvl w:val="0"/>
          <w:numId w:val="5"/>
        </w:numPr>
        <w:shd w:fill="F7F4D9" w:val="clear"/>
        <w:suppressAutoHyphens w:val="false"/>
        <w:spacing w:lineRule="atLeast" w:line="240" w:before="0" w:after="280"/>
        <w:ind w:left="3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кидки постоянным подписчикам.</w:t>
      </w:r>
    </w:p>
    <w:p>
      <w:pPr>
        <w:pStyle w:val="Normal"/>
        <w:widowControl/>
        <w:shd w:fill="F7F4D9" w:val="clear"/>
        <w:suppressAutoHyphens w:val="false"/>
        <w:spacing w:lineRule="atLeast" w:line="240" w:before="0" w:after="120"/>
        <w:textAlignment w:val="auto"/>
        <w:rPr/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Вы можете </w:t>
      </w:r>
      <w:hyperlink r:id="rId41" w:tgtFrame="_blank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ознакомиться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с номером журнала.</w:t>
      </w:r>
    </w:p>
    <w:p>
      <w:pPr>
        <w:pStyle w:val="Normal"/>
        <w:widowControl/>
        <w:shd w:fill="F7F4D9" w:val="clear"/>
        <w:suppressAutoHyphens w:val="false"/>
        <w:spacing w:lineRule="atLeast" w:line="240"/>
        <w:jc w:val="center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hyperlink r:id="rId42">
        <w:r>
          <w:rPr>
            <w:rStyle w:val="InternetLink"/>
            <w:rFonts w:eastAsia="Times New Roman" w:cs="Helvetica" w:ascii="Helvetica" w:hAnsi="Helvetica"/>
            <w:color w:val="333333"/>
            <w:kern w:val="0"/>
            <w:sz w:val="20"/>
            <w:szCs w:val="20"/>
            <w:bdr w:val="single" w:sz="6" w:space="0" w:color="CCCCCC"/>
            <w:shd w:fill="F5F5F5" w:val="clear"/>
            <w:lang w:val="ru-RU" w:eastAsia="ru-RU" w:bidi="ar-SA"/>
          </w:rPr>
          <w:t>Оформить подписку</w:t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80" w:before="120" w:after="120"/>
        <w:jc w:val="center"/>
        <w:textAlignment w:val="auto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54"/>
          <w:szCs w:val="54"/>
          <w:lang w:val="ru-RU" w:eastAsia="ru-RU" w:bidi="ar-SA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54"/>
          <w:szCs w:val="54"/>
          <w:lang w:val="ru-RU" w:eastAsia="ru-RU" w:bidi="ar-SA"/>
        </w:rPr>
        <w:t xml:space="preserve">Водяной пар в атмосфере. Облака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40" w:before="0" w:after="280"/>
        <w:ind w:left="9506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hyperlink r:id="rId43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Архипова Наталья Анатольевна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, </w:t>
      </w:r>
      <w:r>
        <w:rPr>
          <w:rFonts w:eastAsia="Times New Roman" w:cs="Helvetica" w:ascii="Helvetica" w:hAnsi="Helvetica"/>
          <w:i/>
          <w:iCs/>
          <w:color w:val="333333"/>
          <w:kern w:val="0"/>
          <w:sz w:val="20"/>
          <w:szCs w:val="20"/>
          <w:lang w:val="ru-RU" w:eastAsia="ru-RU" w:bidi="ar-SA"/>
        </w:rPr>
        <w:t>учитель географии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>Разделы: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  <w:hyperlink r:id="rId44">
        <w:r>
          <w:rPr>
            <w:rStyle w:val="InternetLink"/>
            <w:rFonts w:eastAsia="Times New Roman" w:cs="Helvetica" w:ascii="Helvetica" w:hAnsi="Helvetica"/>
            <w:color w:val="008738"/>
            <w:kern w:val="0"/>
            <w:sz w:val="20"/>
            <w:szCs w:val="20"/>
            <w:lang w:val="ru-RU" w:eastAsia="ru-RU" w:bidi="ar-SA"/>
          </w:rPr>
          <w:t>Преподавание географии</w:t>
        </w:r>
      </w:hyperlink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240" w:before="240" w:after="24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>Цели и задачи урока: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Продолжить формирование у учащихся представлений и знаний об атмосфере; разобрать с учащимися новые понятия и термины; познакомить учащихся с водяным паром в воздухе – его содержанием, особенностями, состоянием, видами, причинами образования и происходящими изменениями; познакомить учащихся с видами и особенностями образования облаков; научить учащихся выполнять практические задания по определению видов облаков и количеству водяного пара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 xml:space="preserve">Тип урока: 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комбинированный. Урок-презентация. 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>ТСО: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презентация, компьютер, мультимедиапроектор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b/>
          <w:b/>
          <w:bCs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 xml:space="preserve">План проведения урока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 w:before="0" w:after="0"/>
        <w:ind w:left="54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Организационный момен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 w:before="0" w:after="0"/>
        <w:ind w:left="54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Проверка знаний учащихс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 w:before="0" w:after="0"/>
        <w:ind w:left="54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Объяснение нового материал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 w:before="0" w:after="0"/>
        <w:ind w:left="54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Закреплени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 w:before="0" w:after="280"/>
        <w:ind w:left="54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Домашнее задание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jc w:val="center"/>
        <w:textAlignment w:val="auto"/>
        <w:rPr>
          <w:rFonts w:ascii="Helvetica" w:hAnsi="Helvetica" w:eastAsia="Times New Roman" w:cs="Helvetica"/>
          <w:b/>
          <w:b/>
          <w:bCs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>Ход урок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>1. Организация класса.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Приветствие учеников, проверка готовности к уроку, эмоциональный настрой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>2. Проверка знаний учащихся: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Игра: “Угадай слово”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(Слайды 1-5) Если учащийся соглашается с утверждением, то ставит в тетрадь соответствующую букву. В итоге получается предложение “Держать нос по ветру”. (Cлайд 6) У кого получилось данное предложение получают оценку “5”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7: выполнить задания и ответить на вопросы тем, кто не справился с первым заданием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val="ru-RU" w:eastAsia="ru-RU" w:bidi="ar-SA"/>
        </w:rPr>
        <w:t>3. Изучение нового материала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8: Тема нашего урока “Водяной пар и облака”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9: План урока, по которому мы будем сегодня работать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Объяснение учителя чередуется с закрепляющими вопросами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10: Давайте ответим на поставленные вопросы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В воздухе всегда содержится водяной пар. Свойство водяного пара - невидимость. Количество водяного пара, содержащегося в воздухе, зависит от температуры воздуха. Чем выше температура воздуха, тем больше водяного пара может в нем содержаться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Анализ рисунка 87 на стр. 131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Абсолютная влажность воздуха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Больше всего влаги воздух может содержать над теплой и влажной поверхностью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/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11: Абсолютной влажностью называют количество водяного пара в граммах, содержащееся а 1 м</w:t>
      </w:r>
      <w:r>
        <w:rPr>
          <w:rFonts w:eastAsia="Times New Roman" w:cs="Helvetica" w:ascii="Helvetica" w:hAnsi="Helvetica"/>
          <w:color w:val="333333"/>
          <w:kern w:val="0"/>
          <w:sz w:val="15"/>
          <w:szCs w:val="15"/>
          <w:vertAlign w:val="superscript"/>
          <w:lang w:val="ru-RU" w:eastAsia="ru-RU" w:bidi="ar-SA"/>
        </w:rPr>
        <w:t>3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 воздуха. 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12: Ответим на вопросы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Слайд 13-14: Испарение 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15: Влажность воздух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16: приборы для измерения влажности воздух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На метеорологических станциях влажность воздуха измеряют гигрометрами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17: Насыщенный и ненасыщенный воздух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Но при испарении воздух не может вмещать пар беспредельно. Этот предел зависит от температуры воздуха. Насыщенным воздухом называют воздух, который не может вместить больше водяного пара, чем он уже содержит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Воздух, находящийся над теплой, но сухой поверхностью, например, в пустыне, с которой почти нечему испаряться, содержит водяного пара меньше, чем мог бы содержать. Такой воздух называют ненасыщенным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При нагревании насыщенного воздуха он становится ненасыщенным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Слайд 18: таблица зависимости количества водяного пара в насыщенном воздухе от его температуры. Как вы думаете, может ли влажность меняться и от чего это зависит?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 w:before="0" w:after="0"/>
        <w:ind w:left="54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Если воздушная масса переместится с суши на море, влажность уменьшится, если с моря на сушу – наоборот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 w:before="0" w:after="280"/>
        <w:ind w:left="5475" w:hanging="36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От температуры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Если воздух нагреется, влажность станет больше или меньше? 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Слайд 19: Вывод: Чем выше температура воздуха, тем больше водяного пара он может содержать 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20–21: Решим задачи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22: проблемный вопрос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23–25: решение проблемного вопрос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- Может ли насыщенный воздух стать ненасыщенным и при каких условиях?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- Да, если его нагреть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- Может ли не насыщенный воздух стать насыщенным и при каких условиях?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- Да, если его охладить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- А что произойдет, если мы охладим уже насыщенный воздух?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- Выделятся капельки воды, образуется туман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26, 27: туман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При охлаждении насыщенный воздух не может удержать в себе прежнее количество водяного пара и конденсируется, образуя капельки или кристаллики льда, превращаясь в туман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В какое время года у нас бывают туманы? 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В теплое, когда воздух утром сильно охлаждается. При первых лучах солнца воздух прогревается и вбирает в себя дополнительную влагу, т. е. испаряется прямо в воздухе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28: Дополнительный материал: Использование росы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Ученик (сообщение). В древности обитатели пустынь собирали воду так. Вокруг дерева, возле его корней, клали много камней. На этих камнях поутру собиралась роса. Она стекала в землю, и дерево получало влагу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Один человек, наверное, знавший про этот способ, придумал другой. На острове Брава, одном из островов Зеленого Мыса, очень редко выпадают дожди. Зато туманы – дело обычное. Но ведь туман – это вода! Человек увидел, что на листьях фуркройи – гигантской лилии – из-за туманов так много оседает росы, что она стекает на землю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Человек взял и связал листья так, что она стала стекать не на землю, а на другой лист, расположенный ниже, а с него – на следующий… В самом низу образовался целый ручей. Потом изобретатель посадил по склону в один ряд шестьдесят гигантских лилий и выкопал канаву. И роса стала стекать в канаву. 200 литров воды, а в сильные туманы даже 600 л собирали листья фуркройи. Целый водопад росы!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29: относительная влажность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Если спросить любого человека, влажным или сухим является воздух, абсолютная влажность которого 10 грамм. Сможет ли он ответить на этот вопрос?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Нет, так как не с чем сравнивать. Ведь в жарком воздухе пустыни водяного пара может содержаться больше, чем во влажном лесном воздухе, но почему-то его называют сухим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Поэтому для определения влажности воздуха пользуются не абсолютной, а относительной влажностью воздуха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 xml:space="preserve">Слайд 30: как определить относительную влажность 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Воздух, имеющий относительную влагу 30%, считается сухим. Нигде на Земле еще не была зарегистрирована относительная влажность 0%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Относительная влажность менее 30% - сухой воздух,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30–60% - нормальная влажность, более 60% - высокая влажность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При дожде влажность воздуха 90% и более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31: решите задачи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32: облака</w:t>
      </w:r>
    </w:p>
    <w:p>
      <w:pPr>
        <w:pStyle w:val="Normal"/>
        <w:widowControl/>
        <w:suppressAutoHyphens w:val="false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lang w:val="ru-RU" w:eastAsia="ru-RU" w:bidi="ar-SA"/>
        </w:rPr>
        <w:t>“</w:t>
      </w:r>
      <w:r>
        <w:rPr>
          <w:rFonts w:eastAsia="Times New Roman" w:cs="Helvetica" w:ascii="Helvetica" w:hAnsi="Helvetica"/>
          <w:color w:val="333333"/>
          <w:kern w:val="0"/>
          <w:lang w:val="ru-RU" w:eastAsia="ru-RU" w:bidi="ar-SA"/>
        </w:rPr>
        <w:t>Облака – веселые картинки,</w:t>
        <w:br/>
        <w:t>Строят рожицы и машут с высоты,</w:t>
        <w:br/>
        <w:t>Капают на голову дождинкой,</w:t>
        <w:br/>
        <w:t>Чтоб в ответ им улыбнулся ты”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Облака - это тот же туман, только образуется он не у поверхности земли, а на некоторой высоте. Метеорологи – занимаются исследованием облаков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33: как образуются облак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Главная причина образования облаков - охлаждение насыщенного воздуха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34: заполнить схему с помощью учебник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jc w:val="center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4476750" cy="16383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35: Виды облаков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36–41: Кучевые облак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42–44: Перистые облак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45–51: Слоистые облака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52: Самое безоблачное место на Земле: Юма и Восточная Сахара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53: А сейчас на закрепление раздела “Облака” выполним тест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54: Самопроверка и выставление оценки в тетрадь.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55: Вопросы на закрепление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56: Заполнить таблицу “Сравнительная характеристика облаков” (если не успели, выполнить дома)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57: Домашнее задание записать в дневник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Выставить Оценки за урок в журнал</w:t>
      </w:r>
    </w:p>
    <w:p>
      <w:pPr>
        <w:pStyle w:val="Normal"/>
        <w:widowControl/>
        <w:suppressAutoHyphens w:val="false"/>
        <w:spacing w:lineRule="atLeast" w:line="240" w:before="0" w:after="120"/>
        <w:ind w:left="5100" w:hanging="0"/>
        <w:textAlignment w:val="auto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 w:bidi="ar-SA"/>
        </w:rPr>
        <w:t>Слайд 58: До свидания, спасибо за урок.</w:t>
      </w:r>
    </w:p>
    <w:p>
      <w:pPr>
        <w:pStyle w:val="Standard"/>
        <w:rPr>
          <w:rFonts w:ascii="Helvetica" w:hAnsi="Helvetica" w:eastAsia="Times New Roman" w:cs="Helvetica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static.1september.ru/festival/dl/regulations/2014-2015/regulations.pdf" TargetMode="External"/><Relationship Id="rId4" Type="http://schemas.openxmlformats.org/officeDocument/2006/relationships/hyperlink" Target="http://festival.1september.ru/search" TargetMode="External"/><Relationship Id="rId5" Type="http://schemas.openxmlformats.org/officeDocument/2006/relationships/hyperlink" Target="http://my.1september.ru/asfestival/" TargetMode="External"/><Relationship Id="rId6" Type="http://schemas.openxmlformats.org/officeDocument/2006/relationships/hyperlink" Target="http://festival.1september.ru/contest/" TargetMode="External"/><Relationship Id="rId7" Type="http://schemas.openxmlformats.org/officeDocument/2006/relationships/hyperlink" Target="http://festival.1september.ru/mathematics/" TargetMode="External"/><Relationship Id="rId8" Type="http://schemas.openxmlformats.org/officeDocument/2006/relationships/hyperlink" Target="http://festival.1september.ru/physics/" TargetMode="External"/><Relationship Id="rId9" Type="http://schemas.openxmlformats.org/officeDocument/2006/relationships/hyperlink" Target="http://festival.1september.ru/astronomy/" TargetMode="External"/><Relationship Id="rId10" Type="http://schemas.openxmlformats.org/officeDocument/2006/relationships/hyperlink" Target="http://festival.1september.ru/chemistry/" TargetMode="External"/><Relationship Id="rId11" Type="http://schemas.openxmlformats.org/officeDocument/2006/relationships/hyperlink" Target="http://festival.1september.ru/biology/" TargetMode="External"/><Relationship Id="rId12" Type="http://schemas.openxmlformats.org/officeDocument/2006/relationships/hyperlink" Target="http://festival.1september.ru/geography/" TargetMode="External"/><Relationship Id="rId13" Type="http://schemas.openxmlformats.org/officeDocument/2006/relationships/hyperlink" Target="http://festival.1september.ru/economics/" TargetMode="External"/><Relationship Id="rId14" Type="http://schemas.openxmlformats.org/officeDocument/2006/relationships/hyperlink" Target="http://festival.1september.ru/ecology/" TargetMode="External"/><Relationship Id="rId15" Type="http://schemas.openxmlformats.org/officeDocument/2006/relationships/hyperlink" Target="http://festival.1september.ru/history/" TargetMode="External"/><Relationship Id="rId16" Type="http://schemas.openxmlformats.org/officeDocument/2006/relationships/hyperlink" Target="http://festival.1september.ru/russian/" TargetMode="External"/><Relationship Id="rId17" Type="http://schemas.openxmlformats.org/officeDocument/2006/relationships/hyperlink" Target="http://festival.1september.ru/literature/" TargetMode="External"/><Relationship Id="rId18" Type="http://schemas.openxmlformats.org/officeDocument/2006/relationships/hyperlink" Target="http://festival.1september.ru/informatics/" TargetMode="External"/><Relationship Id="rId19" Type="http://schemas.openxmlformats.org/officeDocument/2006/relationships/hyperlink" Target="http://festival.1september.ru/safety/" TargetMode="External"/><Relationship Id="rId20" Type="http://schemas.openxmlformats.org/officeDocument/2006/relationships/hyperlink" Target="http://festival.1september.ru/primary-school/" TargetMode="External"/><Relationship Id="rId21" Type="http://schemas.openxmlformats.org/officeDocument/2006/relationships/hyperlink" Target="http://festival.1september.ru/foreign-language/" TargetMode="External"/><Relationship Id="rId22" Type="http://schemas.openxmlformats.org/officeDocument/2006/relationships/hyperlink" Target="http://festival.1september.ru/craft/" TargetMode="External"/><Relationship Id="rId23" Type="http://schemas.openxmlformats.org/officeDocument/2006/relationships/hyperlink" Target="http://festival.1september.ru/music/" TargetMode="External"/><Relationship Id="rId24" Type="http://schemas.openxmlformats.org/officeDocument/2006/relationships/hyperlink" Target="http://festival.1september.ru/art/" TargetMode="External"/><Relationship Id="rId25" Type="http://schemas.openxmlformats.org/officeDocument/2006/relationships/hyperlink" Target="http://festival.1september.ru/sport/" TargetMode="External"/><Relationship Id="rId26" Type="http://schemas.openxmlformats.org/officeDocument/2006/relationships/hyperlink" Target="http://festival.1september.ru/preschool/" TargetMode="External"/><Relationship Id="rId27" Type="http://schemas.openxmlformats.org/officeDocument/2006/relationships/hyperlink" Target="http://festival.1september.ru/common/" TargetMode="External"/><Relationship Id="rId28" Type="http://schemas.openxmlformats.org/officeDocument/2006/relationships/hyperlink" Target="http://festival.1september.ru/administration/" TargetMode="External"/><Relationship Id="rId29" Type="http://schemas.openxmlformats.org/officeDocument/2006/relationships/hyperlink" Target="http://festival.1september.ru/library/" TargetMode="External"/><Relationship Id="rId30" Type="http://schemas.openxmlformats.org/officeDocument/2006/relationships/hyperlink" Target="http://festival.1september.ru/outdoors/" TargetMode="External"/><Relationship Id="rId31" Type="http://schemas.openxmlformats.org/officeDocument/2006/relationships/hyperlink" Target="http://festival.1september.ru/classroom-management/" TargetMode="External"/><Relationship Id="rId32" Type="http://schemas.openxmlformats.org/officeDocument/2006/relationships/hyperlink" Target="http://festival.1september.ru/parents/" TargetMode="External"/><Relationship Id="rId33" Type="http://schemas.openxmlformats.org/officeDocument/2006/relationships/hyperlink" Target="http://festival.1september.ru/psychology/" TargetMode="External"/><Relationship Id="rId34" Type="http://schemas.openxmlformats.org/officeDocument/2006/relationships/hyperlink" Target="http://festival.1september.ru/social/" TargetMode="External"/><Relationship Id="rId35" Type="http://schemas.openxmlformats.org/officeDocument/2006/relationships/hyperlink" Target="http://festival.1september.ru/logopaedics/" TargetMode="External"/><Relationship Id="rId36" Type="http://schemas.openxmlformats.org/officeDocument/2006/relationships/hyperlink" Target="http://festival.1september.ru/special-education/" TargetMode="External"/><Relationship Id="rId37" Type="http://schemas.openxmlformats.org/officeDocument/2006/relationships/image" Target="media/image1.gif"/><Relationship Id="rId38" Type="http://schemas.openxmlformats.org/officeDocument/2006/relationships/hyperlink" Target="http://click.1september.ru/6dff4235bc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s://my.1september.ru/magazine/preview/free/geo/" TargetMode="External"/><Relationship Id="rId41" Type="http://schemas.openxmlformats.org/officeDocument/2006/relationships/hyperlink" Target="http://my.1september.ru/magazine/preview/free/geo/" TargetMode="External"/><Relationship Id="rId42" Type="http://schemas.openxmlformats.org/officeDocument/2006/relationships/hyperlink" Target="http://my.1september.ru/assubscriptionrequest/" TargetMode="External"/><Relationship Id="rId43" Type="http://schemas.openxmlformats.org/officeDocument/2006/relationships/hyperlink" Target="http://festival.1september.ru/authors/105-973-202" TargetMode="External"/><Relationship Id="rId44" Type="http://schemas.openxmlformats.org/officeDocument/2006/relationships/hyperlink" Target="http://festival.1september.ru/geography/" TargetMode="External"/><Relationship Id="rId45" Type="http://schemas.openxmlformats.org/officeDocument/2006/relationships/image" Target="media/image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5:00Z</dcterms:created>
  <dc:creator>география</dc:creator>
  <dc:description/>
  <cp:keywords/>
  <dc:language>en-US</dc:language>
  <cp:lastModifiedBy>география</cp:lastModifiedBy>
  <dcterms:modified xsi:type="dcterms:W3CDTF">2014-10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