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го мероприят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Праздник  для милых мам и бабушек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sz w:val="48"/>
          <w:szCs w:val="28"/>
        </w:rPr>
      </w:pPr>
      <w:r>
        <w:rPr>
          <w:b/>
          <w:bCs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кина Ольг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Северный Талдомский район  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аздник для милых мам и бабуше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 3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Способствует воспитанию уважительного отношения к матери, к женщ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ики для украшения зала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е рисунке на тему: «Моя мамоч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Дорогие, мамы и бабушки! Поздравляем Вас с наступлением весны, с первым весенним праздником – Днём 8 Мар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Монтаж  уча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арте есть такой денё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цифрой, словно кренделё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из вас, ребята, зн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ифра, что обознача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хором скажут н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хором:  Это праздник наших ма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ахло мартом и весн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сло восьмое – не просто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ит праздник к нам в до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теют южные мимо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розрачной вазе на ст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д Мороз рисует ро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дарок маме на стек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её, как хорошего д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у нас с нею всё сообщ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сегда без утайки и пря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ё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осто за то, что она – наша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хором:      Мы крепко и нежно любим её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Исполняется песня: «Мама - первое слово»)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28"/>
          <w:szCs w:val="28"/>
          <w:u w:val="single"/>
        </w:rPr>
        <w:t>«Мама - первое сло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из к/ф "Мама". Слова: Ю.Энтин, . Музыка: Жерар Буржоа, Темистокле По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 - первое сло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слово в каждой судь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жизнь подари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подарила мне и т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бывает - ночью бессонно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потихоньку всплакн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там дочка, как там сынок ее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под утро мама ус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- первое сло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слово в каждой судь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землю и неб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подарила мне и т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бывает - если случится вдру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вашем горе-бе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- самый лучший, надежный друг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 вами рядом всег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- первое сло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слово в каждой судьб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жизнь подари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подарила мне и т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бывает - станешь взрослее 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ак птица, ввысь улетиш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 бы ни был, знай, что для мамы ты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прежде, милый малыш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- первое сло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слово в каждой судьб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жизнь подари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подарила мне и т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онтаж уча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можете чуточку нами горд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 будущем даже, а прямо сейч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ма меня научила трудитьс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жу в магазин, убираю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обретаю, строю мод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спорте за всеми стараюсь успе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ете, мамы, на самом де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м за нас не придётся красне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поклон вам, наше «спасибо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 солнечность ваших гла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 то, что весна краси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ём сегодняшним начала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очки эти, как теле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ылаем мы в каждый д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чки, сёстры, подруги, ма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вас с Женским днё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мальчики нашего класса поздравят всех мам, бабушек и девочек весёлыми, задорными част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Весёлые частушки» в исполнении мальчиков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ушки к 8 ма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ире, улица, раздай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 товарищем идё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есёлые част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уши для вас поё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нский праздник - вот прич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мы здесь поё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ешите нам мужчин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с поздравить с Женским днё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ебячьему желан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с поздравить мы приш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альчишечьи страдан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м сегодня принес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удалый я мальчи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я вам не покаж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ь какое будет го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на радость полож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о сказал товарищ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занул, так сказану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чше б ты по всем предмет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 двойки подтяну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апой стряпать начин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ухне дым стоит и шу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ь, что мы с ним не конч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инарный технику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я так старал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евчонок не смотр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е-еле удержался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ёрнуть за косу хот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мы – зади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не верьте нико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ашем классе команди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ли  девочки 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Но сегодня мы хотим поздравить не только мам, но и бабушек. Ведь они – мамы наших мам и п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онтаж уча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амы – работа, у папы – рабо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адит, накормит: «Да ты не спеш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рупинкам гречку перебир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хорошо вот так вдвоё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бабушки был бы какой же наш до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(Дети исполняют песню: «Самая счастливая</w:t>
      </w:r>
      <w:r>
        <w:rPr>
          <w:b/>
        </w:rPr>
        <w:t>»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ая счастлив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лова: К. Ибряев, Музыка: Ю. Чичков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глянуло солныш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ещет на лу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австречу солныш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раве бе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омашки бел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ву я на ле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еночек сдел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ышко впле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искрится радость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даль меня ман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мною рад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о звен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реки под иво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ышу соловь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я счастлив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это утро 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ла в ладошки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стую рос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угу и солныш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 руках нес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цветы над речк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ю и зарю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, что утром встречу 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ушке  дарю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ченик:  Девочки и мальч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вместе с 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скажем бабу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скажем мам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ученик:  За хлопоты, за лас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есенки и сказ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кусные ватруш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новые игр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закончился наш праздничный концерт. Спасибо всем, кто разделил с нами сегодня наше праздничное настроение и улыбки. До скорых встре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Развлечения со значением: внеклассные мероприятия для младших школьников. Изд.: Учитель, 2007 – 8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 Н. / Кислова Л. Б. Внеклассные мероприятия в начальной школе. Вып. 1. – Изд.: Учитель, 2006 – 185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отская С. А. / Власова Л. И. и др. Внеклассные мероприятия в начальной школе. Тематические занятия, утренники, композиции, - Изд.: Учитель, 2007- 143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цова Е. А., Мозаика детского творчества и досуга: фестивали, игровые программы и конкурсы для младших школьников., Изд.: Учитель, 2011- 87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бакова И. Н. Внеклассные мероприятия в начальной школе. Праздники, игры, внеклассные занятия. Вып. 5. – Изд.: Учитель, 2007 – 124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одина Н. В. / Савинова С. В. и др. Внеклассные мероприятия в начальной школе. Вып. 4, - Изд.: Учитель, 2007- 13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mytoasts.ru/pozdrav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c.1september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teatrbaby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hudesenka.ru/load/0-3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oasts.ru/pozdrav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www.teatrbaby.ru/" TargetMode="External"/><Relationship Id="rId5" Type="http://schemas.openxmlformats.org/officeDocument/2006/relationships/hyperlink" Target="http://chudesenka.ru/load/0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2:00Z</dcterms:created>
  <dc:creator>Мама</dc:creator>
  <dc:description/>
  <cp:keywords/>
  <dc:language>en-US</dc:language>
  <cp:lastModifiedBy>Мама</cp:lastModifiedBy>
  <dcterms:modified xsi:type="dcterms:W3CDTF">2011-07-15T16:52:00Z</dcterms:modified>
  <cp:revision>2</cp:revision>
  <dc:subject/>
  <dc:title/>
</cp:coreProperties>
</file>