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500" w:hanging="0"/>
        <w:rPr/>
      </w:pPr>
      <w:r>
        <w:rPr>
          <w:i/>
          <w:sz w:val="28"/>
          <w:szCs w:val="28"/>
        </w:rPr>
        <w:t>Учитель географии</w:t>
      </w:r>
      <w:r>
        <w:rPr>
          <w:sz w:val="28"/>
          <w:szCs w:val="28"/>
        </w:rPr>
        <w:t>: Непомнящих  Нина Георгиевна, учитель географии высшей квалификационной категории МОУ "Кокуйская средняя общеобразовательная школа №2",  39 л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 уро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 Антаркти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и исслед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 w:val="28"/>
          <w:szCs w:val="28"/>
        </w:rPr>
        <w:tab/>
        <w:t>Тип урока</w:t>
      </w:r>
      <w:r>
        <w:rPr>
          <w:i/>
          <w:sz w:val="28"/>
          <w:szCs w:val="28"/>
        </w:rPr>
        <w:t>: формирование новых знаний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урока: </w:t>
      </w:r>
      <w:r>
        <w:rPr>
          <w:i/>
          <w:sz w:val="28"/>
          <w:szCs w:val="28"/>
        </w:rPr>
        <w:t>урок – путешествие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: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Сформировать представления об истории открытия и исследования               материка, его географическом положении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скрыть значение современных исследований для человечества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казать роль российских путешественников и учёных в открытии и изучении Антарктиды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4. Воспиты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увство патриотизма.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</w:t>
      </w:r>
      <w:r>
        <w:rPr>
          <w:i/>
          <w:sz w:val="28"/>
          <w:szCs w:val="28"/>
        </w:rPr>
        <w:t>Физическая карта полушарий (мира), атласы для 7 класса, интерактивное наглядное пособие «Антарктида», маршрутные листы, карточки рефлек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одное слово учителя. (Стихотворение об Антарктиде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Содержание (см. технологическую карту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Рефлексия (заполнение 2 и 3 частей в карточке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Заключение, домашнее задан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б Антаркт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арктида, Антаркти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а ты только с ви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а глобусе цвет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яным лежишь пят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деле Антаркт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ей, чем даже с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лодильнике и 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 жарче без паль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деревьям не растё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и рекам не течё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косматая пур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ит белые сн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промёрзшим небосво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ники сползают в в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лывут потом вд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яные кораб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7"/>
      </w:tblGrid>
      <w:tr>
        <w:trPr>
          <w:trHeight w:val="6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кар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247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 Убрать все условные знаки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об Антарктик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ь девиза на карте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заранее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ь маршрут Беллинсгаузена и Лазарева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реты – информация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ь маршруты открывателей Ю.П.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крыть маршруты современных исследований, информацию о станциях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ция: о видах льдов «взять в легенде»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йсбергах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пературе -89,2 градусов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информацию о «живом символе Антарктиды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рисовка «стоковых ветров» на интеркарте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1. Вводная беседа -  установка задач:</w:t>
            </w:r>
            <w:r>
              <w:rPr>
                <w:sz w:val="28"/>
                <w:szCs w:val="28"/>
              </w:rPr>
              <w:t xml:space="preserve"> Стих. об Антарктиде. Как вы думаете, о чём пойдёт  у нас речь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о вы знаете об Антарктиде?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(после заполнения - опрос о том, что знают), </w:t>
            </w:r>
            <w:r>
              <w:rPr>
                <w:sz w:val="28"/>
                <w:szCs w:val="28"/>
                <w:u w:val="single"/>
              </w:rPr>
              <w:t>что бы хотели узна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Сообщение учителя: Совершим путешествие в Антарктиду. а) готовимся к походу (узнаем </w:t>
            </w:r>
            <w:r>
              <w:rPr>
                <w:sz w:val="28"/>
                <w:szCs w:val="28"/>
                <w:u w:val="single"/>
              </w:rPr>
              <w:t>площадь материка, место среди других материков, Г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) материк находится в </w:t>
            </w:r>
            <w:r>
              <w:rPr>
                <w:sz w:val="28"/>
                <w:szCs w:val="28"/>
                <w:u w:val="single"/>
              </w:rPr>
              <w:t>Антарктике –(</w:t>
            </w:r>
            <w:r>
              <w:rPr>
                <w:sz w:val="28"/>
                <w:szCs w:val="28"/>
              </w:rPr>
              <w:t xml:space="preserve"> пояснение – новое слово – найти в  М. Л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к был открыт в 19 веке – почему так позд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ушать мнение уч- с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каз уч – ля о Дж. Ку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так, мы идём по пути открывателей материка. </w:t>
            </w:r>
            <w:r>
              <w:rPr>
                <w:sz w:val="28"/>
                <w:szCs w:val="28"/>
                <w:u w:val="single"/>
              </w:rPr>
              <w:t>Предлагаю девизом нашего путешествия взять слова англ. поэта Теннисона «Бороться и искать, найти и не сдаваться</w:t>
            </w:r>
            <w:r>
              <w:rPr>
                <w:sz w:val="28"/>
                <w:szCs w:val="28"/>
              </w:rPr>
              <w:t>»  (в конце путешествия вы сами скажете, почему эти сло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бщение уч – ля по интеркар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ле открытия Антарктиды, стали снаряжать экспедиции для открытия Южного полю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учителя с использованием интеркарт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Учитель: масштабные исследования Антарктиды начинаются с МГГ (Международного геофизического года) с 1957 – 1958 гг. 12 стран заключили договор о совместном изучении материка. Стали создавать станции, проводить исследования, обмениваться информацией</w:t>
            </w:r>
            <w:r>
              <w:rPr>
                <w:sz w:val="28"/>
                <w:szCs w:val="28"/>
                <w:u w:val="single"/>
              </w:rPr>
              <w:t>. Рассказ</w:t>
            </w:r>
            <w:r>
              <w:rPr>
                <w:sz w:val="28"/>
                <w:szCs w:val="28"/>
              </w:rPr>
              <w:t xml:space="preserve">  о станциях «Мирный», «Восток», санно-гусеничных поездах. В результате международного сотрудничества были приняты Законы по Антарктиде: материк не принадлежит ни одному государству; нет постоянного населения; запрещено размещение военных баз и испытание ядерного оружия. Антарктида объявлена континентом науки и мира. Природа материка также охраняется зако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. Что же учёные узнали об Антарктид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ды льд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ибольшая толщина льд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) айсберги;(</w:t>
            </w:r>
            <w:r>
              <w:rPr>
                <w:sz w:val="28"/>
                <w:szCs w:val="28"/>
                <w:u w:val="single"/>
              </w:rPr>
              <w:t>пингвины-</w:t>
            </w:r>
            <w:r>
              <w:rPr>
                <w:b/>
                <w:sz w:val="28"/>
                <w:szCs w:val="28"/>
              </w:rPr>
              <w:t>динамическая пауз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ая низкая температура на ст. «Вост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яснение учителя о природе  вет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заключении: учитель «Вот и закончилось наше путешествие по следам открывателей Антарктиды. </w:t>
            </w:r>
            <w:r>
              <w:rPr>
                <w:sz w:val="28"/>
                <w:szCs w:val="28"/>
                <w:u w:val="single"/>
              </w:rPr>
              <w:t>Вспомним слова девиза нашего путешествия. Как вы их понимаете, согласны ли вы, что мы взяли их в качестве девиза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нового вы узнали и что бы хотели узнат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/задание: параграф 48. вопрос 13</w:t>
            </w:r>
            <w:r>
              <w:rPr>
                <w:b/>
                <w:sz w:val="28"/>
                <w:szCs w:val="28"/>
                <w:u w:val="single"/>
              </w:rPr>
              <w:t>,(благодарность, оценки активным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яют 1 часть кар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е 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бник для 7 кл., стр.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тлас для 7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пись в маршрутный лист) №1.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) Запись в М.Л. (далее маршрутный лист), найти в  </w:t>
            </w:r>
            <w:r>
              <w:rPr>
                <w:sz w:val="28"/>
                <w:szCs w:val="28"/>
                <w:u w:val="single"/>
              </w:rPr>
              <w:t>«багаже</w:t>
            </w:r>
            <w:r>
              <w:rPr>
                <w:sz w:val="28"/>
                <w:szCs w:val="28"/>
              </w:rPr>
              <w:t>», отметить +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ка – южная полярная область с прилегающими островами и водами М 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ись в М.Л.- на №3,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ись в М.Л. – на №5,6,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поминают слова девиз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в атлас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ись в М. Л. – на №8, 9. 10, 11.  Найти Российские станции в атлас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йти в </w:t>
            </w:r>
            <w:r>
              <w:rPr>
                <w:sz w:val="28"/>
                <w:szCs w:val="28"/>
                <w:u w:val="single"/>
              </w:rPr>
              <w:t>«багаже</w:t>
            </w:r>
            <w:r>
              <w:rPr>
                <w:sz w:val="28"/>
                <w:szCs w:val="28"/>
              </w:rPr>
              <w:t>» - санно –гусеничные поезда – отметить 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Найти названия льдов в </w:t>
            </w:r>
            <w:r>
              <w:rPr>
                <w:sz w:val="28"/>
                <w:szCs w:val="28"/>
                <w:u w:val="single"/>
              </w:rPr>
              <w:t>«багаже</w:t>
            </w:r>
            <w:r>
              <w:rPr>
                <w:sz w:val="28"/>
                <w:szCs w:val="28"/>
              </w:rPr>
              <w:t>», отметить +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 М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. Найти название ветров в </w:t>
            </w:r>
            <w:r>
              <w:rPr>
                <w:sz w:val="28"/>
                <w:szCs w:val="28"/>
                <w:u w:val="single"/>
              </w:rPr>
              <w:t>«багаже»-</w:t>
            </w:r>
            <w:r>
              <w:rPr>
                <w:sz w:val="28"/>
                <w:szCs w:val="28"/>
              </w:rPr>
              <w:t xml:space="preserve"> отметить +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-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заполняют 2 и 3 части карточки рефлек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оворит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маршрутные листы.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шрутный л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агаж»- новы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9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лощадь матери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сто среди других материков по площад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Кто открыл Антарктид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но-гусеничные поез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гда откры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то открыл Южный полюс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ьды</w:t>
            </w:r>
            <w:r>
              <w:rPr>
                <w:b/>
              </w:rPr>
              <w:t>: материковые, шельфовые, глетчер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гда открыли Южный полюс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овые вет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Чья экспедиция погиб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 какого года начались масштабные  исследования Антаркт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Примеры Российских ста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Наибольшая толщина ль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амая низкая температура на Земл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Где зафиксирована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>
          <w:trHeight w:val="6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очка рефлек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л (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узнать</w:t>
            </w:r>
          </w:p>
        </w:tc>
      </w:tr>
      <w:tr>
        <w:trPr>
          <w:trHeight w:val="24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13:00Z</dcterms:created>
  <dc:creator>User</dc:creator>
  <dc:description/>
  <cp:keywords/>
  <dc:language>en-US</dc:language>
  <cp:lastModifiedBy>User</cp:lastModifiedBy>
  <dcterms:modified xsi:type="dcterms:W3CDTF">2009-05-05T21:38:00Z</dcterms:modified>
  <cp:revision>14</cp:revision>
  <dc:subject/>
  <dc:title>План конкурсного урока </dc:title>
</cp:coreProperties>
</file>