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28"/>
          <w:szCs w:val="28"/>
        </w:rPr>
        <w:t>МОУ « Сланцевская средняя общеобразовательная школа № 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. Сланцы 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занятия  экологического кружка  «Друзья прир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акту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 начальных классов:  Лобанова Любовь Оска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ширение кругозора учащихся, развитие их воображения и эмоцион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епление интереса к познанию окружающего мира, к учебным предметам естественнонаучного цик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ледовательное приобщение  учащихся к детской научно-художественной, справочной, энциклопедической литературе и развитие навыков самостоятельной работы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мультимедийное сопровождение, компьютер,</w:t>
      </w:r>
    </w:p>
    <w:p>
      <w:pPr>
        <w:pStyle w:val="Normal"/>
        <w:rPr/>
      </w:pPr>
      <w:r>
        <w:rPr>
          <w:sz w:val="28"/>
          <w:szCs w:val="28"/>
        </w:rPr>
        <w:t>энциклопедии, микроскопы, кактусы,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Организация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Психологически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скажите, пожалуйста, какое качество вы больше цените в люд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Доб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Трудолю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Состр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Милосер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Друж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Чес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Только тот, ребятки, у кого доброе сердце и чистая душа, способен любить и беречь окружающую нас красоту. Послушайте такие строки.</w:t>
      </w:r>
    </w:p>
    <w:p>
      <w:pPr>
        <w:pStyle w:val="Normal"/>
        <w:rPr/>
      </w:pPr>
      <w:r>
        <w:rPr>
          <w:b/>
          <w:sz w:val="28"/>
          <w:szCs w:val="28"/>
        </w:rPr>
        <w:t>Я сорвал цветок - и он завял</w:t>
      </w:r>
      <w:r>
        <w:rPr>
          <w:b/>
          <w:sz w:val="28"/>
          <w:szCs w:val="28"/>
          <w:u w:val="single"/>
        </w:rPr>
        <w:t>,                С</w:t>
      </w:r>
      <w:r>
        <w:rPr>
          <w:sz w:val="28"/>
          <w:szCs w:val="28"/>
          <w:u w:val="single"/>
        </w:rPr>
        <w:t>лайд №2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поймал жука - и он умер у меня на ладонях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огда я понял, что прикоснуться к красоте можно только сердц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.Фесю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Так давайте беречь каждую травинку в поле, каждую берёзку в лесу, радоваться чистому небу, ясному солнышку и радова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работу нашего  к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Постановка проблем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На доске таблицы со словами:  маммилярия,  эхинопсис,  цереус. пейреския.                                          С</w:t>
      </w:r>
      <w:r>
        <w:rPr>
          <w:sz w:val="28"/>
          <w:szCs w:val="28"/>
          <w:u w:val="single"/>
        </w:rPr>
        <w:t>лайд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Ребята, что вы можете сказать об этих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 Это какие-то названия.</w:t>
      </w:r>
    </w:p>
    <w:p>
      <w:pPr>
        <w:pStyle w:val="Normal"/>
        <w:rPr/>
      </w:pPr>
      <w:r>
        <w:rPr>
          <w:sz w:val="28"/>
          <w:szCs w:val="28"/>
        </w:rPr>
        <w:t>Ученик:  Может быть,  это название  растения или животного.</w:t>
      </w:r>
    </w:p>
    <w:p>
      <w:pPr>
        <w:pStyle w:val="Normal"/>
        <w:rPr/>
      </w:pPr>
      <w:r>
        <w:rPr>
          <w:sz w:val="28"/>
          <w:szCs w:val="28"/>
        </w:rPr>
        <w:t>Учитель: Разгадка этой тайны у меня в чёрном ящике (показываю его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айте загадку и вы  узнаете, о чём мы сегодня будем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оём окошке поселился ёж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глядит в окошко,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 гулять не может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       Слайд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Это кактус.</w:t>
      </w:r>
    </w:p>
    <w:p>
      <w:pPr>
        <w:pStyle w:val="Normal"/>
        <w:rPr/>
      </w:pPr>
      <w:r>
        <w:rPr>
          <w:sz w:val="28"/>
          <w:szCs w:val="28"/>
        </w:rPr>
        <w:t>Учитель: Почему вы так решили. Докажите.</w:t>
      </w:r>
    </w:p>
    <w:p>
      <w:pPr>
        <w:pStyle w:val="Normal"/>
        <w:rPr/>
      </w:pPr>
      <w:r>
        <w:rPr>
          <w:sz w:val="28"/>
          <w:szCs w:val="28"/>
        </w:rPr>
        <w:t>Ученики: Кактус колючий, как ё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тус растёт на ок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Так какой будет тема нашего занятия? Сформулируйте её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ма занятия:  Кактусы.          </w:t>
      </w:r>
      <w:r>
        <w:rPr>
          <w:sz w:val="28"/>
          <w:szCs w:val="28"/>
          <w:u w:val="single"/>
        </w:rPr>
        <w:t>Слайд№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ктуал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Что вы знаете о  кактус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: Кактусы растут в пустынях Америки. У этих растений очень длинный корень, чтобы доставать воду из земли, чтобы выжить в суровых  условиях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Ребята, среди растений, украшающих наши комнаты, странно видеть зелёные палки или шары, покрытые острыми колючками. Зачем таких уродцев держат на окнах? Что в них красивого и интерес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Кактусы интересны своей оригинальной фор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Кактусы интересны  вынослив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У кактусов   замечательные 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  Многие люди собирают коллекции кактусов.</w:t>
      </w:r>
    </w:p>
    <w:p>
      <w:pPr>
        <w:pStyle w:val="Normal"/>
        <w:rPr/>
      </w:pPr>
      <w:r>
        <w:rPr>
          <w:sz w:val="28"/>
          <w:szCs w:val="28"/>
        </w:rPr>
        <w:t>Учитель:  Ребята, любителей кактусов называют «кактусист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тусы  привлекают внимание не только любителей комнатных растений, но и ботаников, изучающих жизнь растений. На кактусах изучается приспособленность растений к таким условиям жизни, в каких другие растения не могут существова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актусов известно около 3 тысяч видов. Форма стеблей бывает самой разной: от шара до гигантских колонн.  Колючки тоже бывают разной формы и размеров. У некоторых колючки длинные и толстые, похожие на волосы белого цвета, достигающие 10см в длину. Хозяева даже моют их шампунем, расчёсывают и заплетают.         С</w:t>
      </w:r>
      <w:r>
        <w:rPr>
          <w:sz w:val="28"/>
          <w:szCs w:val="28"/>
          <w:u w:val="single"/>
        </w:rPr>
        <w:t>лайд №6,7,8,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послушайте, о чём нам расскажет Артё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н сегодня мой помощник.             С</w:t>
      </w:r>
      <w:r>
        <w:rPr>
          <w:sz w:val="28"/>
          <w:szCs w:val="28"/>
          <w:u w:val="single"/>
        </w:rPr>
        <w:t>лайд №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ём:    Я  расскажу вам о  столбовидных  кактусах-цереусах. Зелёные колонны, толщиной в полметра, поднимаются на высоту 15 метров. С середины они разветвляются в виде подсвечника. Кактусовые заросли имеют фантастический вид: стволы цереусов походят на вздыбленных  чудовищ, покрытых колючками, как чешуёй. Кажется, что эти  чудовища вот-вот зашевелятся, схватят и растерзают своими страшными когтями. Пробираясь среди кактусов ночью, при лунном свете, чувствуешь, что попал в царство кошмаров. У старых цереусов высохшая древесина белая и сквозная, а длинные волокна развеваются на ветру. Они возвышаются будто гигантские привидения. Путешественники поджигали высохшие кактусы, и они освещали пустыню на далёкое расстояние. Ярко горели отломленные куски кактусов и в руках всадников. Поэтому цереусы и называются факелами пусты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Ребята, что вы хотели бы ещё узнать  о кактусах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определим круг вопросов</w:t>
      </w:r>
      <w:r>
        <w:rPr>
          <w:sz w:val="28"/>
          <w:szCs w:val="28"/>
          <w:u w:val="single"/>
        </w:rPr>
        <w:t>.          Слайд № 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чему у кактусов такой толстый стеб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то находится внутри какту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Едят ли животные кактусы?</w:t>
      </w:r>
    </w:p>
    <w:p>
      <w:pPr>
        <w:pStyle w:val="Normal"/>
        <w:rPr/>
      </w:pPr>
      <w:r>
        <w:rPr>
          <w:sz w:val="28"/>
          <w:szCs w:val="28"/>
        </w:rPr>
        <w:t>г) Все ли  кактусы цвету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оиск решения проблемы  через выдвижение гипотез</w:t>
      </w:r>
      <w:r>
        <w:rPr>
          <w:sz w:val="28"/>
          <w:szCs w:val="28"/>
        </w:rPr>
        <w:t xml:space="preserve">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работают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предположите, почему у кактусов такой толстый стебель. Я слушаю вас.</w:t>
      </w:r>
    </w:p>
    <w:p>
      <w:pPr>
        <w:pStyle w:val="Normal"/>
        <w:rPr/>
      </w:pPr>
      <w:r>
        <w:rPr>
          <w:sz w:val="28"/>
          <w:szCs w:val="28"/>
        </w:rPr>
        <w:t>Ученики: Может  быть, это связано с тем, что у него вну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Давайте провер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Практ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ас на столах микроскопы. Старшеклассники приготовили   препараты со срезом кактуса. Посмотрите в микроскоп и скажите, что вы у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Что-то зелёное и пузы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к вы считаете, что это может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Наверно, это вода или сок кактуса.</w:t>
      </w:r>
    </w:p>
    <w:p>
      <w:pPr>
        <w:pStyle w:val="Normal"/>
        <w:rPr/>
      </w:pPr>
      <w:r>
        <w:rPr>
          <w:sz w:val="28"/>
          <w:szCs w:val="28"/>
        </w:rPr>
        <w:t>Учитель:    Послушаем, как это объясняют учёные. У вас на столах лежат энциклопедии.     Найдите ответ на  этот вопрос. (Ученики по оглавлению находят нужную информацию и  зачитывают с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Так почему у кактусов такой толстый стеб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то находится внутри какту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аем выв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Проверка гипотезы с помощью учител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тусы растут в пустыне, где три четверти года нет дождей. Всё их строение приспособлено к сохранению накопленной влаги. Кактусы являются как бы родниками пустыни, запасными бочками с водой. Стебли крупных экземпляров накапливают до 2 тонн воды. У кактусов нет листьев, вместо них торчат колючки. Во время жары они почти совсем не испаряют воду, удерживая свои запасы. А после хорошего дождя кактус на 90% может состоять из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 Ребята, как вы считаете, едят животные кактус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Кактусы ведь колючие, это  защита их от поедания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ы правы. А как вы считаете, цветут ли кактусы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ослушайте, что вам хочет рассказать Аня.     С</w:t>
      </w:r>
      <w:r>
        <w:rPr>
          <w:sz w:val="28"/>
          <w:szCs w:val="28"/>
          <w:u w:val="single"/>
        </w:rPr>
        <w:t>лайд№12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тусы цветут, как правило, регулярно и обильно. Замечательны цветки у кактуса « царица ночи» - до 30 см в диаметре и пахнущие ванилью. Опыляют цветки насекомые и птицы, иногда - летучие мыши. Плоды кактусов похожи на крупные ягоды, у многих видов они сочные и съедобные.</w:t>
      </w:r>
    </w:p>
    <w:p>
      <w:pPr>
        <w:pStyle w:val="Normal"/>
        <w:rPr/>
      </w:pPr>
      <w:r>
        <w:rPr>
          <w:sz w:val="28"/>
          <w:szCs w:val="28"/>
        </w:rPr>
        <w:t>Съедобны и стебли кактусов. Путешественник с успехом может утолить ими жажду. Идут они и в корм скоту. Тем более  что среди кактусов нет ядовиты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ловек научился получать немалую пользу от кактусов. Сухие стебли идут на топливо, скотоводы делают из них  изгороди. Многообразно используют кактусы и для питания: делают пастилу, сироп, варенье и цукаты. Плоды некоторых видов кактусов имеют разнообразный вкус: земляники, крыжовника, апельс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Продолжение работы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: А теперь поговорим об уходе за кактусами. Каждая группа получает  своё задание. На столе у каждой группы лежат  энциклопедии. Найдите ответы на  свои задания. </w:t>
      </w: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айд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группа-отношение к св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-отношение к вла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-отношение к поч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дёт коллективное обсуждение. В ходе обсуждения на доске появляется памятка ухода за кактусами.                                  </w:t>
      </w:r>
      <w:r>
        <w:rPr>
          <w:sz w:val="28"/>
          <w:szCs w:val="28"/>
          <w:u w:val="single"/>
        </w:rPr>
        <w:t xml:space="preserve"> Слайд №2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Кактусы  любят свет и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оливать после того, как почва станет совсем сух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В горшке делать дренаж из битого кирпича и крупного  пе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Итог занят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читель: Что было интересног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узнали нового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было бесполезного?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На занятии я узнал, что кактусов  много видов.</w:t>
      </w:r>
    </w:p>
    <w:p>
      <w:pPr>
        <w:pStyle w:val="Normal"/>
        <w:rPr/>
      </w:pPr>
      <w:r>
        <w:rPr>
          <w:sz w:val="28"/>
          <w:szCs w:val="28"/>
        </w:rPr>
        <w:t>Ученик: А я узнал, что стебли многих кактусов накапливают до 2 тонн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Мне было интересно работать с микроско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Работать  в группах  было интересно. Мы читали научную статью, находили нужный материал и делали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Мне захотелось развести кактусы дома и ухаживать за ними.</w:t>
      </w:r>
    </w:p>
    <w:p>
      <w:pPr>
        <w:pStyle w:val="Normal"/>
        <w:rPr/>
      </w:pPr>
      <w:r>
        <w:rPr>
          <w:sz w:val="28"/>
          <w:szCs w:val="28"/>
        </w:rPr>
        <w:t xml:space="preserve">Учитель:  Ребята, посмотрите, что стоит у моего компьют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 Кактусы.</w:t>
      </w:r>
    </w:p>
    <w:p>
      <w:pPr>
        <w:pStyle w:val="Normal"/>
        <w:rPr/>
      </w:pPr>
      <w:r>
        <w:rPr>
          <w:sz w:val="28"/>
          <w:szCs w:val="28"/>
        </w:rPr>
        <w:t>Учитель:  Как вы считаете, почему?</w:t>
      </w:r>
    </w:p>
    <w:p>
      <w:pPr>
        <w:pStyle w:val="Normal"/>
        <w:rPr/>
      </w:pPr>
      <w:r>
        <w:rPr>
          <w:sz w:val="28"/>
          <w:szCs w:val="28"/>
        </w:rPr>
        <w:t>Ученики:  Наверно, кактусы берегут наш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Верно. Чтобы сохранить  здоровье, около компьютера рекомендуется ставить какт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считается, что кактус- символ благополучия в семье. Наш класс- это наша семья. Я дарю каждой группе  кактусы, давайте соберём в классе коллекцию какт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Ребята, узнать  о кактусах вы можете в этих книг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рзилин Н.С. Путешествие с домашними растениями-. М.; Детская литература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летаева И.А.Книга о кактусах. - М.; Колос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атов С.Г. Секреты выращивания кактусов. - М.; АСТ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Астон К.  Паркер С. Природа вокруг нас. - Х.; Книжный клуб,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Семёнов Д.В. Кактусы маммилярии.- М.; Компания Дельта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нисимова Т.П. Кактусы.- М.; Феникс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.А. Вахрушев, О.В. Бурский,  Д.Д.Данилов.</w:t>
      </w:r>
      <w:r>
        <w:rPr>
          <w:sz w:val="28"/>
          <w:szCs w:val="28"/>
        </w:rPr>
        <w:t xml:space="preserve"> Окружающий мир. Обитатели  Земли, учебник, 3 класс. – М.: Баласс, 2009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А. Вахрушев, О.В. Бурский. </w:t>
      </w:r>
      <w:r>
        <w:rPr>
          <w:sz w:val="28"/>
          <w:szCs w:val="28"/>
        </w:rPr>
        <w:t>Рабочая тетрадь к учебнику « Окружающий мир. Обитатели  Земли, 3 класс». – М.: Баласс, 2009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Сухаревская Е.Ю. </w:t>
      </w:r>
      <w:r>
        <w:rPr>
          <w:sz w:val="28"/>
          <w:szCs w:val="28"/>
        </w:rPr>
        <w:t>Занимательное естествознание. Жизнь на Земле. Учебно-методическое  пособие.-  Ростов: Учитель, 2003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ухаревская Е.Ю. </w:t>
      </w:r>
      <w:r>
        <w:rPr>
          <w:sz w:val="28"/>
          <w:szCs w:val="28"/>
        </w:rPr>
        <w:t>Занимательное естествознание. Планета Земля. Учебно-методическое  пособие.-  Ростов: Учитель, 2003 г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8"/>
          <w:szCs w:val="28"/>
        </w:rPr>
        <w:t xml:space="preserve">Тихомирова Е.М. </w:t>
      </w:r>
      <w:r>
        <w:rPr>
          <w:sz w:val="28"/>
          <w:szCs w:val="28"/>
        </w:rPr>
        <w:t xml:space="preserve">Растительный и животный мир: сборник загадок, 1-4 класс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.: Экзамен, 2008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ухорукова Т.В.</w:t>
      </w:r>
      <w:r>
        <w:rPr>
          <w:sz w:val="28"/>
          <w:szCs w:val="28"/>
        </w:rPr>
        <w:t xml:space="preserve">  Окружающий мир. Человек и природа. Поурочные планы по учебнику Вахрушева А.А. – Волгоград: Учитель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иллюстра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hyperlink r:id="rId2">
        <w:r>
          <w:rPr>
            <w:rStyle w:val="InternetLink"/>
            <w:color w:val="000000"/>
            <w:sz w:val="28"/>
            <w:szCs w:val="28"/>
          </w:rPr>
          <w:t>http://south-photo.ru/new/kaktusy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.cactus</w:t>
        </w:r>
      </w:hyperlink>
      <w:r>
        <w:rPr>
          <w:sz w:val="28"/>
          <w:szCs w:val="28"/>
          <w:lang w:val="en-US"/>
        </w:rPr>
        <w:t xml:space="preserve"> love. r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анализ проведённого занят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Тема урока была раскрыта, содержание соответствует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Цели занятия  достигнуты, материал  доступен для вос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етоды развивающего обучения способствовали развитию познавательной актив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В начале занятия поставила проблему перед детьми. Незнакомые слова вызвали у ребят удивление, затруднение. Им  было интересно узнать, о чём будем говорить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роблемная ситуация привела к формулировке темы к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Поиск решения шёл через определение круга вопросов, выдвижение гипотез, проверку их с помощью учителя, рассказов  детей, справочной энциклопедической литературы. Это способствовало укреплению интереса к познанию окружающего мира, к приобщению учащихся к  справочной, энциклопедической литературе и развитию навыков  самостоятельной работы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На занятии использовала групповые и фронтальные формы работы. Особенно понравилось работать ребятам с микроскопом, увидеть себя в роли учёных, способных заглянуть во внутренний мир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Методы и приёмы были направлены на развитие эмоциональной сферы и воображения детей, формирование культуры речи, а именно: правильности,  эмоциональности и полноты отв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th-photo.ru/new/kaktusy" TargetMode="External"/><Relationship Id="rId3" Type="http://schemas.openxmlformats.org/officeDocument/2006/relationships/hyperlink" Target="http://www.cact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56:00Z</dcterms:created>
  <dc:creator>User</dc:creator>
  <dc:description/>
  <cp:keywords/>
  <dc:language>en-US</dc:language>
  <cp:lastModifiedBy>Admin</cp:lastModifiedBy>
  <cp:lastPrinted>2007-10-07T16:18:00Z</cp:lastPrinted>
  <dcterms:modified xsi:type="dcterms:W3CDTF">2011-10-03T18:50:00Z</dcterms:modified>
  <cp:revision>41</cp:revision>
  <dc:subject/>
  <dc:title>Конспект занятия кружка «Друзья природы»</dc:title>
</cp:coreProperties>
</file>