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в 10 «б» классе  на тему</w:t>
      </w:r>
      <w:r>
        <w:rPr>
          <w:rFonts w:cs="Times New Roman" w:ascii="Times New Roman" w:hAnsi="Times New Roman"/>
          <w:sz w:val="28"/>
          <w:szCs w:val="28"/>
        </w:rPr>
        <w:t>: Структура населения мира (возрастная, поло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БОУ «СОШ  №1 УИОП  г. Буинска 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мская С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>: показ приемов и методов формирования информационной страноведческой компетенции обучающихся на основе применения инновационных образовательных технологий « Преобразование обучения для 21 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представления о видах структуры населения мира, о структуре населения по полу и возрасту. Сформировать представления о географических различиях в структуре населения по полу и возрасту в различных странах и регионах мира. Установить взаимосвязь между уровнем рождаемости и смертности и структурой населения по полу и возрасту в странах различного уровня социально-экономического развития. Продолжить формировать умения выявлять факторы пространственного развития регионов мира. Продолжить развивать умения работы с интернет ресурсами, с целью обработки и анализа статистических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>: продолжить совершенствование и систематизацию умений: осмысливать теоретический материал; оперировать имеющимися знаниями; использовать ранее приобретенные знания в новой ситуации; использовать компьютерные технологий для решения географических задач; развивать пространственное мышление обучающихся; повышать мотивацию обучающегося на поиск и приобретение географическ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>: продолжить воспитание у обучающихся интереса к предмету, стремление к расширению кругозора; формировать представление о гендерной неоднородности стран мира вследствие действия демографических, культурных, исторических и экономических факторов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структуры:</w:t>
      </w:r>
      <w:r>
        <w:rPr>
          <w:rFonts w:eastAsia="Times New Roman" w:cs="Palatino Linotype" w:ascii="Palatino Linotype" w:hAnsi="Palatino Linotype"/>
          <w:shadow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Эй Ар Гайд</w:t>
        <w:br/>
        <w:t xml:space="preserve">                                             (Руководство Предполож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Куиз - Куиз Трэйд</w:t>
        <w:br/>
        <w:t xml:space="preserve">                                             (опроси-опроси-обменяйся карточ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Инсайд –аутсайд - сёкл</w:t>
        <w:br/>
        <w:t xml:space="preserve">                                              (внутренний и внешний кру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и совершенствования знаний,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  Демонстрационно-компьютерный комплекс. Гаджеты обучающихся. Раздаточный материал по обучающим структурам: нумерация столов, листы бумаги А4, маркеры 4 на парту, таблица –приложение №1, тест –приложение №2, Максаковский В.П. Экономическая социальная география мира. 10-11 класс. Учебник. - М.: Просвещение, 2008. Электронная презентация учебного материала. Карта мира. Атлас 10-11 класс. Музыкальное сопровождение , песня « Я, ты, он, 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вопросы входящие в перечень стандарт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руктуры населения, виды демографических стру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населения по полу и возрасту в странах различного типа социально-экономиче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егиональных различ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ловозрастных пирам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Звучит песня Д. Тухманов - Р.Рождественский «Я, ты, он, о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 ФАЙ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игнал тишины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класса , приветствие друг - друга: партнеры по плечу, по лицу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определяет  лидера  группы, который контролирует правильность ответов и дает право на то, что бы обвести дату в календаре. Чем больше дат, выше балл. Календарь подписывается.                                                                              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воение нов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ебно-познавательной деятельност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-  какие структуры населения можно выделить из прозвучавшей песни</w:t>
      </w:r>
      <w:r>
        <w:rPr>
          <w:rFonts w:cs="Times New Roman" w:ascii="Times New Roman" w:hAnsi="Times New Roman"/>
          <w:sz w:val="28"/>
          <w:szCs w:val="28"/>
        </w:rPr>
        <w:t>?                                                                                                                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м: стол № .., №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 класса на верном пути! Молодц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.   Выяснили, что структура населения многогранна.  Используя знания курса географии за 9 класс , ответьте на вопросы  в таблице№1, которая лежит на ст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 видите Таблицу из трех колонок :  до, утверждения, пос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очтите утверждения. В графе «до» определите: согласны ли вы с утверждениями или не согласны. Проставив соответственно «+  или - 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й Ар Гайд</w:t>
        <w:br/>
        <w:t>(Руководство Предполож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ботайте над этим заданием самостоятель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лбике «До» поставьте + , если вы согласны с утверждением, или -, если вы не согласны с утвержден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инять решение, учитывайте свой личный опыт, знания и уб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смотрим видео. Используйте утверждения, чтобы сфокусироваться на основной идее видео.</w:t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034"/>
        <w:gridCol w:w="1197"/>
      </w:tblGrid>
      <w:tr>
        <w:trPr>
          <w:trHeight w:val="60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реобладает мужское население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планеты исповедует христианств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жителей Земли – большинство относится к европеоидной расе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населения можно отнести к категории богатых люде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рождаемости и смертности -одинаков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х людей больше, чем несчастных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ыполнение задания вам дается 30 секу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ер -30секунд. Устанавливает стол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прочитывают  материал, отмечают утверждения в графе «Д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еосюжет В.Познера  -1мин.10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перь, по завершению просмотра видео, еще раз прочтите все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олбике «После» поставьте +, если вы согласны с утверждением, или _, если вы не согласны с утвержд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равните столбики «До» и «После». Изменилось ли ваши убеждения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из этих утверждений являются самыми важными для Вас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7,8,9,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ариваем</w:t>
      </w:r>
      <w:r>
        <w:rPr>
          <w:rFonts w:cs="Times New Roman" w:ascii="Times New Roman" w:hAnsi="Times New Roman"/>
          <w:sz w:val="28"/>
          <w:szCs w:val="28"/>
        </w:rPr>
        <w:t>: стол №...№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вас получилось! Вы  Молод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Palatino Linotype" w:ascii="Palatino Linotype" w:hAnsi="Palatino Linotype"/>
          <w:b/>
          <w:bCs/>
          <w:i/>
          <w:iCs/>
          <w:shadow/>
          <w:color w:val="000000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ВОЗРАСТНОЙ СОСТАВ (СТРУКТУРА)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труктуры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используя  статистический материал(приложение №2), сделайте анализ данных и составьте план структуры населения из 2-3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уктура населения по полу и возрасту    в странах различного типа социально-экономиче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кторы региональных различ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ипы половозрастных   пирамид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А ДЛЯ СТАТИСТИЧЕСКОЙ ОБРАБОТКИ ГЕОГРАФИЧЕСК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260"/>
        <w:gridCol w:w="1260"/>
        <w:gridCol w:w="126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Продолжительность жизни, л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Доля населения по возрастным группам, 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, тыс. че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щ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с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гани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7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0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глад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6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857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ь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с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з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7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ркина-Ф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33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0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п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0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Объединенные Арабские Эми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132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ц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37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тати на будущее!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жчина, обладающий большими достоинствами и умом, никогда не бывает безобразен.                    Жан Лабрюй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мужчина имеет какие-нибудь достоинства, только нужно ему на них указать . Мария Рема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Бог назначил женщину быть госпожой мужчины, он сотворил бы ее из головы, если бы - рабой, то сотворил бы из ноги; но так как он назначил ей быть подругой и равной мужчине, то сотворил из ребра.</w:t>
        <w:br/>
        <w:t xml:space="preserve">                                                                                              Аврелий Авгу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, если женщина выглядит менее красивой, чем могла бы быть.</w:t>
        <w:br/>
        <w:t xml:space="preserve">                                                                                                          Сервант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Куиз - Куиз Трэйд</w:t>
        <w:br/>
        <w:t>(опроси-опроси-обменяйся карточками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для обсуждения: Половой состав. Соотношение мужчин и женщин: в городе, в стране, по регионам в мире.( на карточках записывают вопросы, внизу ответ- зачитывают партнер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вайте сделаем карточ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ишите вопрос, загните листочек и напишите  отв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станьте, поднимите руку и найдите пару» -ближайшу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 А спрашивает ученика В(задает вопро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 В отвеча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 А хвалит(помогает, если ответ неправильны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и меняются роля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ники меняются карточками и благодарят друг дру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торяют шаги 3-4 раз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арива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рисуй линию жизни.</w:t>
        <w:br/>
        <w:t>2. Отметь точкой на линии, где сейчас находишься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возрастного состава населения принято выделять три основные возрастные групп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0-14 лет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(15-64 года)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жилые (65 лет и старше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Слайд 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тати на будущее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сти хочется жить веселее, в зрелости – лучше, а в старости – д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Э.Севр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я боялся опоздать. Теперь - не успеть.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Юрий Ме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е поколение посмеивается над своими отцами,  смеется над дедушками и восхищается прадед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Сомерсет Моэ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адцать лет кажется, что тридцать – это много, а сорок – чуть ли не конец жизни. В тридцать понимаешь, что двадцать – это детство. В сорок – что все только начинается.   </w:t>
      </w:r>
      <w:r>
        <w:rPr>
          <w:rFonts w:cs="Times New Roman" w:ascii="Times New Roman" w:hAnsi="Times New Roman"/>
          <w:i/>
          <w:iCs/>
          <w:sz w:val="28"/>
          <w:szCs w:val="28"/>
        </w:rPr>
        <w:t>Элизабет Тейл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eastAsia="Times New Roman" w:cs="Palatino Linotype" w:ascii="Palatino Linotype" w:hAnsi="Palatino Linotype"/>
          <w:shadow/>
          <w:color w:val="2F5897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Слайд 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иаграммы                                                         Слайд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 знания предыдущих уроков с помощью  столбчатых диаграмм,  выявите закономерность распределения возрастного состава населения  для экономически развитых стран и развивающихся ст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                                                                         Слайд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сайд –аутсайд – сёкл                                           Слайд 21</w:t>
        <w:br/>
        <w:t xml:space="preserve">      (внутренний и внешний круг) – партнеры по лиц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мотрите на своего партнера по лицу! Запомните его! Встаньте, задвиньте  тихо стулья в ст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Все ученики В сформируйте внешний круг. Сейчас все ученики А найдите своего партнера по лицу и встаньте перед ним. Формируя внутренний круг. (ученики становятся в 2 круга по периметру кабинета, ученики во внутреннем  круге смотрят наружу, лицом к партнеру во внешнем кру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Учитель задает вопрос и дает время подумать 3секу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прос – Как вы думаете , почему в странах персидского залива преобладают мужчины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3.Ученик из внешнего круга отвечает своему партне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вас 30 секун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ЕР – 30 секун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Ученики меняются ролями (теперь очередь  отвечать  внутреннего  круга , у вас 30 секунд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ймер – 30 секу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артнеры по лицу, повернитесь налево (дотроньтесь правым  плечом).Теперь громко отсчитайте 4 человека(учитель отсчитывает вместе с учениками), передвигаясь по кругу и дайте им 5! Найдите нового партн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- Как вы думаете, почему женщины преобладают в развитых стран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Ученик из внешнего круга отвечает своему партне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вас 30 секун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ЕР – 30 секу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Ученики меняются ролями (теперь очередь  отвечать  внутреннего  круга , у вас 30 секунд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ер – 30 секу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 по лицу, повернитесь налево (дотроньтесь правым  плечом).Теперь громко отсчитайте  3 человека(учитель отсчитывает вместе с учениками), передвигаясь по кругу и дайте им 5! Найдите нового партн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лагодарите друг друг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1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азличия возникают в  составе населения по полу в различных частях света: Азии, Африке, Америке, Австралии, Евро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ыявляют географическую закономерность и записывают ее в тетрадь. В экономически развитых странах преобладают женщины, а в развивающихся странах - мужчины. Женщин больше в странах Европы, СНГ, Северной Америке и Аргентине. Мужчины преобладают в исламских странах Азии и Африки, Китае. В Центральной и Южной Африке, Австралии и Латинской Америке численность мужчин и женщин примерно равна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овой состав</w:t>
      </w:r>
      <w:r>
        <w:rPr>
          <w:rFonts w:cs="Times New Roman" w:ascii="Times New Roman" w:hAnsi="Times New Roman"/>
          <w:sz w:val="28"/>
          <w:szCs w:val="28"/>
        </w:rPr>
        <w:t xml:space="preserve"> населения мира характеризуется преобладанием мужчин. Численность мужчин на 20-30 млн. превышает численность женщин. В среднем на 100 девочек рождается 104-107 мальчиков. Однако различия по странам мира достаточно существен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женщин имеет место примерно в половине всех стран мира. Наиболее ярко оно проявляется в Европе, что связано с большей продолжительностью жизни женщин в этих странах, а также большими потерями мужского населения в периоды мировых вой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- файф (сигнал тишины) – по необходимост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на экране                                                                  Слайд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eastAsia="Times New Roman" w:cs="Palatino Linotype" w:ascii="Palatino Linotype" w:hAnsi="Palatino Linotype"/>
          <w:shadow/>
          <w:color w:val="2F5897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Слайд 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иаграммы                                                         Слайд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 знания предыдущих уроков с помощью  столбчатых диаграмм,  выявите закономерность распределения возрастного состава населения  для экономически развитых стран и развивающихся ст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                                                                         Слайд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РИЛОЖЕНИЕ 3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отношение между трудоспособной частью населения и не работающими, назыв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демографической нагрузкой                 Б экономически активным различи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вым различи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Часть населения, которая по возрасту и состоянию здоровья способна к трудовой деятельности, назыв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трудоспособным населением                                     Б экономически активным населени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Выберите страну, в которой доля детей составляет менее четверти населения, а доля пожилых возрастов - около 17%:А Бразилия      Б Мексика         В Китай           Г  Болгария          Д Турция            Е Кувей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Выберите страну, в которой доля детей составляет около 40% населения, а доля пожилых возрастов - около 6%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Япония           Б Канада           В  Мексика           Г Португалия                Д Австралия           Е Ф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5. Возрастная структура населения с высокой долей пожилых людей и низкой долей детей свойственна</w:t>
      </w:r>
      <w:r>
        <w:rPr>
          <w:rFonts w:cs="Times New Roman" w:ascii="Times New Roman" w:hAnsi="Times New Roman"/>
        </w:rPr>
        <w:t xml:space="preserve"> стран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развитым                         Б развивающим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6. Страна, возрастной состав населения которой изображен на диаграм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Алжир                 Б Афганистан                  В Парагвай                       Г Да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2310" cy="160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ана, где доля лиц в пожилом возрасте примерно равна доле лиц в детском возраст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Нигерия              Б Мексика                     В Непал                    Г Венгр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жское население преобладает в стран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России и Иране                            Б  Китае и Саудовской Арав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Германии и Франции                 Г ни в одной из перечисленных выш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 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тестовых заданий по ключ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у: 1-А, 2-А, 3-Г, 4-В, 5-А, 6-Б, 7-Г, 8-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ИЛЕТИК на ВЫХО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-назовите три основные возрастные группы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-к чему может привести постоянный рост населения в мир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-как вы считаете, что является самой высокой ценностью для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ати на буду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дерева –до 3500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черепахи – до 180 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ворона – до 250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попугая –до 200 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жука-рогоча – до 65 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человек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 этом мы поговорим на следующем уро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 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е на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: стр. учебника 66-68, анализ карт атласа, интернет-ресур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урока: сбор календарей( чем больше обведённых кружочков , выше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электронная энциклопедия Кирилла и Мефодия - М.: 2003 / www. KM. r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6-10 класс. Библиотека электронных наглядных пособий. М.: 20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. Большой справочник для школьников и поступающих в ВУЗы. - М.: Дрофа, 200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ский В.П. Экономическая и социальная география мира. Учебник для 10 класса общеобразовательных школ - М.: Просвещение, 200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 В.И., Сиротин И.В. Школьная география в вопросах и ответах. 6-10 классы: пособие для учащихся. - М.: АРКТИ,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социальная география мира. 10 класс Ч.1 Общая характеристика мира; Поурочные планы на основе учебника В.П. Максаковского / Авт.-сост. О.И. Ануфриева. - Волгоград: Учитель, 200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география мира. 10 класс. Мультимедиа-курс на основе учебника В.П. Максаковского. Образовательная коллекция "1 С"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Качества реализации Преподавания в РТ»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4:00Z</dcterms:created>
  <dc:creator>User</dc:creator>
  <dc:description/>
  <cp:keywords/>
  <dc:language>en-US</dc:language>
  <cp:lastModifiedBy>Учитель</cp:lastModifiedBy>
  <cp:lastPrinted>2013-11-04T21:24:00Z</cp:lastPrinted>
  <dcterms:modified xsi:type="dcterms:W3CDTF">2014-02-14T09:52:00Z</dcterms:modified>
  <cp:revision>11</cp:revision>
  <dc:subject/>
  <dc:title>Урок на тему: Структура населения мира (возрастная, половая)</dc:title>
</cp:coreProperties>
</file>