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5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литературному чтению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Л.Н. Толстой. Лев и соба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Мари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урока: </w:t>
      </w:r>
      <w:r>
        <w:rPr>
          <w:rFonts w:cs="Times New Roman" w:ascii="Times New Roman" w:hAnsi="Times New Roman"/>
          <w:b/>
          <w:sz w:val="32"/>
          <w:szCs w:val="32"/>
        </w:rPr>
        <w:t>Л.Н. Толстой. Лев и собач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редставление о слове как средстве создания художественного образа, средстве выражения авторского отно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истему читательских умений, обучать стилистическому анализу текс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торение пройденног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Сегодня мы продолжаем работать с произведениями великого писателя Л.Н. Толст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помним, с произведениями,  каких жанров мы уже работали на прошлых урок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был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цели уро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Сегодня мы познакомимся с былью Толстого «Лев и собачка»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они могут встретиться? Могут ли они в дикой природе встретиться? Какие чувства могут возникнуть между ними?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История, о которой рассказывает Л.Н. Толстой, произошла очень давно, в далеком городе Лондоне. Может быть, об этой достоверной истории писателю рассказал кто-нибудь из моряков, которые бывали в Лондонском порту. Кто знает. Но дело в том, что “Маленький Толстой был очень чувствителен – когда он слушал печальные истории или видел, например, убитую птичку, то плакал, и его за это звали “Лева-рева”. Эта черта – сострадание, то есть умение чувствовать чужие страдания, сохранились в нем до конца жизни. Тему сострадания мы увидим в новом произведении Толст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ята, наверное, все из вас были в зоопарке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видел кто – нибудь, как кормят этих зверей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ак вот, раньше хищников кормили нередко бездомными животными. Послушайте, что произошло в одном из таких зоопар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вичное восприятие. </w:t>
      </w:r>
      <w:r>
        <w:rPr>
          <w:rFonts w:cs="Times New Roman" w:ascii="Times New Roman" w:hAnsi="Times New Roman"/>
        </w:rPr>
        <w:t>(Чтение учителя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первичного воспри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Какие чувства  вызвала быль? Взволновала ли вас? (На доске опорные слова.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эпизоды взволновал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ка учебной зада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Л. Н. Толстой много работал над своим произведениями, тщательно отбирал каждое слов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 мы будем учиться размышлять над авторским выбором слова, построением предложений, чтобы точнее, глубже понять те мысли и чувства, которые автор вложил в свое произведение.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торичное восприятие и анализ текс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- Прочитайте</w:t>
      </w:r>
      <w:r>
        <w:rPr>
          <w:rFonts w:cs="Times New Roman" w:ascii="Times New Roman" w:hAnsi="Times New Roman"/>
          <w:b/>
        </w:rPr>
        <w:t xml:space="preserve"> первый абза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Сообщает ли автор, кто именно показывал диких зверей? Почему? </w:t>
      </w:r>
      <w:r>
        <w:rPr>
          <w:rFonts w:cs="Times New Roman" w:ascii="Times New Roman" w:hAnsi="Times New Roman"/>
          <w:i/>
        </w:rPr>
        <w:t>(Нет, не сообщает. Наверное, потому что их не хочется называть людьми, слишком жестоко они поступают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В чем состоит жестокость людей? Как это показывает Толстой? </w:t>
      </w:r>
      <w:r>
        <w:rPr>
          <w:rFonts w:cs="Times New Roman" w:ascii="Times New Roman" w:hAnsi="Times New Roman"/>
          <w:i/>
        </w:rPr>
        <w:t>(Кошки, собаки и деньги уравниваются. В тексте эти слова соединении союзом «или». Если нет денег, то домашних животных, друзей человека, можно отдать на корм диким зверям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Прочитайте </w:t>
      </w:r>
      <w:r>
        <w:rPr>
          <w:rFonts w:cs="Times New Roman" w:ascii="Times New Roman" w:hAnsi="Times New Roman"/>
          <w:b/>
        </w:rPr>
        <w:t>второй абза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чувство вызвал у вас поступок челове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слова характеризуют его поведени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берите синоним к слову </w:t>
      </w:r>
      <w:r>
        <w:rPr>
          <w:rFonts w:cs="Times New Roman" w:ascii="Times New Roman" w:hAnsi="Times New Roman"/>
          <w:b/>
        </w:rPr>
        <w:t>«ухватил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 Почему именно это слово употребил автор, какой оттенок значения важен для него? </w:t>
      </w:r>
      <w:r>
        <w:rPr>
          <w:rFonts w:cs="Times New Roman" w:ascii="Times New Roman" w:hAnsi="Times New Roman"/>
          <w:i/>
        </w:rPr>
        <w:t>(Ухватил – значит, действовал необдуманно, случайно ухватил то, что подвернулось под руку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Почему в этом предложении употреблено слово </w:t>
      </w:r>
      <w:r>
        <w:rPr>
          <w:rFonts w:cs="Times New Roman" w:ascii="Times New Roman" w:hAnsi="Times New Roman"/>
          <w:b/>
        </w:rPr>
        <w:t>«Собачонка»,</w:t>
      </w:r>
      <w:r>
        <w:rPr>
          <w:rFonts w:cs="Times New Roman" w:ascii="Times New Roman" w:hAnsi="Times New Roman"/>
        </w:rPr>
        <w:t xml:space="preserve"> ведь рассказ называется «Лев и собачка</w:t>
      </w:r>
      <w:r>
        <w:rPr>
          <w:rFonts w:cs="Times New Roman" w:ascii="Times New Roman" w:hAnsi="Times New Roman"/>
          <w:i/>
        </w:rPr>
        <w:t>»? (Слово «собачонка» показывает пренебрежительное отношение персонажа рассказа к этой собаке, в названии передано авторское отношение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Я прочитаю вам последнее предложение в этом абзаце, чуть-чуть изменив его. Следите по тексту, подумайте влияет ли на смысл рассказа изменение? </w:t>
      </w:r>
      <w:r>
        <w:rPr>
          <w:rFonts w:cs="Times New Roman" w:ascii="Times New Roman" w:hAnsi="Times New Roman"/>
          <w:i/>
        </w:rPr>
        <w:t>( Учитель читает: «А собачонку взяли и бросили в клетку ко льву», пропуская слово «на съедение». Автору важно подчеркнуть, что люди бросают живую собачку на растерзание дикому зверю. Если убрать последние слова, смысл произведения изменится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Прочитайте </w:t>
      </w:r>
      <w:r>
        <w:rPr>
          <w:rFonts w:cs="Times New Roman" w:ascii="Times New Roman" w:hAnsi="Times New Roman"/>
          <w:b/>
        </w:rPr>
        <w:t>описание встречи льва и собач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чему почти каждое предложение в этой части написано с красной строки? </w:t>
      </w:r>
      <w:r>
        <w:rPr>
          <w:rFonts w:cs="Times New Roman" w:ascii="Times New Roman" w:hAnsi="Times New Roman"/>
          <w:i/>
        </w:rPr>
        <w:t>(Каждое новое предложение передаёт очередной поворот действия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 обычно оформляется на письме диалог – каждая реплика пишется с новой строки. Мы читаем быль, в произведениях данного жанра животные разговаривать не могут. Как и в жизни, они общаются с помощью движений, жестов. Попробуем расшифровать их поведение, выяснить, что стоит за каждым движени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обачонка поджала хвост и прижалась в угол клетки». </w:t>
      </w:r>
      <w:r>
        <w:rPr>
          <w:rFonts w:cs="Times New Roman" w:ascii="Times New Roman" w:hAnsi="Times New Roman"/>
          <w:i/>
        </w:rPr>
        <w:t>(Она испугалась и приготовилась обороняться, прижавшись в угол, защитила себя сзади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«Лев подошел к ней и понюхал ее». </w:t>
      </w:r>
      <w:r>
        <w:rPr>
          <w:rFonts w:cs="Times New Roman" w:ascii="Times New Roman" w:hAnsi="Times New Roman"/>
          <w:i/>
        </w:rPr>
        <w:t>(Это дружелюбный жест. Лев не нападает, он хочет познакомиться с не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«Собачонка легла на спину, подняла лапки и стала махать хвостиком». </w:t>
      </w:r>
      <w:r>
        <w:rPr>
          <w:rFonts w:cs="Times New Roman" w:ascii="Times New Roman" w:hAnsi="Times New Roman"/>
          <w:i/>
        </w:rPr>
        <w:t>(Она поняла добрые намерения льва, и сама доверилась ему, приняв самую беззащитную позу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«Лев тронул ее лапой и перевернул.» </w:t>
      </w:r>
      <w:r>
        <w:rPr>
          <w:rFonts w:cs="Times New Roman" w:ascii="Times New Roman" w:hAnsi="Times New Roman"/>
          <w:i/>
        </w:rPr>
        <w:t>(Лев вернул ее в прежнее положение, как бы сказав: «Я не трону тебя»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«Собачка вскочила и встала перед львом на задние лапки». </w:t>
      </w:r>
      <w:r>
        <w:rPr>
          <w:rFonts w:cs="Times New Roman" w:ascii="Times New Roman" w:hAnsi="Times New Roman"/>
          <w:i/>
        </w:rPr>
        <w:t>(Поблагодарила льва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«Лев смотрел на собачку, поворачивал голову со стороны на сторону и не трогал ее.» </w:t>
      </w:r>
      <w:r>
        <w:rPr>
          <w:rFonts w:cs="Times New Roman" w:ascii="Times New Roman" w:hAnsi="Times New Roman"/>
          <w:i/>
        </w:rPr>
        <w:t>(Знакомство состоялось. Лев принял собачку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чувства возникли между животным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очитайте </w:t>
      </w:r>
      <w:r>
        <w:rPr>
          <w:rFonts w:cs="Times New Roman" w:ascii="Times New Roman" w:hAnsi="Times New Roman"/>
          <w:b/>
        </w:rPr>
        <w:t>следующие два абзац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живут лев и собачка? Почему так считаете?</w:t>
      </w:r>
      <w:r>
        <w:rPr>
          <w:rFonts w:cs="Times New Roman" w:ascii="Times New Roman" w:hAnsi="Times New Roman"/>
          <w:i/>
        </w:rPr>
        <w:t xml:space="preserve"> (Лев взял собачку под свое покровительство: она спит, положив ему на лапу голову, значит, полностью доверяет ему. Но живется им невесело: лев иногда играет с собачкой. Не может быть жизнь в клетке веселой. «С тех пор собачка жила </w:t>
      </w:r>
      <w:r>
        <w:rPr>
          <w:rFonts w:cs="Times New Roman" w:ascii="Times New Roman" w:hAnsi="Times New Roman"/>
          <w:i/>
          <w:u w:val="single"/>
        </w:rPr>
        <w:t>в одной клетке</w:t>
      </w:r>
      <w:r>
        <w:rPr>
          <w:rFonts w:cs="Times New Roman" w:ascii="Times New Roman" w:hAnsi="Times New Roman"/>
          <w:i/>
        </w:rPr>
        <w:t xml:space="preserve"> со львом, лев не трогал ее, ел корм, спал с ней вместе, а </w:t>
      </w:r>
      <w:r>
        <w:rPr>
          <w:rFonts w:cs="Times New Roman" w:ascii="Times New Roman" w:hAnsi="Times New Roman"/>
          <w:i/>
          <w:u w:val="single"/>
        </w:rPr>
        <w:t>иногда</w:t>
      </w:r>
      <w:r>
        <w:rPr>
          <w:rFonts w:cs="Times New Roman" w:ascii="Times New Roman" w:hAnsi="Times New Roman"/>
          <w:i/>
        </w:rPr>
        <w:t xml:space="preserve"> играл с ней».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очитайте </w:t>
      </w:r>
      <w:r>
        <w:rPr>
          <w:rFonts w:cs="Times New Roman" w:ascii="Times New Roman" w:hAnsi="Times New Roman"/>
          <w:b/>
        </w:rPr>
        <w:t>следующий абза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новый персонаж появляется в рассказ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называет его автор? </w:t>
      </w:r>
      <w:r>
        <w:rPr>
          <w:rFonts w:cs="Times New Roman" w:ascii="Times New Roman" w:hAnsi="Times New Roman"/>
          <w:i/>
        </w:rPr>
        <w:t>(Хозяин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чему Толстой не дает ему собственного имени? </w:t>
      </w:r>
      <w:r>
        <w:rPr>
          <w:rFonts w:cs="Times New Roman" w:ascii="Times New Roman" w:hAnsi="Times New Roman"/>
          <w:i/>
        </w:rPr>
        <w:t>(Это неважно. Главное в этом человеке то, что он хозяин, он распоряжается жизнью льва и собачки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Человек чувствует себя хозяином льва, а подчиняется ли ему лев? </w:t>
      </w:r>
      <w:r>
        <w:rPr>
          <w:rFonts w:cs="Times New Roman" w:ascii="Times New Roman" w:hAnsi="Times New Roman"/>
          <w:i/>
        </w:rPr>
        <w:t>(Не подчиняется. Собачку бросили на съедение льву, а он не съел ее. Хозяин дал мясо льву, а он оторвал кусок и отдал собачке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м похожи барин и хозяи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чему увидев свою собачку, он подумал лишь о том, что она его собственная, почему он не сказал, что любит ее, скучает без нее? Зачем Толстой ввел в рассказ этот эпизод? </w:t>
      </w:r>
      <w:r>
        <w:rPr>
          <w:rFonts w:cs="Times New Roman" w:ascii="Times New Roman" w:hAnsi="Times New Roman"/>
          <w:i/>
        </w:rPr>
        <w:t>(Барин, как и хозяин, не имеет собственного имени, потому что главное – не его личностные качества, а то, что он владелец собаки. Хозяин и барин быстро поняли друг друга, для них собственность важнее всего. Толстой подчеркивает, что люди и лев по-разному воспринимают собачку: для людей это собственность, которая должна принадлежать хозяину, для льва – друг, отдать которого нельзя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чему в рассказе ничего не говорится о том, как собачка отреагировала на появление барина? </w:t>
      </w:r>
      <w:r>
        <w:rPr>
          <w:rFonts w:cs="Times New Roman" w:ascii="Times New Roman" w:hAnsi="Times New Roman"/>
          <w:i/>
        </w:rPr>
        <w:t>(Собачка перестала доверять людям. Автор подчеркивает это, опуская описание ее реакции на появление барина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Прочитайте </w:t>
      </w:r>
      <w:r>
        <w:rPr>
          <w:rFonts w:cs="Times New Roman" w:ascii="Times New Roman" w:hAnsi="Times New Roman"/>
          <w:b/>
        </w:rPr>
        <w:t>следующие предло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вы думаете, почему рассказ о целом годе жизни уместился в одном предложении? </w:t>
      </w:r>
      <w:r>
        <w:rPr>
          <w:rFonts w:cs="Times New Roman" w:ascii="Times New Roman" w:hAnsi="Times New Roman"/>
          <w:i/>
        </w:rPr>
        <w:t>(Жизнь в клетке не богата событиями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очитайте </w:t>
      </w:r>
      <w:r>
        <w:rPr>
          <w:rFonts w:cs="Times New Roman" w:ascii="Times New Roman" w:hAnsi="Times New Roman"/>
          <w:b/>
        </w:rPr>
        <w:t>рассказ до конц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кие слова использует автор, говоря о смерти собачки? Чье отношение они передают? </w:t>
      </w:r>
      <w:r>
        <w:rPr>
          <w:rFonts w:cs="Times New Roman" w:ascii="Times New Roman" w:hAnsi="Times New Roman"/>
          <w:i/>
        </w:rPr>
        <w:t>(В восприятии людей собачка «издохла», для льва «Умерла»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повел себя лев, когда понял, что собачка умерла? Прочит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очему он «стал грызть засовы и пол»? </w:t>
      </w:r>
      <w:r>
        <w:rPr>
          <w:rFonts w:cs="Times New Roman" w:ascii="Times New Roman" w:hAnsi="Times New Roman"/>
          <w:i/>
        </w:rPr>
        <w:t>(Лев давно уже не подчинялся хозяину, но по-настоящему взбунтовался только сейчас, пережив смерть друга. Он понял, что не может больше оставаться в клетке, он пытается вырваться на свободу, но не может этого сделать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первые в отношении и хозяина ко льву проявляется заботливость: «Хозяин думал, что лев забудет свое горе…» Как хозяин пытался помочь льву? Прочитай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Как эти строчки характеризуют хозяина и льва? </w:t>
      </w:r>
      <w:r>
        <w:rPr>
          <w:rFonts w:cs="Times New Roman" w:ascii="Times New Roman" w:hAnsi="Times New Roman"/>
          <w:i/>
        </w:rPr>
        <w:t>(Для хозяина все в жизни взаимозаменяемо: одну собачку можно заменить на другую. На этот раз хозяин бросает в клетку другую собачку не для того, чтобы лев съел ее, но лев не принимает другую собачку, поскольку для него это равноценно измене другу. Лев вновь не подчиняется хозяину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ы наблюдали, как на протяжении всего рассказа лев вел поединок с хозяином, он ни разу не подчинился ему. Но вырваться из клетки льву не хватает сил. Кто оказывается победителем в этой борьбе? Прочитайте. </w:t>
      </w:r>
      <w:r>
        <w:rPr>
          <w:rFonts w:cs="Times New Roman" w:ascii="Times New Roman" w:hAnsi="Times New Roman"/>
          <w:i/>
        </w:rPr>
        <w:t>(Побеждает лев. Он всетаки уходит из-под власти хозяина, будучи не всилах вырваться из клетки, он выбирает другой путь –смерть. Пять дней он отказывался от пищи. «На шестой день лев умер.» Толстой выносит это предложение в отдельный абзац, придавая ему особую значимость. Лев выбрал свободу, хотя и ценой своей жизни. Но чтобы сделать такой выбор, он должен был пережить смерть собачк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Теперь, когда мы перечитали рассказ, размышляя над авторским выбором слова, попробуем сформировать, какие вопросы, какие проблемы ставит Толстой в своем рассказе? ( 1. </w:t>
      </w:r>
      <w:r>
        <w:rPr>
          <w:rFonts w:cs="Times New Roman" w:ascii="Times New Roman" w:hAnsi="Times New Roman"/>
          <w:i/>
        </w:rPr>
        <w:t>Люди не в праве распоряжаться судьбами  животных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2. Поведение льва –пример людям. Урок доброты, преданности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сё добро на Земле от Солнца, всё хорошее от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читайте рассказ выразительно, стараясь передать в своем чтении авторскую позицию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тоги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му вы сегодня учились на уроке? Какой прием анализа текста помог глубже понять расска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Я часто думаю: писатели пишут произведения с печальным концом, режиссеры снимают грустные фильмы, а композиторы пишут печальную музыку. Зачем? </w:t>
      </w:r>
      <w:r>
        <w:rPr>
          <w:rFonts w:cs="Times New Roman" w:ascii="Times New Roman" w:hAnsi="Times New Roman"/>
          <w:i/>
        </w:rPr>
        <w:t>(Чтобы произведение всколыхнуло как можно больше чувств у людей. Такие произведения учат нас сопереживанию, состраданию, добру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Подготовить выразительное чтение расск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едлагаю вам побывать в роли писателя. Измените конец  этой грустной истор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оюшина М.П. Изучение литературы во втором классе. – СПб.:Папирус, 2003. 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Haljapina</dc:creator>
  <dc:description/>
  <cp:keywords/>
  <dc:language>en-US</dc:language>
  <cp:lastModifiedBy>User</cp:lastModifiedBy>
  <dcterms:modified xsi:type="dcterms:W3CDTF">2011-06-02T18:39:00Z</dcterms:modified>
  <cp:revision>21</cp:revision>
  <dc:subject/>
  <dc:title>Муниципальное общеобразовательное учреждение</dc:title>
</cp:coreProperties>
</file>