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Кавалерово Примор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44"/>
          <w:szCs w:val="44"/>
        </w:rPr>
        <w:t>Дополнительный материал к уроку чтения, окружающего мира во 2 классе</w:t>
        <w:br/>
        <w:t>«</w:t>
      </w:r>
      <w:r>
        <w:rPr>
          <w:rFonts w:cs="Arial" w:ascii="Arial" w:hAnsi="Arial"/>
          <w:sz w:val="52"/>
          <w:szCs w:val="52"/>
        </w:rPr>
        <w:t>Кошки».</w:t>
      </w:r>
    </w:p>
    <w:p>
      <w:pPr>
        <w:pStyle w:val="Normal"/>
        <w:spacing w:lineRule="auto" w:line="360"/>
        <w:jc w:val="center"/>
        <w:rPr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ентьева Татьяна Миро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авалер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line">
              <wp:posOffset>-102235</wp:posOffset>
            </wp:positionV>
            <wp:extent cx="1347470" cy="28930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line">
              <wp:posOffset>223520</wp:posOffset>
            </wp:positionV>
            <wp:extent cx="1371600" cy="1337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Мяу-мя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спомни, как звали котят, котов, кошек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719705</wp:posOffset>
            </wp:positionH>
            <wp:positionV relativeFrom="line">
              <wp:posOffset>-3810</wp:posOffset>
            </wp:positionV>
            <wp:extent cx="132842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шка, которая помогала деду и бабке тянуть из земли реп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лепой» кот, товарищ лисы Али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т дяди Фёд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ный кот из сказки Шарля Перро, который достался в наследство младшему бра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итрая кошка из сказки Р. Киплинга, которая трижды добивалась похвалы от Женщин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шка и два котёнка Алисы из повести Л. Кэррол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тёнок-хромоножка из страны Лжец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этот котёнок видел непонятное и интересное, он тюпал: «Тюп, тюп, тюп, тюп…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ешивая, худая, тощая кошка из рассказа Е. Чарушина, которая ушла от охотника Пистончикова и поселилась в лес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дивительный кот, раскрашенный в шахматную клетку; хвост у него зелёный, усы длинные, зелёные и глаза зелё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тёнок, который забрался в шляпу и напугал Володю и Вад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тёнок Виталика из рассказа Н. Носова «Карасик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ый пушистый кот из рассказа Е. Чарушина, который сам ловил рыб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ёрный кот, забияка и драчун, из книжки «Приключения Пиф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щобная кошка из повести Ю. Ко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шка или Мурка. Русская народная сказка «Реп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зилио. А. Толстой «Золотой ключи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роскин. Э. Успенский «Дядя Фёдор, пёс и ко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т в сапогах. «Кот в сапогах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шка, которая гуляла сама по себе. «Кошка, которая гуляла сама по себ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на, Снежинка, Китти. «Алиса в Зазеркаль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оппино.  Д. Родари. «Джельсомино в стране лжецов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юпа. Е. Чарушин «Почему Тюпу прозвали Тюпо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уська. «Кошка Марусь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точка. Ю. Дружков «Волшебная школ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ька. Н. Носов «Живая шляп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рз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пифан. «Кот Епифан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куле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майка. «Шама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й источник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ухин И. Г. Хоббиты, добывайки, гномы и прочие. – Москва. «Новая школа», 1994 г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3:35:00Z</dcterms:created>
  <dc:creator>семья</dc:creator>
  <dc:description/>
  <cp:keywords/>
  <dc:language>en-US</dc:language>
  <cp:lastModifiedBy>семья</cp:lastModifiedBy>
  <dcterms:modified xsi:type="dcterms:W3CDTF">2011-05-21T23:33:00Z</dcterms:modified>
  <cp:revision>9</cp:revision>
  <dc:subject/>
  <dc:title>Мяу-мяу</dc:title>
</cp:coreProperties>
</file>