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Гимназия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ное задание по английскому языку 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для всех УМК, 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Материал подобрала 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ульфсон Евгения Евгеньев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учитель  английского язы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ь работы заключается в проверке уровня сформированности фонетических , грамматических лексических навыков, а также умений в чтении и аудировании учащихся </w:t>
      </w:r>
    </w:p>
    <w:p>
      <w:pPr>
        <w:pStyle w:val="Normal"/>
        <w:rPr/>
      </w:pPr>
      <w:r>
        <w:rPr/>
        <w:t>3 класса.</w:t>
      </w:r>
    </w:p>
    <w:p>
      <w:pPr>
        <w:pStyle w:val="Normal"/>
        <w:rPr/>
      </w:pPr>
      <w:r>
        <w:rPr/>
        <w:t xml:space="preserve">В работу включены задания , направленные на контроль уровня овладения фонетическими , лексическими . грамматическими языковыми средствами , . а также на закрепление и проверку знаний , умений и навыков учащихся в соответствии с требованиями к изучению иностранных языков в начальной текста. </w:t>
      </w:r>
    </w:p>
    <w:p>
      <w:pPr>
        <w:pStyle w:val="Normal"/>
        <w:rPr/>
      </w:pPr>
      <w:r>
        <w:rPr/>
        <w:t xml:space="preserve">Проверка сформированности умений в чтении осуществляется в упражнениях на поиск правильных ответов( из ряда данных) на вопросы по тексту, а также в упражнениях на выбор утверждений . соответствующих ( не соответствующих) содержанию текс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импиадные задания ( начальная шко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класс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  Подчеркнуть слова, в которых есть следующие зву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 [     ]                 hot, all, call, not ,t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[ai]                    sail, kite, night, n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. [e]                 pen, pan,map,bed, l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 [æ]                 flag, man, pen, bag, c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Найди значение следующих слов. Ответ впиши в таблиц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1)arm                                                   a)</w:t>
      </w:r>
      <w:r>
        <w:rPr/>
        <w:t>зуб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ear                                                    b)   </w:t>
      </w:r>
      <w:r>
        <w:rPr/>
        <w:t>глаз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foot</w:t>
      </w:r>
      <w:r>
        <w:rPr/>
        <w:t xml:space="preserve">                                                    с)правый </w:t>
      </w:r>
    </w:p>
    <w:p>
      <w:pPr>
        <w:pStyle w:val="Normal"/>
        <w:rPr/>
      </w:pPr>
      <w:r>
        <w:rPr/>
        <w:t>4)</w:t>
      </w:r>
      <w:r>
        <w:rPr>
          <w:lang w:val="en-US"/>
        </w:rPr>
        <w:t>eye</w:t>
      </w:r>
      <w:r>
        <w:rPr/>
        <w:t xml:space="preserve">                                                     </w:t>
      </w:r>
      <w:r>
        <w:rPr>
          <w:lang w:val="en-US"/>
        </w:rPr>
        <w:t>d</w:t>
      </w:r>
      <w:r>
        <w:rPr/>
        <w:t xml:space="preserve">) палец </w:t>
      </w:r>
    </w:p>
    <w:p>
      <w:pPr>
        <w:pStyle w:val="Normal"/>
        <w:rPr/>
      </w:pPr>
      <w:r>
        <w:rPr/>
        <w:t xml:space="preserve">5) </w:t>
      </w:r>
      <w:r>
        <w:rPr>
          <w:lang w:val="en-US"/>
        </w:rPr>
        <w:t>tooth</w:t>
      </w:r>
      <w:r>
        <w:rPr/>
        <w:t xml:space="preserve">                                                   </w:t>
      </w:r>
      <w:r>
        <w:rPr>
          <w:lang w:val="en-US"/>
        </w:rPr>
        <w:t>e</w:t>
      </w:r>
      <w:r>
        <w:rPr/>
        <w:t xml:space="preserve"> )дотронуться </w:t>
      </w:r>
    </w:p>
    <w:p>
      <w:pPr>
        <w:pStyle w:val="Normal"/>
        <w:rPr/>
      </w:pPr>
      <w:r>
        <w:rPr/>
        <w:t>6)</w:t>
      </w:r>
      <w:r>
        <w:rPr>
          <w:lang w:val="en-US"/>
        </w:rPr>
        <w:t>right</w:t>
      </w:r>
      <w:r>
        <w:rPr/>
        <w:t xml:space="preserve">                                                    </w:t>
      </w:r>
      <w:r>
        <w:rPr>
          <w:lang w:val="en-US"/>
        </w:rPr>
        <w:t>f</w:t>
      </w:r>
      <w:r>
        <w:rPr/>
        <w:t xml:space="preserve">) рот </w:t>
      </w:r>
    </w:p>
    <w:p>
      <w:pPr>
        <w:pStyle w:val="Normal"/>
        <w:rPr>
          <w:lang w:val="en-US"/>
        </w:rPr>
      </w:pPr>
      <w:r>
        <w:rPr>
          <w:lang w:val="en-US"/>
        </w:rPr>
        <w:t>7)left                                                      g)</w:t>
      </w:r>
      <w:r>
        <w:rPr/>
        <w:t>левый</w:t>
      </w:r>
    </w:p>
    <w:p>
      <w:pPr>
        <w:pStyle w:val="Normal"/>
        <w:rPr>
          <w:lang w:val="en-US"/>
        </w:rPr>
      </w:pPr>
      <w:r>
        <w:rPr>
          <w:lang w:val="en-US"/>
        </w:rPr>
        <w:t>8)finger                                                 h)</w:t>
      </w:r>
      <w:r>
        <w:rPr/>
        <w:t>ру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)touch                                                   i)  </w:t>
      </w:r>
      <w:r>
        <w:rPr/>
        <w:t>ух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) mouth                                             j)   </w:t>
      </w:r>
      <w:r>
        <w:rPr/>
        <w:t>стопа</w:t>
      </w:r>
      <w:r>
        <w:rPr>
          <w:lang w:val="en-US"/>
        </w:rPr>
        <w:t xml:space="preserve">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Напиши значение следующих слов по –англий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лечо                                                     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локоть                                                   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колено                                                   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палец на ноге                                      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                                          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согнуть                                                  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повернуться налево                              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ернуться направо                           ---------------------------------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 xml:space="preserve">   Переведи    следующие слова на русский язы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hort-                      -----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ar-                         -------------------------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oll-                        ---------------------------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rum-                     ----------------------------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kite-                     ---------------------------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tick -                     ------------------------------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ruck -                  --------------------------------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orse -                -----------------------------------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V </w:t>
      </w:r>
      <w:r>
        <w:rPr>
          <w:b/>
        </w:rPr>
        <w:t>Прочитай</w:t>
      </w:r>
      <w:r>
        <w:rPr>
          <w:b/>
          <w:lang w:val="en-US"/>
        </w:rPr>
        <w:t xml:space="preserve"> </w:t>
      </w:r>
      <w:r>
        <w:rPr>
          <w:b/>
        </w:rPr>
        <w:t>рассказ</w:t>
      </w:r>
      <w:r>
        <w:rPr>
          <w:b/>
          <w:lang w:val="en-US"/>
        </w:rPr>
        <w:t xml:space="preserve">. </w:t>
      </w:r>
      <w:r>
        <w:rPr>
          <w:b/>
        </w:rPr>
        <w:t>Подчеркни</w:t>
      </w:r>
      <w:r>
        <w:rPr>
          <w:b/>
          <w:lang w:val="en-US"/>
        </w:rPr>
        <w:t xml:space="preserve"> </w:t>
      </w:r>
      <w:r>
        <w:rPr>
          <w:b/>
        </w:rPr>
        <w:t>подходящие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смыслу</w:t>
      </w:r>
      <w:r>
        <w:rPr>
          <w:b/>
          <w:lang w:val="en-US"/>
        </w:rPr>
        <w:t xml:space="preserve"> </w:t>
      </w:r>
      <w:r>
        <w:rPr>
          <w:b/>
        </w:rPr>
        <w:t>слова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Mike.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Mike is a boy. His hair is ( short, long, blue).His eyes are (orange, violet, black). His nose is( long, short, green). He (wears  , jumps, runs) a yellow shirt and grey ( trousers, map, flag. His</w:t>
      </w:r>
      <w:r>
        <w:rPr/>
        <w:t xml:space="preserve"> (</w:t>
      </w:r>
      <w:r>
        <w:rPr>
          <w:lang w:val="en-US"/>
        </w:rPr>
        <w:t>books</w:t>
      </w:r>
      <w:r>
        <w:rPr/>
        <w:t xml:space="preserve">, </w:t>
      </w:r>
      <w:r>
        <w:rPr>
          <w:lang w:val="en-US"/>
        </w:rPr>
        <w:t>boots</w:t>
      </w:r>
      <w:r>
        <w:rPr/>
        <w:t xml:space="preserve">, </w:t>
      </w:r>
      <w:r>
        <w:rPr>
          <w:lang w:val="en-US"/>
        </w:rPr>
        <w:t>pencils</w:t>
      </w:r>
      <w:r>
        <w:rPr/>
        <w:t xml:space="preserve">)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black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 xml:space="preserve"> Образуй множественное число следующих существительны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elbow-                       -----------------------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knee-                          -------------------------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shoulder-                    -----------------------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oe-                             ------------------------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hin-                           -------------------------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eacher-                       -------------------------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an-                            -------------------------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ooth-                           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</w:t>
      </w:r>
      <w:r>
        <w:rPr>
          <w:b/>
          <w:lang w:val="en-US"/>
        </w:rPr>
        <w:t xml:space="preserve">VII.   </w:t>
      </w:r>
      <w:r>
        <w:rPr>
          <w:b/>
        </w:rPr>
        <w:t xml:space="preserve">Вставь </w:t>
      </w:r>
      <w:r>
        <w:rPr>
          <w:b/>
          <w:i/>
          <w:lang w:val="en-US"/>
        </w:rPr>
        <w:t>like</w:t>
      </w:r>
      <w:r>
        <w:rPr>
          <w:b/>
          <w:lang w:val="en-US"/>
        </w:rPr>
        <w:t xml:space="preserve"> </w:t>
      </w:r>
      <w:r>
        <w:rPr>
          <w:b/>
        </w:rPr>
        <w:t xml:space="preserve">или 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 likes</w:t>
      </w:r>
      <w:r>
        <w:rPr>
          <w:b/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________________ my toy car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 _______________ his black ca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y sister ______________ to ru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e _____________- to jump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e _____________ her white do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VIII</w:t>
      </w:r>
      <w:r>
        <w:rPr>
          <w:b/>
        </w:rPr>
        <w:t>. Напиши вопросы, которые были зад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________________________________________________________ 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is hair is br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_____________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Yes, it is. Her hair is l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_________________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they are. Her lips are 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. -_________________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Her eyes are blue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5_______________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Yes, I can. I can play tenn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6 _____________________________________________________________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Yes, I do. I have a do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7 __________________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Yes, she does. She likes to sk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_____________________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Yes, she has. She has got a red b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   Преобразуй данные предложения в отрицате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1 ____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  <w:t>Sally likes to sk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2. ____________________________________________________________________. </w:t>
      </w:r>
    </w:p>
    <w:p>
      <w:pPr>
        <w:pStyle w:val="Normal"/>
        <w:rPr>
          <w:lang w:val="en-US"/>
        </w:rPr>
      </w:pPr>
      <w:r>
        <w:rPr>
          <w:lang w:val="en-US"/>
        </w:rPr>
        <w:t>Betty has a blue b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3______________________________________________________________________. </w:t>
      </w:r>
    </w:p>
    <w:p>
      <w:pPr>
        <w:pStyle w:val="Normal"/>
        <w:rPr>
          <w:lang w:val="en-US"/>
        </w:rPr>
      </w:pPr>
      <w:r>
        <w:rPr>
          <w:lang w:val="en-US"/>
        </w:rPr>
        <w:t>My doll can open her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. _________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  <w:t>Her hair is shor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5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 like to wear a white blou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______________________________________________________________________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am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_________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  <w:t>She has a red dress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_____________________________________________________________________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legs are short and f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 xml:space="preserve"> Переведи следующие словосочетания на английский язык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расная юбка     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белая рубашка    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ерые туфли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левое плечо   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авое плечо   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линные волосы   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д головой        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оги вместе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 xml:space="preserve"> переведи следующие предложения на английский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 моей сестры серая ю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ё глаза голубые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ойди к ст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Её волосы длин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Прочитай рассказ и выполни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lever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bi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bird</w:t>
      </w:r>
      <w:r>
        <w:rPr/>
        <w:t xml:space="preserve"> </w:t>
      </w:r>
      <w:r>
        <w:rPr>
          <w:lang w:val="en-US"/>
        </w:rPr>
        <w:t>com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its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ree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grey</w:t>
      </w:r>
      <w:r>
        <w:rPr/>
        <w:t xml:space="preserve"> </w:t>
      </w:r>
      <w:r>
        <w:rPr>
          <w:lang w:val="en-US"/>
        </w:rPr>
        <w:t>cat</w:t>
      </w:r>
      <w:r>
        <w:rPr/>
        <w:t xml:space="preserve"> </w:t>
      </w:r>
      <w:r>
        <w:rPr>
          <w:lang w:val="en-US"/>
        </w:rPr>
        <w:t>comes to the tree, too. He sees a little bird.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I am hungry”, the cat says and comes near the bird. But the little bird is very clever. She sees the cat and jumps into the tree.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Hello, little Bird,” says the cat.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Good news!” says the cat.</w:t>
      </w:r>
    </w:p>
    <w:p>
      <w:pPr>
        <w:pStyle w:val="Normal"/>
        <w:rPr>
          <w:lang w:val="en-US"/>
        </w:rPr>
      </w:pPr>
      <w:r>
        <w:rPr>
          <w:lang w:val="en-US"/>
        </w:rPr>
        <w:t>The cat says, “Very good news! All animals are friends now! Come to me. I want to speak to you. I like you very much.”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Yes, she says. “ You are my friend, I know it. You like me and I like you. But from this tree I can see the forest” 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And what do you see in the forest?” says the cat. Th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Bird says, “ I see many dogs and they are near the tree”.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Dogs!” says the cat and wants to run away.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Don’t run away’. The dogs know that all animals are friends,” says the bird.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I know the news, you know the news, but the dogs don’t know the news,” says the cat and runs a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 </w:t>
      </w:r>
      <w:r>
        <w:rPr>
          <w:b/>
        </w:rPr>
        <w:t>Отметь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1 ) Who comes and sits under a tree?</w:t>
      </w:r>
    </w:p>
    <w:p>
      <w:pPr>
        <w:pStyle w:val="Normal"/>
        <w:rPr>
          <w:lang w:val="en-US"/>
        </w:rPr>
      </w:pPr>
      <w:r>
        <w:rPr>
          <w:lang w:val="en-US"/>
        </w:rPr>
        <w:t>a) A dog            b) a bird               c) A du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What colour is the cat?</w:t>
      </w:r>
    </w:p>
    <w:p>
      <w:pPr>
        <w:pStyle w:val="Normal"/>
        <w:rPr>
          <w:lang w:val="en-US"/>
        </w:rPr>
      </w:pPr>
      <w:r>
        <w:rPr>
          <w:lang w:val="en-US"/>
        </w:rPr>
        <w:t>a) Black              b) White                  c) Gr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) What does the bird do when she sees the c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She jumps into the tree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She comes to the cat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She comes to the do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) Why does the cat come near the bir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a) He likes the bird and wants to be her friend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b) He wants to speak to the bir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) He is hung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) What is the good new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) The bird likes the ca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) All animals are friends n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c) The dogs are near the t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) What can the bird see from the tre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A house               b) The forest              c) a ri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) Why does     the cat want to run aw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He doesn’t like the bird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He wants to speak about the news with all animals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He doesn’t want to see do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) What does the cat say when he runs awa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) “The dogs know the news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b) “The dogs don’t know the news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) “I am hungry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</w:t>
      </w:r>
      <w:r>
        <w:rPr>
          <w:b/>
        </w:rPr>
        <w:t>. Отметь утверждения, соответствующие содержанию рассказа , знаком (+), не соответствующие- знаком (-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A little bird comes and sits under a tree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A big cat sees the bird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cat is hungry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bird is not very clever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bird sees the cat and jumps into the tree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cat has got good news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news is that all animals like the bird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cat says to the bird, “Come to me. I want to speak to you.”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bird sees many cats near the tree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Run away!” the bird says to the c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XIII. </w:t>
      </w:r>
      <w:r>
        <w:rPr>
          <w:b/>
        </w:rPr>
        <w:t>Аудирование</w:t>
      </w:r>
      <w:r>
        <w:rPr>
          <w:b/>
          <w:lang w:val="en-US"/>
        </w:rPr>
        <w:t xml:space="preserve">. </w:t>
      </w:r>
      <w:r>
        <w:rPr>
          <w:b/>
        </w:rPr>
        <w:t>Прослушай</w:t>
      </w:r>
      <w:r>
        <w:rPr>
          <w:b/>
          <w:lang w:val="en-US"/>
        </w:rPr>
        <w:t xml:space="preserve"> </w:t>
      </w:r>
      <w:r>
        <w:rPr>
          <w:b/>
        </w:rPr>
        <w:t>рассказ</w:t>
      </w:r>
      <w:r>
        <w:rPr>
          <w:b/>
          <w:lang w:val="en-US"/>
        </w:rPr>
        <w:t xml:space="preserve"> “ Dotty the Dog and his friends.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Найди ответы на вопросы, впиши их в таблиц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Who is Dorothy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he goes to the forest to find some friend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Is he nic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No, it isn’t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Why does he go to the fores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he has got four friend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 Who does he see in the fores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he is a little black dog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) How many friends has Dorothy go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) Yes, they d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) Where do Dorothy and his friends com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) he sees Polly the Cat, Tommy the Fox, Willy the Hare, Billy the Bea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) is the house littl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) They come to a hous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) Do they live in the house now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) Yes, he 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тметь утверждения, соответствующие содержанию рассказа , знаком( +), не соответствующие –знаком(-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Dotty is a big black dog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e is very nice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e hasn’t got any friends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One day Dotty goes to the forest to see his friends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n the forest he sees Polly the Cat, Tommy the Fox, Willy the hare and Jenny the Giraffe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Dotty has got four friends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Dotty and his friends come to a little house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he house is near a river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hey like the house very much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Now they don’t live in that hou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b/>
        </w:rPr>
        <w:t>Текст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аудирования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tty the Dog and His Friend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tty is a little black dog. He is very nice, he hasn’t got any friends. One day he goes to the forest to find some friends.</w:t>
      </w:r>
    </w:p>
    <w:p>
      <w:pPr>
        <w:pStyle w:val="Normal"/>
        <w:rPr>
          <w:lang w:val="en-US"/>
        </w:rPr>
      </w:pPr>
      <w:r>
        <w:rPr>
          <w:lang w:val="en-US"/>
        </w:rPr>
        <w:t>In the forest he sees a cat.</w:t>
      </w:r>
    </w:p>
    <w:p>
      <w:pPr>
        <w:pStyle w:val="Normal"/>
        <w:rPr>
          <w:lang w:val="en-US"/>
        </w:rPr>
      </w:pPr>
      <w:r>
        <w:rPr>
          <w:lang w:val="en-US"/>
        </w:rPr>
        <w:t>The cat says,” hello, Dotty! Please take me with you. I want to be your friend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And who are you?</w:t>
      </w:r>
    </w:p>
    <w:p>
      <w:pPr>
        <w:pStyle w:val="Normal"/>
        <w:rPr>
          <w:lang w:val="en-US"/>
        </w:rPr>
      </w:pPr>
      <w:r>
        <w:rPr>
          <w:lang w:val="en-US"/>
        </w:rPr>
        <w:t>-I am Polly the Cat.</w:t>
      </w:r>
    </w:p>
    <w:p>
      <w:pPr>
        <w:pStyle w:val="Normal"/>
        <w:rPr>
          <w:lang w:val="en-US"/>
        </w:rPr>
      </w:pPr>
      <w:r>
        <w:rPr>
          <w:lang w:val="en-US"/>
        </w:rPr>
        <w:t>-Then come with us.</w:t>
      </w:r>
    </w:p>
    <w:p>
      <w:pPr>
        <w:pStyle w:val="Normal"/>
        <w:rPr>
          <w:lang w:val="en-US"/>
        </w:rPr>
      </w:pPr>
      <w:r>
        <w:rPr>
          <w:lang w:val="en-US"/>
        </w:rPr>
        <w:t>Dotty the Dog and Polly the Cat see a fox.</w:t>
      </w:r>
    </w:p>
    <w:p>
      <w:pPr>
        <w:pStyle w:val="Normal"/>
        <w:rPr>
          <w:lang w:val="en-US"/>
        </w:rPr>
      </w:pPr>
      <w:r>
        <w:rPr>
          <w:lang w:val="en-US"/>
        </w:rPr>
        <w:t>The fox says, “Hello, take me with you. I want to be your friend”</w:t>
      </w:r>
    </w:p>
    <w:p>
      <w:pPr>
        <w:pStyle w:val="Normal"/>
        <w:rPr>
          <w:lang w:val="en-US"/>
        </w:rPr>
      </w:pPr>
      <w:r>
        <w:rPr>
          <w:lang w:val="en-US"/>
        </w:rPr>
        <w:t>-And who are you?</w:t>
      </w:r>
    </w:p>
    <w:p>
      <w:pPr>
        <w:pStyle w:val="Normal"/>
        <w:rPr>
          <w:lang w:val="en-US"/>
        </w:rPr>
      </w:pPr>
      <w:r>
        <w:rPr>
          <w:lang w:val="en-US"/>
        </w:rPr>
        <w:t>-I am Tommy the Fox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Then come with us.!</w:t>
      </w:r>
    </w:p>
    <w:p>
      <w:pPr>
        <w:pStyle w:val="Normal"/>
        <w:rPr>
          <w:lang w:val="en-US"/>
        </w:rPr>
      </w:pPr>
      <w:r>
        <w:rPr>
          <w:lang w:val="en-US"/>
        </w:rPr>
        <w:t>Then Dotty the Dog, Polly the Cat and Tommy the Fox see a hare.</w:t>
      </w:r>
    </w:p>
    <w:p>
      <w:pPr>
        <w:pStyle w:val="Normal"/>
        <w:rPr>
          <w:lang w:val="en-US"/>
        </w:rPr>
      </w:pPr>
      <w:r>
        <w:rPr>
          <w:lang w:val="en-US"/>
        </w:rPr>
        <w:t>The hare says, “Hello, Please , take me with you! I want to be your friend”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And who are you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 am  Willy the Hare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en come with u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otty the Dog, Polly the Cat, Tommy the Fox and Willy the hare see a bea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bear says,” Hello! Take me with you! I want to be your friend!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And who are you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I am Billy the  Bea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Then come with us.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otty the Dog, Polly the Cat, Tommy the Fox, Willy the Hare and Billy the Bear come to a house in the forest. The house is empt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at a nice house!” says Dotty the Dog . “ Let ‘s live here. The house is big. It is near a river. Yes, let live here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OK,” say Polly the Cat, Tommy the Fox, Willy the Hare and Billy the bear. Now friends live in that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Ответы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олимпиадному</w:t>
      </w:r>
      <w:r>
        <w:rPr>
          <w:b/>
          <w:lang w:val="en-US"/>
        </w:rPr>
        <w:t xml:space="preserve"> </w:t>
      </w:r>
      <w:r>
        <w:rPr>
          <w:b/>
        </w:rPr>
        <w:t>заданию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. 1) all, call, tall; 2 ) kite, nine , night; 3) pen, bed, let;   4) flag, man, bag, c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1) h; 2)I; 3)j; 4)b; 5)a; 6)c; 7)g; 8)d;  9)e; 10)f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 1) shoulder; 2) elbow; 3) knee; 4) toe; 5) exercise; 6) bend; 7) turn to the left;  8) turn to the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1).короткий.; 2) машина; 3) кукла;  4)  барабан; 5) воздушный змей; 6)палка; 7) грузовик; 8) лошад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 mike is a boy. His hair is short. His eyes are black. His nose is short. He wears a yellow shirt and grey trousers. His boots are bl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. 1) elbows; 2) knees; 3) shoulders; 4) toes; 5) chins; 6) teachers; 7) men; 8) tee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I 1)like; 2) likes; 3) likes; 4) like; 5) likes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II. 1).What colour is his hair? 2) is her hair long?  3) Are her lips red?  4) What colour are her eyes?  5) Can you play tennis?  6) do you have a doll?  7) Does she like to skip?  8) Has she got a red ba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X.1) Sally doesn’t like to skip.  2) Betty does not have a blue ball. 3)My doll can not  open her eyes. 4) her hair is not short.  5) I do not like to wear a white blouse. 6) I am not very well. 7) She does not have a red dress. 8) His legs are not short and fa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. 1) a red skirt; 2) a white shirt; 3) grey shoes; 4) left shoulder; 5) right shoulder; 6) long hair; 7) above the head; 8) feet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I 1) my sister has got a grey skirt.  2) What can I do for you?  3) Her eyes are blue.  4) Go to the table!.  5)  her hair is long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II   1. 1) b;  2)c; 3) a; 4) c; 5) b; 6) b; 7) c 8)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 1)(+); 2(-); 3( +); 3) (+); 4( -); 5(+); 6(+); 7) (-); 8( +); 9( -); 10( -);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XIII.1.    1) d; 2) h3)a; 4) f; 5) c ; 6) g.; 7 ) b;8) 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/>
        <w:t>2.    1)( - ); 2) ( .</w:t>
      </w:r>
      <w:r>
        <w:rPr>
          <w:lang w:val="en-US"/>
        </w:rPr>
        <w:t>+); 3) ( +);4) (-); 5) ( -); 6) ( +); 7) ( +); 8) (+); 9) ( +); 10) ( -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Литература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иболетова М.З. Английский язык: Английский с удовольствием.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для 3 класса общеобразоват.  учреждений / М,З. Биболетова , Н.Н.Трубанёва. Обнинск :Титул , 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ерещагина И.Н. Английский язык : учебник для 3 класса школ с углубленным изучением английского языка , лицеев и гимназий. 3-й год обучения в 2 –х частях/ И.Н. Верещагина , Т.А. Притыкина .-М.: Просвещение, 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vans, Virginia. Enterprise2 .Elementary/ Virginia Evans, Jenny Dooley.- Oxford: Express Publishing,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Мёрфи</w:t>
      </w:r>
      <w:r>
        <w:rPr>
          <w:lang w:val="en-US"/>
        </w:rPr>
        <w:t>, P.Essential grammer in Use for elementary students of English/</w:t>
      </w:r>
      <w:r>
        <w:rPr/>
        <w:t>Р</w:t>
      </w:r>
      <w:r>
        <w:rPr>
          <w:lang w:val="en-US"/>
        </w:rPr>
        <w:t xml:space="preserve"> </w:t>
      </w:r>
      <w:r>
        <w:rPr/>
        <w:t>Мёрфи</w:t>
      </w:r>
      <w:r>
        <w:rPr>
          <w:lang w:val="en-US"/>
        </w:rPr>
        <w:t xml:space="preserve">.- </w:t>
      </w:r>
      <w:r>
        <w:rPr/>
        <w:t xml:space="preserve">Кембридж : </w:t>
      </w:r>
      <w:r>
        <w:rPr>
          <w:lang w:val="en-US"/>
        </w:rPr>
        <w:t>University Press,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25:00Z</dcterms:created>
  <dc:creator>User</dc:creator>
  <dc:description/>
  <cp:keywords/>
  <dc:language>en-US</dc:language>
  <cp:lastModifiedBy>User</cp:lastModifiedBy>
  <dcterms:modified xsi:type="dcterms:W3CDTF">2011-10-17T14:14:00Z</dcterms:modified>
  <cp:revision>6</cp:revision>
  <dc:subject/>
  <dc:title>Муниципальное образовательное учреждение Гимназия№ 2</dc:title>
</cp:coreProperties>
</file>