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е свойства металлов (9 класс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экспериментально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ой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химии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СОШ № 200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пина Н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я учащихся по общим химическим свойствам металлов, рассмотреть взаимодействие металлов с различными химическими вещест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bCs/>
          <w:sz w:val="28"/>
          <w:szCs w:val="28"/>
        </w:rPr>
        <w:t>репродуктивный, наглядный, поисковый, исследователь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экспериме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эксперимента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пы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, 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я для лабораторных опытов: </w:t>
        <w:br/>
        <w:t>гранулы Zn, проволока Cu, раствор HCl, растворы Cu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железная скрепка или гвоздь, пробир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одное слово учи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вы познакомились со строением и общими физическими свойствами металлов. Цель сегодняшнего урока познакомиться с общими химическими свойствами металлов и их ролью в окислительно-восстановительных ре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«Зачем нужны металл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еталлы широко используются, поэтому подробно остановимся на химических свойствах металл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 урока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ственный путь, ведущий к знанию, - это деятельность”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. Шо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дия выз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фотографии, рисунки, в которых используются металлические изделия и предметы в которых есть металлы, на каком свойстве основано применение металлов в данном случ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ампочка, стеклорез, фен, монеты, молоток, провод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ые ответы:</w:t>
      </w:r>
      <w:r>
        <w:rPr>
          <w:rFonts w:cs="Times New Roman" w:ascii="Times New Roman" w:hAnsi="Times New Roman"/>
          <w:sz w:val="28"/>
          <w:szCs w:val="28"/>
        </w:rPr>
        <w:t xml:space="preserve"> ковкость, пластичность, прочность, металлический блеск, тепло- и электропроводность, долговечность, твёрдость, эстетичнос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ответы на вопросы, которые нельзя отобразить визуаль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использовать нож из алюми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ий – самый лёгкий металл, почему нельзя из него сделать самолёт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тадия осмыс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тветы свидетельствуют о том, что для рационального использования металлов следует учитывать не только физические, но                         и химические свойства металлов. Для каждого металла характерны как индивидуальные, так и общие с другими представителями этого класса веществ, свойства. Задача нашего урока выявить общие химические свойства металлов и их роль в окислительно-восстановительных процесс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утеводителем в сегодняшнем заседании будет фрейм проблемы, который                     у каждого из вас лежит на столе. На листе фрейма вы видите, кроме цели урока и решаемой проблемы, опорный конспект по химическим свойствам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листа изобразите схемой с какими веществами будут реагировать  металлы (в центре слово «Металлы» от него стрелки-лучи к веществам.  Озвучить 2-3 примера. Да, с этими веществами реагируют металлы, но есть                и другие. Поэтому походу урока схема ваша будет допол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опрошенные указали взаимодействие металлов с неметал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могут реагировать с кисл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техники безопасност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нический эксперимент № 1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ыполнение опыта</w:t>
      </w:r>
      <w:r>
        <w:rPr>
          <w:sz w:val="28"/>
          <w:szCs w:val="28"/>
        </w:rPr>
        <w:t>. Медную пластинку нагрейте на пламени спиртовки. Что наблюдаете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равнение реакции запишите самостоятельно. Проверьте на слайде записи.               Поставьте себе плюс на полях, если нет ошибо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ивные металлы реагируют с кислородом гораздо энергичнее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монстрация. </w:t>
      </w:r>
      <w:r>
        <w:rPr>
          <w:rStyle w:val="StrongEmphasis"/>
          <w:b w:val="false"/>
          <w:sz w:val="28"/>
          <w:szCs w:val="28"/>
        </w:rPr>
        <w:t>Горение магния. Учащиеся записывают уравнение реакции самостоятельно и проверяют себя на слайде. Поставить плюс, если нет ошибок.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609975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008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284.2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аллы, находящиеся в левой части ряда металлов окисляются кислородом воздуха при н.у. до образования оксидов и перокси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еталлы средней активности, находящиеся в средней части ряда металлов окисляются кислородом воздуха как при н.у., так и при нагревании                      с образованием оксид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металлы находящиеся в конце ряда не окисляются кислородом воздух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чение реакции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ред:</w:t>
      </w:r>
      <w:r>
        <w:rPr>
          <w:sz w:val="28"/>
          <w:szCs w:val="28"/>
        </w:rPr>
        <w:t xml:space="preserve"> окисление металлов приводит к их разрушению, в следствии чего металлические изделия приходят в негодность и требуют замены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ольза: </w:t>
      </w:r>
      <w:r>
        <w:rPr>
          <w:sz w:val="28"/>
          <w:szCs w:val="28"/>
        </w:rPr>
        <w:t xml:space="preserve">Некоторые металлы покрываясь сверху оксидной пленкой сами защищают себя от дальнейшего окисления, поэтому изделия из них служат гораздо дольше (например: Al, Zn и др.)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Ученический эксперимент  №2.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Выполнение эксперимента. В пробирку с медью прилейте воды. Что наблюдаете?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монстрация. Взаимодействие натрия с водой.</w:t>
      </w:r>
    </w:p>
    <w:p>
      <w:pPr>
        <w:pStyle w:val="Style15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рить уравнение реакции на слайде, </w:t>
      </w:r>
      <w:r>
        <w:rPr>
          <w:rStyle w:val="Emphasis"/>
          <w:bCs/>
          <w:sz w:val="28"/>
          <w:szCs w:val="28"/>
        </w:rPr>
        <w:t>поставить плюс, если нет ошиб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ктивные металлы, находящиеся в ряду активных до Mg, реагируют                с водой с образованием щелочи и водорода при нормальных условиях. Металлы средней активности от Al до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агируют с водой в более жестких условиях и образуют при этом оксиды и водород. Металлы пос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водой не реагируют и водород не вытесняю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активные металлы являются очень активными и реагируют с кислородом и водой, содержащихся в воздухе, поэтому хранят их под слоем кероси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ждение в природ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и средне активные металлы находятся только в соединениях, так как легко окисляются окружающей сред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чени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веденную реакцию для получения водорода и щелочи в лаборатории не рационально, так как данный эксперимент относительно опасен, а также стоимость щелочных металлов очень высока для использования их в качестве исходных проду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нический эксперимент  № 3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ение опыта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пробирки цинк  и медь, прилейте в обе пробирки  раствор соляной кислоты. Что наблюдаете? Запишите уравнение реакции. Проверьте себя на слайде. Поставьте плюс, если нет ошиб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нк реагирует как с серной, так и с соляной кислотой, выделяя бесцветный газ; медь не реагирует с растворами кислот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Взаимодействие цинка с концентрированной серной кислот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реакции на слайде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концентрированной серной кислоты с металлами в роли окислителя выступает атом серы со степенью окисления +6, поэтому в результате реакции кроме соли образуется не водород, а соединения серы и в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лектронов присоединяемой серой зависит от активности металла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металлов с азотной кислотой никогда не выделяется водород, так как окислителем является атом азота со степенью окисления +5.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нический эксперимент № 4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ыполнение опыта:</w:t>
      </w:r>
      <w:r>
        <w:rPr>
          <w:sz w:val="28"/>
          <w:szCs w:val="28"/>
        </w:rPr>
        <w:t xml:space="preserve"> В пробирку поместите железную скрепку или гвоздь, прилейте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то наблюдаете сразу? Через 5 минут? Составьте уравнение реакции. Проверьте по слайду, запишите себе плюс, если нет ошиб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знаки химической реакции наблюдаются в стакане с хлор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ным гвоздем. Металлы реагируют с растворами солей, если замещающий металл активнее того, что находится в соли. Определить это можно по вытеснительному ряду или ряду активности металлов, или электрохимическому ряду металлов, составленному Бекетовым на основе способности металлов вытеснять друг друга из со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Fe+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u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Рефлекс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Итак, мы провели эксперименты и выяснили какие свойства проявляют металлы. Какие изменения теперь на нашей схеме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веществами реагируют металлы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металлами, водой. кислотами, солям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. Свойства металлов. Текущий контроль по теме “Металлы”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ыберите 1 правильный ответ, время выполнения теста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tbl>
      <w:tblPr>
        <w:tblW w:w="99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5144"/>
        <w:gridCol w:w="4220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имических реакциях металлы М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роль 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кислителе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станов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окислителей и восстановителей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ктивные металлы с водой…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агируют при нагревани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реагир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агируют при нормальных условиях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ктивным металлам относятся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Cu, Ag, Hg, Pb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C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, Na, 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Ca, Na, Li, Ba.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Вариант 2.</w:t>
      </w:r>
    </w:p>
    <w:tbl>
      <w:tblPr>
        <w:tblW w:w="99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4451"/>
        <w:gridCol w:w="4913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 типичные 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кислител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станов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кислители и восстановители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аллы с водой…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агируют при нагревани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реагир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агируют при нормальных условиях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лагородным  металлам относятся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 Ag, Au , Pt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C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, Na, 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Ca, Na, Li, Ba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машнее задание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ы ответили на вопросы, поставленные в начале урока. Дома вам предстоит закрепить полученные знания с помощью §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cs="Arial"/>
      <w:b/>
      <w:bCs/>
      <w:color w:val="6699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6699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2:00Z</dcterms:created>
  <dc:creator>Чупина Дмитрий</dc:creator>
  <dc:description/>
  <cp:keywords/>
  <dc:language>en-US</dc:language>
  <cp:lastModifiedBy>Чупина Дмитрий</cp:lastModifiedBy>
  <dcterms:modified xsi:type="dcterms:W3CDTF">2012-07-23T13:43:00Z</dcterms:modified>
  <cp:revision>2</cp:revision>
  <dc:subject/>
  <dc:title>Химические свойства металлов (9 класс)</dc:title>
</cp:coreProperties>
</file>