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 школы пос.Радченк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аковского района   Тве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Урок музыки во 2 классе по теме: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mc:AlternateContent>
          <mc:Choice Requires="wps">
            <w:drawing>
              <wp:inline distT="0" distB="0" distL="0" distR="0">
                <wp:extent cx="6057900" cy="3666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366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"С  песенк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п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лесенк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fuchsia" stroked="t" o:allowincell="f" style="position:absolute;margin-left:0pt;margin-top:-288.75pt;width:476.95pt;height:288.6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"С  песенк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п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лесенке"</w:t>
                      </w:r>
                    </w:p>
                  </w:txbxContent>
                </v:textbox>
                <v:path textpathok="t"/>
                <v:textpath on="t" fitshape="t" string="&quot;С  песенкой&#10;по&#10;лесенке&quot;" style="font-family:&quot;Georgia&quot;;font-size:12pt"/>
                <v:fill o:detectmouseclick="t" color2="blu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Подготовила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музыки: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вчинникова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льга Виктор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.Радченк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 xml:space="preserve">закреплять представления детей о характере мелодических интонаций, различать ладовую окраску как выразительное средство музыки, уметь самостоятельно её определять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Развивающие: </w:t>
      </w:r>
      <w:r>
        <w:rPr>
          <w:sz w:val="28"/>
          <w:szCs w:val="28"/>
        </w:rPr>
        <w:t>способствовать расширению кругозора, развивать детский голос, стремления петь в коллективе, развитие логического мышления, воображен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 xml:space="preserve"> прививать музыкальный вкус, интерес и любовь к музыке через певческую деятельность, слушание музы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. Меня зовут Ольга Викторовна. Сегодня урок музыки в вашем классе проведу я. Тема нашего урока: «С песенкой по лесенке». Цель нашего урока – учиться любить и понимать музы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еред тем как начать исполнять свои любимые песни нужно сделать зарядку для голосовых связок. Распевание поможет горлу согреться и не слишком быстро устать во время пения. </w:t>
      </w:r>
      <w:r>
        <w:rPr>
          <w:i/>
          <w:sz w:val="28"/>
          <w:szCs w:val="28"/>
        </w:rPr>
        <w:t>( «Обезьянки в джунглях» (по методике Виноградова), попевка «Лесенка»)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Чтобы с вами поближе познакомиться, я хочу вам предложить игру "Вопрос-ответ" –  я буду задавать вопрос, а вы будете  отвечать да или нет. Но секрет этой игры в том, что вопросы музыкальны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Любите ли вы музык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мотреть мультфильмы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 любите танцевать?</w:t>
      </w:r>
    </w:p>
    <w:p>
      <w:pPr>
        <w:pStyle w:val="Style15"/>
        <w:rPr/>
      </w:pPr>
      <w:r>
        <w:rPr>
          <w:sz w:val="28"/>
          <w:szCs w:val="28"/>
        </w:rPr>
        <w:t>А получать двойки по музыке?</w:t>
      </w:r>
    </w:p>
    <w:p>
      <w:pPr>
        <w:pStyle w:val="Style15"/>
        <w:rPr/>
      </w:pPr>
      <w:r>
        <w:rPr>
          <w:sz w:val="28"/>
          <w:szCs w:val="28"/>
        </w:rPr>
        <w:t>Весёлая музыка вам нравитьс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грустная? </w:t>
      </w:r>
    </w:p>
    <w:p>
      <w:pPr>
        <w:pStyle w:val="Style15"/>
        <w:rPr/>
      </w:pPr>
      <w:r>
        <w:rPr>
          <w:sz w:val="28"/>
          <w:szCs w:val="28"/>
        </w:rPr>
        <w:t>Любите ли вы детские песн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асибо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А для меня музыка стала частью моей жизни. Ребята,  догадайтесь, при помощи какого музыкального инструмента я обучаю детей?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вам пройти по ступенькам Музыкального  Дворца, выполнив интересные задания, которые я для вас приготовила и вы узнаете мой секрет, мой музыкальный инструмент </w:t>
      </w:r>
      <w:r>
        <w:rPr>
          <w:i/>
          <w:sz w:val="28"/>
          <w:szCs w:val="28"/>
        </w:rPr>
        <w:t>(на доске рисунок лесенки с окошечками)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ние № 1.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нимемся на первую ступеньку и откроем 1 букву, если вы назовёте как можно больше музыкальных инструментов?  (</w:t>
      </w:r>
      <w:r>
        <w:rPr>
          <w:i/>
          <w:sz w:val="28"/>
          <w:szCs w:val="28"/>
        </w:rPr>
        <w:t>Фортепиано, балалайка, гитара, труба, дудочка…). (Открываем букву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ние № 2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Отгадайте музыкальную загадку, и я открою букву на 2 ступеньке.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Я  – ваша подруга, я – ваша попутчица. </w:t>
        <w:br/>
        <w:t>В пути без меня ничего не получится.</w:t>
        <w:br/>
        <w:t>Со мною друзья, всегда интересней.</w:t>
        <w:br/>
        <w:t xml:space="preserve">Узнали кто я? Ну, конечно же… (песня) </w:t>
      </w:r>
      <w:r>
        <w:rPr>
          <w:i/>
          <w:sz w:val="28"/>
          <w:szCs w:val="28"/>
        </w:rPr>
        <w:t>(Открываем букву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вайте споём песню «Смешной человечек»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i/>
          <w:sz w:val="28"/>
          <w:szCs w:val="28"/>
        </w:rPr>
        <w:t>(Дети исполняют песню).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пробуем открыть 3 букву. Ребята, сегодня вы познакомитесь с произведением Дмитрия Борисовича Кабалевского. Он написал музыку, которую знают во всём мире. Он очень любил детей, прилагал много сил для того, чтобы они узнали и почувствовали красоту музыки, полюбили её. Кабалевский создал для детей пионерские песни, марши, произведения для дошкольников и школьников. И сейчас вы услышите пьесу, которая называется «Клоуны». Послушайте и скажите, какая музыка по настроению. </w:t>
      </w:r>
      <w:r>
        <w:rPr>
          <w:i/>
          <w:sz w:val="28"/>
          <w:szCs w:val="28"/>
        </w:rPr>
        <w:t xml:space="preserve">(Исполняется пьеса)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Весёлая, задорная, озорная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Правильно, эта музыка шутливая, живая, бойкая. А меняется ли характер музыки?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В начале музыка весёлая, в середине звучит тихо, неуверенно, а потом опять весело, как в начале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 xml:space="preserve">Правильно, в пьесе три части. В средней части характер её меняется: она начинает звучать осторожно, робко, неуверенно </w:t>
      </w:r>
      <w:r>
        <w:rPr>
          <w:i/>
          <w:sz w:val="28"/>
          <w:szCs w:val="28"/>
        </w:rPr>
        <w:t>(исполняется фрагмент)</w:t>
      </w:r>
      <w:r>
        <w:rPr>
          <w:sz w:val="28"/>
          <w:szCs w:val="28"/>
        </w:rPr>
        <w:t xml:space="preserve">. Почему пьеса называется «Клоуны», а не «Клоун»?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В музыке рассказывается о двух клоунах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А какие это клоуны?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Весёлый и грустный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Правильно. </w:t>
      </w:r>
      <w:r>
        <w:rPr>
          <w:i/>
          <w:sz w:val="28"/>
          <w:szCs w:val="28"/>
        </w:rPr>
        <w:t xml:space="preserve">(Демонстрация рисунка). </w:t>
      </w:r>
      <w:r>
        <w:rPr>
          <w:sz w:val="28"/>
          <w:szCs w:val="28"/>
        </w:rPr>
        <w:t xml:space="preserve">Один клоун весёлый, ловкий,  а другой – неудачник, всё он делает наоборот, ничего у него не получается. Послушайте, как звучит мелодия. Вначале она направлена вверх </w:t>
      </w:r>
      <w:r>
        <w:rPr>
          <w:i/>
          <w:sz w:val="28"/>
          <w:szCs w:val="28"/>
        </w:rPr>
        <w:t>(исполнение фрагмента)</w:t>
      </w:r>
      <w:r>
        <w:rPr>
          <w:sz w:val="28"/>
          <w:szCs w:val="28"/>
        </w:rPr>
        <w:t xml:space="preserve">, а в средней части – вниз </w:t>
      </w:r>
      <w:r>
        <w:rPr>
          <w:i/>
          <w:sz w:val="28"/>
          <w:szCs w:val="28"/>
        </w:rPr>
        <w:t>(исполнение фрагмента).</w:t>
      </w:r>
      <w:r>
        <w:rPr>
          <w:sz w:val="28"/>
          <w:szCs w:val="28"/>
        </w:rPr>
        <w:t xml:space="preserve"> Послушайте всю пьесу целиком ещё раз.  </w:t>
      </w:r>
      <w:r>
        <w:rPr>
          <w:i/>
          <w:sz w:val="28"/>
          <w:szCs w:val="28"/>
        </w:rPr>
        <w:t xml:space="preserve">(Слушание)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Ребята, мне хочется, чтобы и вы поучаствовали в исполнении этой пьесы. Я приготовила для вас музыкальные инструменты – ложки, колокольчики и погремушки. Как вы думаете, в каких частях можно использовать ложки и колокольчики, а в какой – погремушки, чтобы  передать  характер музыки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 xml:space="preserve">Когда музыка изображает весёлого клоуна, возьмём ложки и колокольчики, а когда грустного – погремушки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 xml:space="preserve">Правильно, музыка первой и третьей части звучит шутливо, игриво. Ложки и колокольчики помогут подчеркнуть весёлое, праздничное звучание. А погремушки звучат тихо, осторожно. Они хорошо передадут образ клоуна-неудачника. Давайте  попробуем исполнить пьесу все вместе. Разделимся на три группы. Первую часть первая группа играет на колокольчиках. Среднюю часть вторая группа играет на погремушках. И третью часть группа играет на ложках. </w:t>
      </w:r>
      <w:r>
        <w:rPr>
          <w:i/>
          <w:sz w:val="28"/>
          <w:szCs w:val="28"/>
        </w:rPr>
        <w:t>(Исполнение в ансамбле)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Молодцы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бята, как называется пьеса и кто композитор?</w:t>
      </w:r>
      <w:r>
        <w:rPr>
          <w:i/>
          <w:sz w:val="28"/>
          <w:szCs w:val="28"/>
        </w:rPr>
        <w:t xml:space="preserve"> (Открываем 3 букву)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ебята, а вы знаете, что такое дискотека? Дискотека – это танцы! Давайте отдохнём и потанцуем. Но наша дискотека будет необычная, мы проведём дискотеку сидя. Сядьте на край стула и повторяйте под музыку за мной все движения. </w:t>
      </w:r>
    </w:p>
    <w:p>
      <w:pPr>
        <w:pStyle w:val="Style15"/>
        <w:spacing w:lineRule="auto" w:line="360" w:before="0" w:after="0"/>
        <w:jc w:val="both"/>
        <w:rPr/>
      </w:pPr>
      <w:r>
        <w:rPr>
          <w:i/>
          <w:sz w:val="28"/>
          <w:szCs w:val="28"/>
        </w:rPr>
        <w:t>(«Дискотека сидя») (Открываю 4  букву).</w:t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А хотите узнать, как появляются хорошие песни? Тогда я вам открою 3 секрета. 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Секрет №1</w:t>
      </w:r>
      <w:r>
        <w:rPr>
          <w:sz w:val="28"/>
          <w:szCs w:val="28"/>
        </w:rPr>
        <w:t>. Хорошую музыку может сочинить только добрый и весёлый человек, а у скучного человека, ничего не получитс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екрет №2</w:t>
      </w:r>
      <w:r>
        <w:rPr>
          <w:sz w:val="28"/>
          <w:szCs w:val="28"/>
        </w:rPr>
        <w:t>. Хорошую песню нужно записать, чтобы не забывать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екрет №3</w:t>
      </w:r>
      <w:r>
        <w:rPr>
          <w:sz w:val="28"/>
          <w:szCs w:val="28"/>
        </w:rPr>
        <w:t xml:space="preserve">. Весёлую песню надо сразу же подарить всем знакомым и друзьям. </w:t>
      </w:r>
    </w:p>
    <w:p>
      <w:pPr>
        <w:pStyle w:val="Style15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я, ребята, придумала песню, записала её и хочу вам  подарить! Песня называется «Щенки». Послушайте и подумайте, о чём поётся в песне. Определите, какой характер и  настроение песни. 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ение песни. Ответы детей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давайте выучим 1 куплет песни. </w:t>
      </w:r>
      <w:r>
        <w:rPr>
          <w:i/>
          <w:sz w:val="28"/>
          <w:szCs w:val="28"/>
        </w:rPr>
        <w:t>(Разучивание 1 куплета, исполнение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ваем последнюю букву. Что же получилось? Музыкальный инструмент, с помощью которого я учу детей петь – </w:t>
      </w:r>
      <w:r>
        <w:rPr>
          <w:sz w:val="28"/>
          <w:szCs w:val="28"/>
          <w:u w:val="single"/>
        </w:rPr>
        <w:t>«ГОЛОС»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Ну, что ж, ребята вы справились со всеми моими заданиями, прошли по всем ступенькам Музыкального Дворца. Самый древний и самый необыкновенный инструмент –  это </w:t>
      </w:r>
      <w:r>
        <w:rPr>
          <w:sz w:val="28"/>
          <w:szCs w:val="28"/>
          <w:u w:val="single"/>
        </w:rPr>
        <w:t>человеческий голос</w:t>
      </w:r>
      <w:r>
        <w:rPr>
          <w:sz w:val="28"/>
          <w:szCs w:val="28"/>
        </w:rPr>
        <w:t xml:space="preserve">. Человеческий голос очень хрупок. Чтобы голос был хорошим его надо беречь. Очень важно, чтобы вы в жизни говорили спокойно, без крика и пели естественным голосом. Давайте ещё раз исполним </w:t>
      </w:r>
    </w:p>
    <w:p>
      <w:pPr>
        <w:pStyle w:val="Style15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 куплет песни «Щенки». </w:t>
      </w:r>
      <w:r>
        <w:rPr>
          <w:i/>
          <w:sz w:val="28"/>
          <w:szCs w:val="28"/>
        </w:rPr>
        <w:t>(Исполнение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вспомните, пожалуйста, с каким новым музыкальным произведением вы сегодня познакомились? Кто композитор? </w:t>
      </w:r>
      <w:r>
        <w:rPr>
          <w:i/>
          <w:sz w:val="28"/>
          <w:szCs w:val="28"/>
        </w:rPr>
        <w:t>(«Клоуны» Д.Кабалевский).</w:t>
      </w:r>
      <w:r>
        <w:rPr>
          <w:sz w:val="28"/>
          <w:szCs w:val="28"/>
        </w:rPr>
        <w:t xml:space="preserve"> Дома нарисуйте, пожалуйста, обоих клоунов такими, какими вы их представляете. Как называется песня, 1 куплет которой мы выучили? </w:t>
      </w:r>
      <w:r>
        <w:rPr>
          <w:i/>
          <w:sz w:val="28"/>
          <w:szCs w:val="28"/>
        </w:rPr>
        <w:t xml:space="preserve">(«Щенки»)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, ребята. Вы мне все очень понравились, и я хочу вам подарить нотки, с помощью которых вы узнаете свои оценки. </w:t>
      </w:r>
      <w:r>
        <w:br w:type="page"/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Style15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долинская Т.В., Лушкина А.В., Любомищенко Н.А. Музыка: Учебник для 1 класса трехлетней начальной школы. – Таганрог: Айкэн, 1998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850" w:gutter="0" w:header="0" w:top="719" w:footer="708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5:56:00Z</dcterms:created>
  <dc:creator>69</dc:creator>
  <dc:description/>
  <cp:keywords/>
  <dc:language>en-US</dc:language>
  <cp:lastModifiedBy>PC777</cp:lastModifiedBy>
  <dcterms:modified xsi:type="dcterms:W3CDTF">2011-11-03T17:06:00Z</dcterms:modified>
  <cp:revision>18</cp:revision>
  <dc:subject/>
  <dc:title>- Здравствуйте, ребята</dc:title>
</cp:coreProperties>
</file>