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теме: «Реакции разлож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rPr>
          <w:bCs/>
          <w:iCs/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учить механизм реакций разложения. Познакомиться с понятиями «катализатор», «фермент». Отработать навыки составлять уравнения химических реакций</w:t>
      </w:r>
      <w:r>
        <w:rPr>
          <w:b/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 xml:space="preserve">Образовательные - </w:t>
      </w:r>
      <w:r>
        <w:rPr>
          <w:sz w:val="28"/>
          <w:szCs w:val="28"/>
        </w:rPr>
        <w:t xml:space="preserve">развить навыки самостоятельной работы, умения записывать уравнения реакций и расставлять коэффициенты, определять реакции замещения, делать выводы и обобщ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sz w:val="28"/>
          <w:szCs w:val="28"/>
        </w:rPr>
        <w:t xml:space="preserve">Развивающие - </w:t>
      </w:r>
      <w:r>
        <w:rPr>
          <w:sz w:val="28"/>
          <w:szCs w:val="28"/>
        </w:rPr>
        <w:t xml:space="preserve">развить речевые навыки, способности к анализу; развитие познавательных способностей, мышления, внимания, умения использовать изученный материал для познания нового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Style w:val="Emphasis"/>
          <w:sz w:val="28"/>
          <w:szCs w:val="28"/>
        </w:rPr>
        <w:t xml:space="preserve">Воспитательные - </w:t>
      </w:r>
      <w:r>
        <w:rPr>
          <w:sz w:val="28"/>
          <w:szCs w:val="28"/>
        </w:rPr>
        <w:t xml:space="preserve">воспитание самостоятельности, сотрудничества, нравственных качеств – коллективизма, способности к взаимовыручке, адекватной самооценке. 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. </w:t>
      </w:r>
      <w:r>
        <w:rPr>
          <w:rStyle w:val="StrongEmphasis"/>
          <w:b w:val="false"/>
          <w:sz w:val="28"/>
          <w:szCs w:val="28"/>
        </w:rPr>
        <w:t>Мультимедийная установ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и приемы</w:t>
      </w:r>
      <w:r>
        <w:rPr>
          <w:sz w:val="28"/>
          <w:szCs w:val="28"/>
        </w:rPr>
        <w:t>. Демонстрация  видеороликов, метод парной работы, взаимопроверка, самостоятельная работ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   Организация учащихся на усвоение новых знаний, умений и навыков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отивационный момент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лайд 1.</w:t>
      </w:r>
    </w:p>
    <w:p>
      <w:pPr>
        <w:pStyle w:val="Normal"/>
        <w:spacing w:lineRule="auto" w:line="360"/>
        <w:ind w:firstLine="567"/>
        <w:rPr/>
      </w:pPr>
      <w:r>
        <w:rPr>
          <w:rStyle w:val="Emphasis"/>
          <w:sz w:val="28"/>
          <w:szCs w:val="28"/>
        </w:rPr>
        <w:t xml:space="preserve">Учитель. </w:t>
      </w:r>
      <w:r>
        <w:rPr>
          <w:sz w:val="28"/>
          <w:szCs w:val="28"/>
        </w:rPr>
        <w:t>На уроках биологии вы неоднократно обсуждали процессы дыхания, питания. Что происходит с кислородом в нашем организме? Как происходит распад белков, жиров и углеводов в организме? Что происходит с веществами дальше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организм представляет собой огромный химический завод. Для протекания химических реакций в каждой клеточке нашего организма необходим кислород. В результате сложных реакций окисления выделяется энергия, необходимая для поддержания постоянной температуры тела, для движения, для мышления, т.е. для жизн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, действительно, без химических реакций невозможна жизнь. Различаются ли химические реакции друг от друга; могут ли некоторые реакции в чем-то быть схожими? Чтобы нам ориентироваться в огромном царстве химических реакций необходимо знать типы химических реакц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годня мы начнем знакомство с классификацией химических реакций </w:t>
      </w:r>
      <w:r>
        <w:rPr>
          <w:sz w:val="28"/>
          <w:szCs w:val="28"/>
          <w:u w:val="single"/>
        </w:rPr>
        <w:t>по изменению числа исходных и конечных веществ.</w:t>
      </w:r>
      <w:r>
        <w:rPr>
          <w:sz w:val="28"/>
          <w:szCs w:val="28"/>
        </w:rPr>
        <w:t xml:space="preserve"> Разберем первый тип реакций – реакции разложения. 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опорных знаний</w:t>
      </w:r>
      <w:r>
        <w:rPr/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свои рабочие карты, прочитайте цели урока (УЭ-0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пишите дату и тему урока в тетрад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пишите свои листы учета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Слайд 2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о прежде чем перейти к новой теме, необходимо определить исходный уровень знаний о признаках и условиях течения химических реакций, проверить умения составлять уравнения химических реакций (УЭ-1)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Для проверки д/з класс поделиться на две группы. Первая группа пройдет компьютерное тестирование </w:t>
      </w:r>
      <w:r>
        <w:rPr>
          <w:i/>
          <w:sz w:val="28"/>
          <w:szCs w:val="28"/>
        </w:rPr>
        <w:t>(список учащихся, работающих за компьютером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работанные баллы внесете в листок уче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группа работает с раздаточным материалом. Задания выполняете непосредственно в карточках.</w:t>
      </w:r>
    </w:p>
    <w:p>
      <w:pPr>
        <w:pStyle w:val="Normal"/>
        <w:spacing w:lineRule="auto" w:line="360"/>
        <w:ind w:firstLine="567"/>
        <w:rPr>
          <w:sz w:val="32"/>
          <w:szCs w:val="32"/>
          <w:u w:val="single"/>
        </w:rPr>
      </w:pPr>
      <w:r>
        <w:rPr>
          <w:sz w:val="28"/>
          <w:szCs w:val="28"/>
        </w:rPr>
        <w:t>Для работы вам отводится 5 мин.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лайд 3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ите взаимопроверку. Шаблон ответов  на экран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работанные баллы внесете в листок учета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зучение нового материал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лайд 4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риступим к изучению реакций разложения. Переходим к следующему УЭ-2. В этом модуле мы будем разбирать механизм реакций. Поможет нам в этом  компьютер. Вы должны внимательно слушать, смотреть и  записать увиденное, после чего мы обсудим с вами  вопросы  этого модуля. Чтобы вам было легче отвечать на поставленные вопросы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>мы будем заполнять таблицу на доске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лайд 5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2300"/>
        <w:gridCol w:w="1782"/>
        <w:gridCol w:w="1612"/>
        <w:gridCol w:w="2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ве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к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реакции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е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ре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ение газа. Изменение цвет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uO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rFonts w:cs="Arial" w:ascii="Arial" w:hAnsi="Arial"/>
                <w:lang w:val="en-US"/>
              </w:rPr>
              <w:t>→</w:t>
            </w:r>
            <w:r>
              <w:rPr>
                <w:lang w:val="en-US"/>
              </w:rPr>
              <w:t xml:space="preserve"> 2Cu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↑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еществ вступило в реакцию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еществ образовалось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изнаки химических реакций вы наблюдает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каких условиях осуществляются реакци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каким реакциям «по признаку поглощения или выделения теплоты» относятся данная реакция? </w:t>
      </w:r>
    </w:p>
    <w:p>
      <w:pPr>
        <w:pStyle w:val="Normal"/>
        <w:spacing w:lineRule="auto" w:line="360"/>
        <w:jc w:val="center"/>
        <w:rPr/>
      </w:pPr>
      <w:r>
        <w:rPr/>
        <w:t>Слайд 6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2300"/>
        <w:gridCol w:w="1782"/>
        <w:gridCol w:w="1612"/>
        <w:gridCol w:w="2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ве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к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реакции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е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ре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ение газа. Изменение цвета индикатор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rFonts w:cs="Arial" w:ascii="Arial" w:hAnsi="Arial"/>
                <w:lang w:val="en-US"/>
              </w:rPr>
              <w:t>→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↑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еществ вступило в реакцию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еществ образовалось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изнаки химических реакций вы наблюдает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каких условиях осуществляются реак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каким реакциям «по признаку поглощения или выделения теплоты» относятся данная реакция?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Рассмотрите заполненную таблицу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щего в этих химических реакция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онятия «реакция разложени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определение в тетрадь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проверить у 1-2 учеников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ля закрепления понятия «реакция разложения» выполните задания в рабочей карте. Для работы вам отводится 2-3 мин. 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лайд 7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оведите взаимопроверку. Шаблон ответов  на экране. Внесите заработанные баллы в листок учета знаний.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лайд 8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Цель следующего блока (УЭ-3) – это изучение понятий «скорость химической реакции», «катализатор», «фермент».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лайд 9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Химические реакции протекают с разными скоростями. Из известных на сегодняшний день реакций самая быстрая протекает в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раз быстрее, чем самая медленная. Превращение графита в алмаз в недрах Земли - очень медленная реакция. А взрыв смеси кислорода с водородом происходит практически мгновенно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ма скорости химических реакций актуальна, так как вокруг нас постоянно происходят разные процессы и скорость их различна. Эти процессы важны и происходят во всех уголках природы, жизнедеятельности люд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к вот, химическая реакция проходит путь от исходных   веществ до продуктов реакции. А время, за которое этот путь пройден, характеризует скорость химической реакц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того чтобы разобраться с понятием «катализатор» обратимся к компьютеру и посмотрим видеоролик. Вы должны внимательно всё посмотреть, а затем ответить на вопрос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лайд 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наблюдал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ой скоростью выделялся кислород в начале опыт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пособствует быстрому выделению кислород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аствует ли оксид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 реакц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онятия «катализатор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сходит с ранкой, если её обеззаразить перекисью водоро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ы впервые встретились с понятием «фермент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фермен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биологическая роль ферменто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ожно назвать реакцию, протекающую с участием катализатор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ожно назвать реакцию, протекающую с участием фермен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ыполните задания в рабочей карте. Для работы вам отводится 2-3 мин. 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лайд 11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оверьте самостоятельно работу по шаблону на экране. Внесите заработанные баллы в листок учета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крепление изученного материала. 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лайд 12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ереходим к следующему УЭ-4. Цель – проверить усвоение сегодняшнего урока. 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лайд 13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внимательно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абочей карт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Для выпол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дания (а, б) к доске выходят два ученика </w:t>
      </w:r>
      <w:r>
        <w:rPr>
          <w:i/>
          <w:sz w:val="28"/>
          <w:szCs w:val="28"/>
        </w:rPr>
        <w:t xml:space="preserve">(Ф.И. учащихся). </w:t>
      </w:r>
      <w:r>
        <w:rPr>
          <w:sz w:val="28"/>
          <w:szCs w:val="28"/>
        </w:rPr>
        <w:t>Выполняют задания у доски.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Остальные выполняют задания самостоятельно по вариантам. Вариант 1 выполняет задание под (в). Вариант 2 выполняет задание под (г) (2-3 мин.)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лайд 14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Проверите работу самостоятельно по шаблону на экране. Внесите заработанные баллы в листок учета знаний.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ыполните самостоятельно (2-3 мин.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айд 15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оверьте по шаблону на экране. Внесите заработанные баллы в листок учета знаний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ведение итогов. Рефлекси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от и подошел к концу наш сегодняшний урок. Еще раз прочитайте цели, поставленные  в начале урока. Попробуйте каждый для себя определить достигнуты ли они.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лайд 16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Чтобы определить степень усвоения материала урока (УЭ-5), подсчитайте количество баллов, набранных в течение урока. Поставьте себе оценку. Сдайте оценочный лист учител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нимите руки, кто получил оценку «5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нимите руки, кто получил оценку «4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нимите руки, кто получил оценку «3»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лайд 17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не бы хотелось узнать ваше мнение о сегодняшнем уроке. Обратите внимание на УЭ-6. Ответьте на предложенные вам вопрос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тебе понравился урок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сложного для тебя на этом урок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 уроке усвоено хорошо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лайд 1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§  29; упр.4, стр. 155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08:00Z</dcterms:created>
  <dc:creator>Customer</dc:creator>
  <dc:description/>
  <cp:keywords/>
  <dc:language>en-US</dc:language>
  <cp:lastModifiedBy>Customer</cp:lastModifiedBy>
  <cp:lastPrinted>2009-02-23T18:30:00Z</cp:lastPrinted>
  <dcterms:modified xsi:type="dcterms:W3CDTF">2009-02-23T15:31:00Z</dcterms:modified>
  <cp:revision>11</cp:revision>
  <dc:subject/>
  <dc:title>Урок по теме: «Реакции разложения»</dc:title>
</cp:coreProperties>
</file>