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ография и творчество П.П. Ерш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ассказ учителя</w:t>
      </w:r>
    </w:p>
    <w:p>
      <w:pPr>
        <w:pStyle w:val="Style15"/>
        <w:spacing w:lineRule="auto" w:line="276" w:before="280" w:after="280"/>
        <w:ind w:left="-709" w:firstLine="709"/>
        <w:contextualSpacing/>
        <w:rPr/>
      </w:pPr>
      <w:r>
        <w:rPr/>
        <w:t>Петр Павлович Ершов родился 6 марта 1815 года в маленькой сибирской деревне Безруковой Tобольской губернии.</w:t>
        <w:br/>
        <w:t xml:space="preserve">         Отец его часто менял места службы, семья много переезжала, Петропавловск, Омск, Березов. Маленькому Петруше на всю жизнь запомнились долгие зимние вечера на ямскиx станциях и сказки, сказки, сказки... Мастерами рассказывать их были многие сибиряки.</w:t>
        <w:br/>
        <w:t xml:space="preserve">           В 1824 году Петю вместе с братом Николаем отдали в гимназию в Тобольске, он учился легко, даже обгоняя своего старшего брата, вечно что-то напевая и придумывая разные небылицы, чтобы скучные уроки были интереснее. Когда он закончил гимназию, то отправился в Петербург и поступил на философско-юридический факультет Петербургского университета.</w:t>
        <w:br/>
        <w:t>Однажды на курс, где учился Петр Ершов, пришел профессор Петр Алексеевич Плетнев, который преподавал российскую словесность, и вместо лекции к огромному удивлению студентов, прочитал... сказку, а автор (Ершов П.), которому исполнилось всего девятнадцать лет, сидел и погибал от смущения и радости.</w:t>
        <w:br/>
        <w:t xml:space="preserve">          В ответ на аплодисменты Плетнев указал на студента Ершова. В том же году сказку - а это и был "Конек-горбунок" - напечатали в журнале "Библиотека для чтения".</w:t>
        <w:br/>
        <w:t xml:space="preserve">         В 1834 году Ершов окончил университет, вернулся в родной Тобольск и стал работать учителем в той же гимназии, которую окончил сам. Там в разных должностях прослужил до отставки в 1862 г. (с 1844 инспектор, с 1857 директор гимназии и дирекции народных училищ губернии). (В числе его учеников был Д.И.Менделеев). </w:t>
      </w:r>
    </w:p>
    <w:p>
      <w:pPr>
        <w:pStyle w:val="Style15"/>
        <w:spacing w:lineRule="auto" w:line="276" w:before="280" w:after="280"/>
        <w:ind w:left="-709" w:firstLine="567"/>
        <w:contextualSpacing/>
        <w:rPr/>
      </w:pPr>
      <w:r>
        <w:rPr/>
        <w:t xml:space="preserve"> </w:t>
      </w:r>
      <w:r>
        <w:rPr/>
        <w:t>Сам Петр Павлович говорил, что не придумал ничего нового, а просто хорошо пересказал народную сказку. Но это не так! Да, в русских сказках есть и герой - добрый молодец, и вздорный царь, и красавица царевна. Но у Ершова все эти знакомые герои имеют свое лицо, о них рассказано с улыбкой и юмором.</w:t>
        <w:br/>
        <w:t xml:space="preserve">            "Конька-горбунка" перевели на многие языки, но мне кажется, что ни в английском, ни во французском, ни в японском переводах нельзя передать лихости и веселья, которыми полна сказка. Когда из печати вышло четвертое издание сказки, Ершов писал: "Конек мой снова поскакал по всему русскому царству, счастливый ему путь."</w:t>
        <w:br/>
        <w:t xml:space="preserve">           С тех пор вышло не четыре, а более ста семидесяти изданий "Конька-горбунка", и конек продолжает скакать по миру, удивляя всех от мала до велика весельем и удалью, юмором и необыкновенными приключениями.</w:t>
      </w:r>
    </w:p>
    <w:p>
      <w:pPr>
        <w:pStyle w:val="Style15"/>
        <w:spacing w:lineRule="auto" w:line="276" w:before="280" w:after="280"/>
        <w:ind w:left="-709" w:firstLine="709"/>
        <w:contextualSpacing/>
        <w:rPr/>
      </w:pPr>
      <w:r>
        <w:rPr/>
        <w:t>В сибирские годы Ершов писал немного, но не оставлял литературных занятий, хотя его сочинения, пересылавшиеся в столицу через друзей, уже не имели успеха. Всего с 1837 до конца его жизни в печати появилось 28 его новых стихотворений, в т.ч. отклик на смерть Пушкина «Кто он?». Самое значительное среди них – романтическая поэма из времен покорения Ермаком Сибири. Грандиозный замысел поэмы Иван-царевич в 10 томах и 100 песнях остался неосуществленным. Около 30 стихотворений увидели свет много позже смерти поэта. Умер 30 августа 1869 г. в Тобольске. Похоронен на тобольском Завальном кладбище. Надпись на памятнике гласит: «Петр Павлович Ершов, автор народной сказки «Конек-Горбунок».</w:t>
      </w:r>
    </w:p>
    <w:p>
      <w:pPr>
        <w:pStyle w:val="Style15"/>
        <w:spacing w:lineRule="auto" w:line="276" w:before="280" w:after="280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24:00Z</dcterms:created>
  <dc:creator>Galina</dc:creator>
  <dc:description/>
  <cp:keywords/>
  <dc:language>en-US</dc:language>
  <cp:lastModifiedBy>Galina</cp:lastModifiedBy>
  <dcterms:modified xsi:type="dcterms:W3CDTF">2011-08-21T18:55:00Z</dcterms:modified>
  <cp:revision>7</cp:revision>
  <dc:subject/>
  <dc:title/>
</cp:coreProperties>
</file>