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</w:rPr>
        <w:t>Тема урока: «Природные зоны Земли» 6 класс (СКК VII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Цель </w:t>
      </w:r>
      <w:r>
        <w:rPr>
          <w:bCs/>
          <w:sz w:val="28"/>
          <w:szCs w:val="28"/>
        </w:rPr>
        <w:t xml:space="preserve">урока: </w:t>
      </w:r>
      <w:r>
        <w:rPr>
          <w:sz w:val="28"/>
          <w:szCs w:val="28"/>
        </w:rPr>
        <w:t xml:space="preserve">показать, как размещаются природные комплексы по поверхности Земли; объяснить смену природных зон на Земле;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Задачи урок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Обучающ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нкретизировать понятия «природная зона», «широтная зональность», «высотная поясность»; сформировать понятие о природных зонах Земли как зональных природных комплексах; выявить закономерность размещения природных зон на Земл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Развивающ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ние  умения работы с географической картой, составлять комплексные характеристики природных зон. 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Воспитательны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изучению географии, показать уникальность  каждой природной зоны, формировать бережное отношение к животному и растительному миру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Тип уро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 экран, презентация « Природные зоны Земли», иллюстраци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Метод обуч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репродуктивный, проблемно – поисковый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Методы осуществления учебно – познавательной деятельност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ловесные, наглядные, практическ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а обуч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ассказ, беседа, практикум. Творческое опережающее задание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редства обуч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компьютер, дидактический материал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Форма организации деятельности</w:t>
      </w:r>
      <w:r>
        <w:rPr>
          <w:bCs/>
          <w:sz w:val="28"/>
          <w:szCs w:val="28"/>
        </w:rPr>
        <w:t xml:space="preserve"> учащихся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огнозиру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получают зна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мещении природных комплексов по поверхности Зем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разнообразии и смене природных зон Зем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т умение работы с географическими картами, умение сопоставлять, анализировать, делать выводы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ное приветствие учащихся, фиксация отсутствующих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темы урока. Постановка цели уро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знан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спомните, что такое  широтная зональность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спомните, что такое  высотная зональность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Назовите причины смены зона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Изучение нового материал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познаватель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мещаются природные комплексы на Земл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ешение познаватель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опических,  умеренных, и даже в полярных поясах на разных территориях неодинаково сочетание тепла и влаги.  Это создает разные условие для живых организмов. </w:t>
      </w:r>
      <w:r>
        <w:rPr>
          <w:iCs/>
          <w:sz w:val="28"/>
          <w:szCs w:val="28"/>
        </w:rPr>
        <w:br/>
        <w:t>Причина зональности – неодинаковое количество тепла, поступающего на разные широты, в связи с шарообразностью Земли.</w:t>
        <w:br/>
        <w:t>Поэтому на одной и той же широте на суше могут быть влажные прибрежные районы и внутренние сухие, защищенные горами или открытые всем в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знакомятся с картой природных зон, каким цветом изображены природные зоны, выясняют, как от экватора к полюсам сменяются зональные природные комплексы – природные зоны. Формируется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нятие </w:t>
      </w:r>
      <w:r>
        <w:rPr>
          <w:bCs/>
          <w:iCs/>
          <w:sz w:val="28"/>
          <w:szCs w:val="28"/>
        </w:rPr>
        <w:t xml:space="preserve">природная з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ановка познаватель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меняются природные зоны от экватора к полюса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Решение познаватель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 с элементами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шней облик нашей планеты складывается благодаря смене разных природных зон. Не случайно они получили свои названия от характера преобладающей растительност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зучаются особенности природных зон на Земле и их размещение. Учитель последовательно характеризует природные зоны Земли (занимаемою территорию, особенности климата, растительный и животный мир). Учащиеся работают с картой природных зон Зем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ые экваториальные леса.</w:t>
      </w:r>
    </w:p>
    <w:p>
      <w:pPr>
        <w:pStyle w:val="Normal"/>
        <w:rPr/>
      </w:pPr>
      <w:r>
        <w:rPr>
          <w:sz w:val="28"/>
          <w:szCs w:val="28"/>
        </w:rPr>
        <w:t>Читаем и объясняем  прочитанное. стр   _144_</w:t>
      </w:r>
    </w:p>
    <w:p>
      <w:pPr>
        <w:pStyle w:val="Normal"/>
        <w:rPr/>
      </w:pPr>
      <w:r>
        <w:rPr>
          <w:bCs/>
          <w:iCs/>
          <w:sz w:val="28"/>
          <w:szCs w:val="28"/>
        </w:rPr>
        <w:t>Формируются в условиях жаркого и влажного климата. Растительность образует несколько ярусов. Животный мир очень разнообразен.</w:t>
      </w:r>
    </w:p>
    <w:p>
      <w:pPr>
        <w:pStyle w:val="Normal"/>
        <w:rPr/>
      </w:pPr>
      <w:r>
        <w:rPr>
          <w:iCs/>
          <w:sz w:val="28"/>
          <w:szCs w:val="28"/>
        </w:rPr>
        <w:t>Здесь нет времен года. Круглый год тепло и влажно.</w:t>
      </w:r>
      <w:r>
        <w:rPr>
          <w:iCs/>
          <w:color w:val="FFFF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кронах деревьев живут обезьяны, множество птиц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лзают змеи и ящерицы. В многоводных реках водят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окодилы, бегемоты. Самый известный хищник –                                                                                    леопард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изкультминутка: посмотрели на соседа с права, с лева.  На потолок.</w:t>
      </w:r>
    </w:p>
    <w:p>
      <w:pPr>
        <w:pStyle w:val="Normal"/>
        <w:rPr/>
      </w:pPr>
      <w:r>
        <w:rPr>
          <w:b/>
          <w:sz w:val="28"/>
          <w:szCs w:val="28"/>
        </w:rPr>
        <w:t>Саванны.</w:t>
      </w:r>
      <w:r>
        <w:rPr>
          <w:b/>
          <w:iCs/>
          <w:color w:val="FFFFFF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это территории с травянистой </w:t>
      </w:r>
    </w:p>
    <w:p>
      <w:pPr>
        <w:pStyle w:val="Normal"/>
        <w:rPr/>
      </w:pPr>
      <w:r>
        <w:rPr>
          <w:iCs/>
          <w:sz w:val="28"/>
          <w:szCs w:val="28"/>
        </w:rPr>
        <w:t>растительностью и отдельными группами деревьев. Здесь различают зимний сухой сезон и летний сезон дождей. Высокие травы, толстая кора редких деревьев,</w:t>
      </w:r>
    </w:p>
    <w:p>
      <w:pPr>
        <w:pStyle w:val="Normal"/>
        <w:rPr/>
      </w:pPr>
      <w:r>
        <w:rPr>
          <w:iCs/>
          <w:sz w:val="28"/>
          <w:szCs w:val="28"/>
        </w:rPr>
        <w:t>как у африканского баобаба и мелкие листья, как у акации   помогают запасать воду.</w:t>
      </w:r>
    </w:p>
    <w:p>
      <w:pPr>
        <w:pStyle w:val="Normal"/>
        <w:rPr/>
      </w:pPr>
      <w:r>
        <w:rPr>
          <w:iCs/>
          <w:sz w:val="28"/>
          <w:szCs w:val="28"/>
        </w:rPr>
        <w:t>Дикие животные (антилопы, зебры) могут пробегать  большие расстояния в поисках воды и пищи, величественно  ступают слоны. Самые известные хищники – львы, гепар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ыни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тличительной особенностью пустыни – недостаток   влаги, высокие температуры в течение всего года и их   большие суточные амплитуды, скудность растительност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и животного мира. На материке Африка располагается   Одна из величайших пустынь планеты – Сахара, на западе  Южной Америки самая сухая пустыня – Атакама. В оазисах     растет царица пустыни – финиковая пальма.</w:t>
      </w:r>
      <w:r>
        <w:rPr>
          <w:iCs/>
          <w:color w:val="FFFF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Животный мир представлен грызунами (тушканчики, песчанки),копытными животными (антилопами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блюдами). Водятся змеи, ящерицы. Много насекомых – скорпионов, пауков, муравье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 степях жаркое. Относительно сухое лето и суровая  зима, плодородные почвы и богатая травянистая   растительность. Степи сильно изменены человеком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в основном распаханы и густо заселены 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 степной зоне большое разнообразие птиц. Много птиц  гнездятся на земле. Одни питаются растениями, другие и растениями и насекомыми (дрофа, стрепет, жаворонок),   третьи  -хищники (степной орел). Здесь водятся грызуны,   хищник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мешанные и широколиственные лес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Леса умеренных широт – </w:t>
      </w:r>
      <w:r>
        <w:rPr>
          <w:bCs/>
          <w:iCs/>
          <w:sz w:val="28"/>
          <w:szCs w:val="28"/>
        </w:rPr>
        <w:t xml:space="preserve">смешанный и широколиственный  лес, тайга. </w:t>
      </w:r>
      <w:r>
        <w:rPr>
          <w:iCs/>
          <w:sz w:val="28"/>
          <w:szCs w:val="28"/>
        </w:rPr>
        <w:t>Здесь четко выделяется четыре времени года:  зима, весна, лето, осень – выпадает достаточное количество осадков. В широколиственных лесах увеличивается число копытных:</w:t>
      </w:r>
    </w:p>
    <w:p>
      <w:pPr>
        <w:pStyle w:val="Normal"/>
        <w:rPr/>
      </w:pPr>
      <w:r>
        <w:rPr>
          <w:iCs/>
          <w:sz w:val="28"/>
          <w:szCs w:val="28"/>
        </w:rPr>
        <w:t>олени, лоси, косули. Гораздо реже, чем раньше  встречаются волки, лисы, медведи. Животный мир тайги богат пушным  зверем (соболь, куни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г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каз учащегося. Обратить внимание, что мы живем  в  природной зоне тайг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 простирается южнее тундры, там где еще холодные зимы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якутски значит «большой лес»,</w:t>
      </w:r>
      <w:r>
        <w:rPr>
          <w:rFonts w:cs="Arial" w:ascii="Tahoma" w:hAnsi="Tahoma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йга — это густые хвойные леса. Они растут в северных областях Евразии и Северной Америки, где суровые снежные зимы и короткое лето. Тайга славится своими елью, сосной, пихтой, кедром, лиственницей — деревьями, у которых вместо листьев узкие и плотные иголки — хвоя.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бычно сильно заболочена</w:t>
      </w:r>
    </w:p>
    <w:p>
      <w:pPr>
        <w:pStyle w:val="Normal"/>
        <w:rPr/>
      </w:pPr>
      <w:r>
        <w:rPr>
          <w:sz w:val="28"/>
          <w:szCs w:val="28"/>
        </w:rPr>
        <w:t>Животный мир богат, особенно пушным зверем: соболь,куница, белка .    многочисленны и разнообразны птицы: кедровка, глухарь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ундра </w:t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 порыжела и поникл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зера линзами блестят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 залетела и затихл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в тише бредут олен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ими ушами шевел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ще далеко до сел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мерзлая зем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личительные особенности тундры – недостаток тепла, долгая зима и короткое лето, мерзлотный грунт, скудная, малорослая растительно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лова «тундра» имеет происхождение от «тунтури», что в переводе с языка народов саами означает «сопки»- невысокие вершины, которые не покрыты лесом. Это зона сформирована в северных областях Евразии и Северной Америки. Для этой зоны характерны короткое прохладное лето, суровая зима. Уже в декабре морозы достигают -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, характерны сильные ветры, множество озер и болот, нет деревьев (господство мхов, лишайников- ягель, кустарничков- брусника, черника, морошка, карликовая береза). Летом много перелетных птиц (утки, гуси, лебеди). Типичные животные : лемминги, песцы, северные олени, полярные совы., белая куропатка.</w:t>
      </w:r>
    </w:p>
    <w:p>
      <w:pPr>
        <w:pStyle w:val="Normal"/>
        <w:rPr/>
      </w:pPr>
      <w:r>
        <w:rPr>
          <w:sz w:val="28"/>
          <w:szCs w:val="28"/>
        </w:rPr>
        <w:t>Тундра красива дважды в год, первый раз в августе, когда созревает морошка. Цвет тундры меняется с зеленого на красный, а потом на желтый., созревая морошка становится желтой. Второй раз в сентябре, когда желтеют листья карликовой  березы и ползучих ив. Тундра раздолье для грибника. Говорят, что в тундре грибы выше деревьев, это почти правда, если учесть, что деревья имеют высоту 15-30см.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тические пустын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каз учащегося  сравнить, сравнить с пустыней тропического  климат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ктические и антарктические пустыни – это царство снега и льда. Животный мир в основном связан с морем. Здесь распространены ластоногие -  моржи, тюлени, морские слоны. В Арктике живет белый медведь. В Антарктиде – пингвин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емном шаре обитает огромное число видов растений и животных, распространение которых зависит от многих факторов, но важнейшим из них является распределение тепла и влаги, что создает в разных широтах неодинаковые условия для жизни организмов. Территории, имеющие сходные климатические условия, образуют природные зон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(наклоны вперед и наза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(вращение голо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зарядка коротка,</w:t>
        <w:br/>
        <w:t xml:space="preserve">Отдохнули мы слегка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5. Закрепление знаний и способов действий, самопроверка знаний   (Фронтальная беседа)</w:t>
      </w:r>
      <w:r>
        <w:rPr>
          <w:sz w:val="28"/>
          <w:szCs w:val="28"/>
        </w:rPr>
        <w:t xml:space="preserve"> (Определяют природную зону по опис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выполнить 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кой природной зоне идёт реч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ительность образует несколько ярусов, нет времён года, круглый год тепло. (влажные экваториальные лес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с травянистой растительностью и отдельными группами деревьев. Здесь различают зимний тёплый сухой сезон и летний жаркий сезон дождей. (саванны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ются в результате недостатка влаги, скудная растительность. Обитают грызуны, змеи, ящерицы, скорпионы, пауки, муравьи. (пустын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ширные равнинные пространства, покрытые травянистой растительностью. Распаханы и густо заселены людьми. (степ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ют значительную территорию в умеренных широтах. Четыре сезона года.. Здесь расположены густонаселённые и наиболее развитые страны. (смешанные и широколиственные лес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лодная зима, тёплое и короткое лето. Состоит из хвойных деревьев. (тайг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ая суровая зима, короткое холодное лето, мёрзлый грунт, скудная малорослая растительность. (тундр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8) Царство снега и льда. Полярный день, полярная ночь. (арктические и антарктические пустыни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работа с карточка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Домашнее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ить §47. Подготовить сообщение о животных или растениях одной из природных зон Земли. Закончить работу по контурным кар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зоны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05"/>
        <w:gridCol w:w="1296"/>
        <w:gridCol w:w="212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ваториальные ле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аванн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устын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роколи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меш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тайг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ундр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ктические и антарктические пусты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5:00Z</dcterms:created>
  <dc:creator>alex</dc:creator>
  <dc:description/>
  <cp:keywords/>
  <dc:language>en-US</dc:language>
  <cp:lastModifiedBy>alex</cp:lastModifiedBy>
  <cp:lastPrinted>2014-05-13T16:01:00Z</cp:lastPrinted>
  <dcterms:modified xsi:type="dcterms:W3CDTF">2014-06-13T20:31:00Z</dcterms:modified>
  <cp:revision>7</cp:revision>
  <dc:subject/>
  <dc:title/>
</cp:coreProperties>
</file>