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 урока: Австралия, её географическое положение и история исследования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- создать условия для осознания уже изученного материала и получение новой учебной информации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ая </w:t>
      </w:r>
      <w:r>
        <w:rPr>
          <w:rFonts w:cs="Times New Roman" w:ascii="Times New Roman" w:hAnsi="Times New Roman"/>
          <w:sz w:val="28"/>
          <w:szCs w:val="28"/>
        </w:rPr>
        <w:t>- используя деятельность учащихся в парах, сформировать у них знания о физико – географическом положении Австралии,  истории открытия и исследования этого матер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азвивающая </w:t>
      </w:r>
      <w:r>
        <w:rPr>
          <w:rFonts w:cs="Times New Roman" w:ascii="Times New Roman" w:hAnsi="Times New Roman"/>
          <w:sz w:val="28"/>
          <w:szCs w:val="28"/>
        </w:rPr>
        <w:t>- создать условия для повышения интеллектуального уровня , развития личности учащихся в результате мыслительной деятельности при построении знани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ная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чувства само- и взаимоуважения при работе в парах, чувство ценности интеллектуального труда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е нового материала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 и формы:</w:t>
      </w:r>
      <w:r>
        <w:rPr>
          <w:rFonts w:cs="Times New Roman" w:ascii="Times New Roman" w:hAnsi="Times New Roman"/>
          <w:sz w:val="28"/>
          <w:szCs w:val="28"/>
        </w:rPr>
        <w:t xml:space="preserve"> проблемный, индивидуальная, парная раб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арта Австралии; презентация; контурные заготовки Австрал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, цели, задачи – будем работать с атласом, слушать сообщения, попробуем найти ответы на наши вопросы и работать с контурными картам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2. Изучение нового материала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Слайд 1,2,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мы начинаем изучение самого маленького материка - АВСТРАЛИЯ. Узнаем много необычного из истории этого матер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Вами карта мира. Сравните, как расположена Австралия относительно других материков? Ваше мнение (Удалена практически от всех материков). Действительно, огромные океанские просторы отделяют Австралию от Европы, Африки и Америки. Австралийский материк близок лишь к юго - восточной части Азии, а группа Больших Зондских островов словно «мост» между этими материками. Столетие назад путешествие из Европы в Австралию занимало от 7 месяцев до 1 года. В настоящее время перелёт из Москвы длится около суток, с обязательной посадкой в Дели или Сингапур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Style15"/>
        <w:rPr/>
      </w:pPr>
      <w:r>
        <w:rPr>
          <w:sz w:val="28"/>
          <w:szCs w:val="28"/>
        </w:rPr>
        <w:t>Основываясь на этих данных, можно выдвинуть следующую гипотезу:</w:t>
      </w:r>
      <w:r>
        <w:rPr>
          <w:bCs/>
          <w:sz w:val="96"/>
          <w:szCs w:val="96"/>
        </w:rPr>
        <w:t xml:space="preserve"> 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32"/>
          <w:szCs w:val="32"/>
        </w:rPr>
        <w:t>Есл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материк находится изолированно (далеко) от других материков</w:t>
      </w:r>
      <w:r>
        <w:rPr>
          <w:sz w:val="32"/>
          <w:szCs w:val="32"/>
        </w:rPr>
        <w:t xml:space="preserve">, </w:t>
      </w:r>
      <w:r>
        <w:rPr>
          <w:bCs/>
          <w:sz w:val="32"/>
          <w:szCs w:val="32"/>
        </w:rPr>
        <w:t>т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н самый необычный.</w:t>
      </w:r>
    </w:p>
    <w:p>
      <w:pPr>
        <w:pStyle w:val="Style15"/>
        <w:rPr/>
      </w:pPr>
      <w:r>
        <w:rPr>
          <w:sz w:val="28"/>
          <w:szCs w:val="28"/>
        </w:rPr>
        <w:t>Решением этой гипотезы мы сегодня и займёмся. Ваши предложения, что мы для  этого должны сделать. С чего мы должны начать? Будем изучать материк по плану. Познакомимся с историей открытия материка и докажем, почему этот материк самый – самый…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,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ем дату, тему урока: «Австралия, её географическое положение и история исследования»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оем атласы и определим ЭГП этого материка и назовем особенности, которые Вы увид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Ответы учащихся)</w:t>
      </w:r>
    </w:p>
    <w:p>
      <w:pPr>
        <w:pStyle w:val="Style15"/>
        <w:numPr>
          <w:ilvl w:val="0"/>
          <w:numId w:val="4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встралия – самый маленький материк Земл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ик полностью расположен в южном полушари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десь нет действующих вулканов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встралия – самый засушливый материк. Она получает осадков в 5 раз меньше, чем Африка, и в 8 раз меньше, чем Южная Америка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коло половины её площади занимают пустыни и полупустын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раске континента преобладают красновато – бурые тона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сь материк занимает одно государство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встралия позже других была заселена и освоена европейцами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встралия расположена в 3-х климатических поясах (субэкваториальный, тропический, субтропический)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стралия – материк, через который проходит южный тропик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я высокая гора материка – гора Косцюшко -2230 м.</w:t>
      </w:r>
    </w:p>
    <w:p>
      <w:pPr>
        <w:pStyle w:val="Style15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стралия – материк реликтов- животных и растений, сохранившихся от прошлых геологических эпох.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,8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бота с атлас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ите крайние точки материка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вер – мыс Йорк- 10*, 41` ю.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Юг – мыс Юго – Восточный- 39* 11` ю.ш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ад- мыс Стип – Поинт-113*, 05` в.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ток – мыс Байрон – 153*, 39` в.д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вайте осмотрим береговую линию Австралии. Что мы увидим?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айд 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ря – Тасманово, Тиморское, Коралловое, Арафурско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ливы – Торресов, Бас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ливы – Большой Австралийский, Карпентар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трова – Тасмания, Новая Зеландия, Новая Гвине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уострова – Кейп-Йорк, Арнемленд, мыс Йорк, мыс Юго-Восточный, мыс Северо-Западный, мыс Байрон.</w:t>
      </w:r>
    </w:p>
    <w:p>
      <w:pPr>
        <w:pStyle w:val="Style15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дна из особенностей Австралии – удаленность от других континентов.</w:t>
      </w:r>
    </w:p>
    <w:p>
      <w:pPr>
        <w:pStyle w:val="Style15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авайте узнаем, как же открыли Австрал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сообщение учащихся «Открытие Австралии»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, 11,12,13,14,1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пись в тетрадь, путешественники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ткрытия материк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вое достоверное сообщение о наблюдении европейцами австралийской территории относится к </w:t>
      </w:r>
      <w:hyperlink r:id="rId2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606 год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гда экспедиция голландца </w:t>
      </w:r>
      <w:hyperlink r:id="rId3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иллема Янсз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орабле «Дёйфкен» исследовала залив </w:t>
      </w:r>
      <w:hyperlink r:id="rId4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арпентар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ысадилась на берег на полуострове </w:t>
      </w:r>
      <w:hyperlink r:id="rId5" w:tgtFrame="_parent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ейп-Йор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ель Тасман в середин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описал берега континента от мыса Йорк до Южного тропика. Тасман доказал, что Австралия – самостоятельный материк. В то время его называли новой Голландией. Открыл остров, позже названный его именем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) 1770 г. английский мореплаватель Джеймс Кук повторно «открыл» Австралию, которая вскоре была объявлена колонией Англии. Кук первым проследил восточное побережье от мыса Йорк и открыл Большой Барьерный риф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) В 1803 году Мэтью Флиндерс совершил плавание вокруг берегов материка и составил карту всего материка. Он предложил назвать его «Австралией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) В 70-е год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. в Австралии жил и работал известный русский путешественник и этнограф  Миклухо-Макла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</w:t>
      </w:r>
    </w:p>
    <w:p>
      <w:pPr>
        <w:pStyle w:val="Normal"/>
        <w:spacing w:lineRule="atLeast" w:line="100" w:before="0" w:after="0"/>
        <w:jc w:val="center"/>
        <w:rPr/>
      </w:pPr>
      <w:r>
        <w:rPr/>
        <w:t>Найдите главную мысль в каждом абзаце, запишите её в колонке напроти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88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ая мысль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 (в тыс. кв. км):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вразии – 5490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фрика – 3032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верная Америка – 2425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жная Америка – 1783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тарктида – 14110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стралия - 768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______________________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Австралия лежит в жарком тепловом поясе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 Австралии выпадает наименьшее количество осадков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ромные океанские просторы отделяют Австралию от Европы, Африки и Америки.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Почти половина материка не превышает по высоте 300 м.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Отсутствуют вулканы, не случаются землетрясени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 75 % растений и 95 % животных встречаются только в Австралии. Много животных, которые вымерли на других материках и сохранились только здес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ый ____________________ материк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 в начале урока мы выдвигали с вами гипотезу, в течении урока мы ее доказал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16, 17,18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й – самый материк…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едставьте себе, друзья мои, материк, который, образовываясь, поднимался из морских волн не своей центральной частью, а краями как какое-то гигантское кольцо; материк, в середине которого есть наполовину испарившееся внутреннее море; где реки с каждым днем все больше и больше высыхают; где нет влаги ни в воздухе, ни в почве; где деревья ежегодно теряют не листья, а кору; где листья обращены к солнцу не поверхностью, а ребром и не дают тени; где растут огнестойкие леса; где каменные плиты тают от дождя; где деревья низкорослы, а травы гигантской вышины; где животные необычны; где у четвероногих имеются клювы, например у ехидны и утконоса, что заставило ученых выделить их в особый класс птицезверей; где у прыгуна кенгуру лапы разной длины. ... Земля парадоксальная, опровергающая законы природы!” </w:t>
      </w:r>
      <w:r>
        <w:rPr>
          <w:i/>
          <w:iCs/>
          <w:sz w:val="28"/>
          <w:szCs w:val="28"/>
        </w:rPr>
        <w:t>(Ж. Верн)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3. Закреп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, вот мы и познакомились с ЭГП и особенностями Австралии. Давайте подведем итог. У вас есть контурные карточки. Закроим атласы и отметим объекты, которые мы изучили на этом уроке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крайние точки и напишем их название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ро Эйр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ицу- город Канберра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лловое море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Австралийский залив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ров Новая Зеландия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й Водораздельный хребет, гора Косцюшко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крыли и поверили правильность своих работ.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ндивидуальная работа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9</w:t>
      </w:r>
    </w:p>
    <w:p>
      <w:pPr>
        <w:pStyle w:val="Style15"/>
        <w:rPr/>
      </w:pPr>
      <w:r>
        <w:rPr>
          <w:bCs/>
          <w:sz w:val="28"/>
          <w:szCs w:val="28"/>
        </w:rPr>
        <w:t>Цель: Попробуйте оцен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бственные знания и умения следующим образом:</w:t>
      </w:r>
    </w:p>
    <w:p>
      <w:pPr>
        <w:pStyle w:val="Style15"/>
        <w:numPr>
          <w:ilvl w:val="0"/>
          <w:numId w:val="5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Я все понял (а), смогу объяснить этот материал другому________________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Я понял(а) материал, могу объяснить другому, но при некоторой помощи учителя______________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Я понял(а) материал частично_______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Я ничего не понял(а)________</w:t>
      </w:r>
    </w:p>
    <w:p>
      <w:pPr>
        <w:pStyle w:val="Style15"/>
        <w:numPr>
          <w:ilvl w:val="0"/>
          <w:numId w:val="5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Могу оценить свою работу на уроке оценкой «__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Домашнее задание: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20</w:t>
      </w:r>
    </w:p>
    <w:p>
      <w:pPr>
        <w:pStyle w:val="Style15"/>
        <w:numPr>
          <w:ilvl w:val="0"/>
          <w:numId w:val="2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араграф 35, стр. 148- 149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Нанести на контурную карту моря и океаны, омывающие Австралию</w:t>
      </w:r>
    </w:p>
    <w:p>
      <w:pPr>
        <w:pStyle w:val="Style15"/>
        <w:numPr>
          <w:ilvl w:val="0"/>
          <w:numId w:val="2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ь кроссворд из 10 слов по теме урока (дополнительно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606_&#1075;&#1086;&#1076;" TargetMode="External"/><Relationship Id="rId3" Type="http://schemas.openxmlformats.org/officeDocument/2006/relationships/hyperlink" Target="http://ru.wikipedia.org/wiki/&#1071;&#1085;&#1089;&#1079;&#1086;&#1085;,_&#1041;&#1080;&#1083;&#1083;&#1077;&#1084;" TargetMode="External"/><Relationship Id="rId4" Type="http://schemas.openxmlformats.org/officeDocument/2006/relationships/hyperlink" Target="http://ru.wikipedia.org/wiki/&#1050;&#1072;&#1088;&#1087;&#1077;&#1085;&#1090;&#1072;&#1088;&#1080;&#1103;" TargetMode="External"/><Relationship Id="rId5" Type="http://schemas.openxmlformats.org/officeDocument/2006/relationships/hyperlink" Target="http://ru.wikipedia.org/wiki/&#1050;&#1077;&#1081;&#1087;-&#1049;&#1086;&#1088;&#1082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6:52:00Z</dcterms:created>
  <dc:creator>Ирина</dc:creator>
  <dc:description/>
  <cp:keywords/>
  <dc:language>en-US</dc:language>
  <cp:lastModifiedBy>2</cp:lastModifiedBy>
  <dcterms:modified xsi:type="dcterms:W3CDTF">2014-01-24T08:52:00Z</dcterms:modified>
  <cp:revision>10</cp:revision>
  <dc:subject/>
  <dc:title/>
</cp:coreProperties>
</file>