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типовое муниципальное обще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Гимназия № 70»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 Новокузнецка Кеме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Конспект урока математики </w:t>
        <w:br/>
        <w:t>в 1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Многоугольники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/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лстогузова Елена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вокузнец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ние компьютерных технологий в начальной школе             Урок математики в 1 класс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Автор: </w:t>
      </w:r>
      <w:r>
        <w:rPr/>
        <w:t>Толстогузова Елена Владимировна, учитель начальных классов НМОУ «Гимназия № 70» г. Новокузнецка</w:t>
      </w:r>
    </w:p>
    <w:p>
      <w:pPr>
        <w:pStyle w:val="Normal"/>
        <w:jc w:val="both"/>
        <w:rPr/>
      </w:pPr>
      <w:r>
        <w:rPr>
          <w:b/>
        </w:rPr>
        <w:t>Тема урока:</w:t>
      </w:r>
      <w:r>
        <w:rPr/>
        <w:t xml:space="preserve"> Многоугольники </w:t>
      </w:r>
    </w:p>
    <w:p>
      <w:pPr>
        <w:pStyle w:val="Normal"/>
        <w:rPr/>
      </w:pPr>
      <w:r>
        <w:rPr>
          <w:b/>
        </w:rPr>
        <w:t>Учебно-методический комплекс</w:t>
      </w:r>
      <w:r>
        <w:rPr/>
        <w:t xml:space="preserve"> «Школа России»</w:t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знакомить с различными видами многоугольников, учить показывать элементы многоугольника (углы, вершины, стороны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логическое мышление, пространственное воображение, внимание, сообразитель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интерес к математике, доброжелательное отношение друг к друг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1. Создать чёткие и правильные геометрические образы многоугольников и их                   элементов;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Используя приёмы сопоставления и противопоставления, учить сравнивать геометрические фигуры, наблюдать за ними, анализировать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С помощью мультимедиа обеспечить всестороннее образное восприятие материала, развивать познавательную активность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jc w:val="both"/>
        <w:rPr/>
      </w:pPr>
      <w:r>
        <w:rPr>
          <w:b/>
          <w:i/>
        </w:rPr>
        <w:t>Для учителя:</w:t>
      </w:r>
      <w:r>
        <w:rPr/>
        <w:t xml:space="preserve"> учебник </w:t>
      </w:r>
      <w:r>
        <w:rPr>
          <w:i/>
        </w:rPr>
        <w:t>Моро М. И., Волкова С. И., Степанова С. В.</w:t>
      </w:r>
      <w:r>
        <w:rPr/>
        <w:t xml:space="preserve"> Математика для 1 класса четырёхлетней начальной школы. М.: Просвещение, 2006; рабочая тетрадь </w:t>
      </w:r>
      <w:r>
        <w:rPr>
          <w:i/>
        </w:rPr>
        <w:t>Моро М. И., Волкова С. И</w:t>
      </w:r>
      <w:r>
        <w:rPr/>
        <w:t>. Тетрадь по математике. Ч.1. М.: Просвещение, 2006; видеопроектор, экран, компьютер, презентация «Многоугольники 1кл.», длинная указка, набор карточек с геометрическими фигурами для демонстрации, карточки для индивидуальной работы учащихся.</w:t>
      </w:r>
    </w:p>
    <w:p>
      <w:pPr>
        <w:pStyle w:val="Normal"/>
        <w:jc w:val="both"/>
        <w:rPr/>
      </w:pPr>
      <w:r>
        <w:rPr>
          <w:b/>
          <w:i/>
        </w:rPr>
        <w:t>Для учеников:</w:t>
      </w:r>
      <w:r>
        <w:rPr/>
        <w:t xml:space="preserve"> учебник, рабочая тетрадь, линейка, карандаш, цветные карандаш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696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уро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класса на работу. Психологический настрой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детей к уроку.</w:t>
            </w:r>
          </w:p>
          <w:p>
            <w:pPr>
              <w:pStyle w:val="Normal"/>
              <w:rPr/>
            </w:pPr>
            <w:r>
              <w:rPr/>
              <w:t>-Посмотрите друг другу в глаза, улыбнитесь глазками, пожелайте друг другу хорошего настроения на весь учебный день.</w:t>
            </w:r>
          </w:p>
          <w:p>
            <w:pPr>
              <w:pStyle w:val="Normal"/>
              <w:rPr/>
            </w:pPr>
            <w:r>
              <w:rPr/>
              <w:t>-Теперь посмотрите на меня. Я тоже желаю вам всем хорошего настроения!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ктуализация опорных знаний. Вызывание исходной мотивации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143000</wp:posOffset>
                      </wp:positionV>
                      <wp:extent cx="114300" cy="114300"/>
                      <wp:effectExtent l="6985" t="6985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90pt" to="71.95pt,98.95pt" stroked="t" o:allowincell="t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600200</wp:posOffset>
                      </wp:positionV>
                      <wp:extent cx="114300" cy="114300"/>
                      <wp:effectExtent l="6985" t="6985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26pt" to="26.95pt,134.95pt" stroked="t" o:allowincell="t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-Сегодня мы продолжим путешествие по огромной, интересной стране Геометрических фигур.</w:t>
            </w:r>
          </w:p>
          <w:p>
            <w:pPr>
              <w:pStyle w:val="Normal"/>
              <w:rPr/>
            </w:pPr>
            <w:r>
              <w:rPr/>
              <w:t>-Посмотрите внимательно на доску и подумайте, согласны ли вы с моим мнением, что не все данные фигуры живут в стране Геометрических фигур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76835</wp:posOffset>
                      </wp:positionV>
                      <wp:extent cx="923290" cy="92329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6.05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76835</wp:posOffset>
                      </wp:positionV>
                      <wp:extent cx="923290" cy="9232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6.05pt;mso-position-vertical-relative:text;margin-left:8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76835</wp:posOffset>
                      </wp:positionV>
                      <wp:extent cx="923290" cy="9232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6.05pt;mso-position-vertical-relative:text;margin-left:16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30550</wp:posOffset>
                      </wp:positionH>
                      <wp:positionV relativeFrom="paragraph">
                        <wp:posOffset>76835</wp:posOffset>
                      </wp:positionV>
                      <wp:extent cx="923290" cy="92329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6.05pt;mso-position-vertical-relative:text;margin-left:24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34620</wp:posOffset>
                      </wp:positionV>
                      <wp:extent cx="571500" cy="457200"/>
                      <wp:effectExtent l="9525" t="11430" r="9525" b="114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10.6pt" to="66.8pt,46.55pt" stroked="t" o:allowincell="t" style="position:absolute;flip:y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30175</wp:posOffset>
                      </wp:positionV>
                      <wp:extent cx="0" cy="0"/>
                      <wp:effectExtent l="14605" t="14605" r="14605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0.25pt" to="66.6pt,10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080" distR="114935" simplePos="0" locked="0" layoutInCell="1" allowOverlap="1" relativeHeight="15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5240</wp:posOffset>
                      </wp:positionV>
                      <wp:extent cx="568325" cy="567055"/>
                      <wp:effectExtent l="0" t="0" r="136525" b="1346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600800">
                                <a:off x="0" y="0"/>
                                <a:ext cx="568440" cy="567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93.55pt;margin-top:1.2pt;width:44.7pt;height:44.6pt;mso-wrap-style:none;v-text-anchor:middle;rotation:327" type="_x0000_t5">
                      <v:fill o:detectmouseclick="t" type="solid" color2="black"/>
                      <v:stroke color="blue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5875</wp:posOffset>
                      </wp:positionV>
                      <wp:extent cx="685800" cy="571500"/>
                      <wp:effectExtent l="14605" t="14605" r="15240" b="152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900">
                                    <a:moveTo>
                                      <a:pt x="0" y="540"/>
                                    </a:moveTo>
                                    <a:lnTo>
                                      <a:pt x="540" y="0"/>
                                    </a:lnTo>
                                    <a:lnTo>
                                      <a:pt x="360" y="900"/>
                                    </a:lnTo>
                                    <a:lnTo>
                                      <a:pt x="720" y="180"/>
                                    </a:lnTo>
                                    <a:lnTo>
                                      <a:pt x="1080" y="72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80,900" path="m0,540l540,0l360,900l720,180l1080,720e" stroked="t" o:allowincell="t" style="position:absolute;margin-left:174.6pt;margin-top:1.25pt;width:53.95pt;height:44.95pt;mso-wrap-style:none;v-text-anchor:middle">
                      <v:fill o:detectmouseclick="t" on="false"/>
                      <v:stroke color="blue" weight="284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15875</wp:posOffset>
                      </wp:positionV>
                      <wp:extent cx="114300" cy="114300"/>
                      <wp:effectExtent l="14605" t="14605" r="15240" b="152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282.6pt;margin-top:1.25pt;width:8.95pt;height:8.95pt;mso-wrap-style:none;v-text-anchor:middle">
                      <v:fill o:detectmouseclick="t" type="solid" color2="yellow"/>
                      <v:stroke color="blue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53975</wp:posOffset>
                      </wp:positionV>
                      <wp:extent cx="923290" cy="92329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4.25pt;mso-position-vertical-relative:text;margin-left:3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53975</wp:posOffset>
                      </wp:positionV>
                      <wp:extent cx="923290" cy="92329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4.25pt;mso-position-vertical-relative:text;margin-left:12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59050</wp:posOffset>
                      </wp:positionH>
                      <wp:positionV relativeFrom="paragraph">
                        <wp:posOffset>53975</wp:posOffset>
                      </wp:positionV>
                      <wp:extent cx="923290" cy="92329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4.25pt;mso-position-vertical-relative:text;margin-left:20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-6985</wp:posOffset>
                      </wp:positionV>
                      <wp:extent cx="571500" cy="685800"/>
                      <wp:effectExtent l="14605" t="14605" r="15240" b="152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1080">
                                    <a:moveTo>
                                      <a:pt x="540" y="0"/>
                                    </a:moveTo>
                                    <a:lnTo>
                                      <a:pt x="0" y="360"/>
                                    </a:lnTo>
                                    <a:lnTo>
                                      <a:pt x="180" y="900"/>
                                    </a:lnTo>
                                    <a:lnTo>
                                      <a:pt x="540" y="360"/>
                                    </a:lnTo>
                                    <a:lnTo>
                                      <a:pt x="900" y="1080"/>
                                    </a:ln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1080" path="m540,0l0,360l180,900l540,360l900,1080l900,0e" stroked="t" o:allowincell="t" style="position:absolute;margin-left:129.6pt;margin-top:-0.55pt;width:44.95pt;height:53.95pt;mso-wrap-style:none;v-text-anchor:middle">
                      <v:fill o:detectmouseclick="t" on="false"/>
                      <v:stroke color="blue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2705" distR="52070" simplePos="0" locked="0" layoutInCell="1" allowOverlap="1" relativeHeight="20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111760</wp:posOffset>
                      </wp:positionV>
                      <wp:extent cx="871855" cy="457200"/>
                      <wp:effectExtent l="0" t="132080" r="0" b="132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632800">
                                <a:off x="0" y="0"/>
                                <a:ext cx="871920" cy="457200"/>
                              </a:xfrm>
                              <a:prstGeom prst="parallelogram">
                                <a:avLst>
                                  <a:gd name="adj" fmla="val 4767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201.8pt;margin-top:8.8pt;width:68.6pt;height:35.95pt;mso-wrap-style:none;v-text-anchor:middle;rotation:344" type="_x0000_t7">
                      <v:fill o:detectmouseclick="t" type="solid" color2="black"/>
                      <v:stroke color="blue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6355</wp:posOffset>
                      </wp:positionV>
                      <wp:extent cx="685800" cy="342900"/>
                      <wp:effectExtent l="6985" t="13335" r="6985" b="133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3.65pt" to="102.55pt,30.6pt" stroked="t" o:allowincell="t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Нет, не согласны. Это всё геометрические фигуры.)</w:t>
            </w:r>
          </w:p>
          <w:p>
            <w:pPr>
              <w:pStyle w:val="Normal"/>
              <w:rPr/>
            </w:pPr>
            <w:r>
              <w:rPr/>
              <w:t>-А я думаю, что ваше мнение ошибочно. ( Все фигуры живут в стране Геометрических фигур.)</w:t>
            </w:r>
          </w:p>
          <w:p>
            <w:pPr>
              <w:pStyle w:val="Normal"/>
              <w:rPr/>
            </w:pPr>
            <w:r>
              <w:rPr/>
              <w:t>-Тогда назовите эти фигуры. ( Ответы детей.)</w:t>
            </w:r>
          </w:p>
          <w:p>
            <w:pPr>
              <w:pStyle w:val="Normal"/>
              <w:rPr/>
            </w:pPr>
            <w:r>
              <w:rPr/>
              <w:t>-Как вы думаете, можно ли их разделить на две группы? ( В одну группу фигуры, которые не имеют углов, а в другую – фигуры, имеющие углы.)</w:t>
            </w:r>
          </w:p>
          <w:p>
            <w:pPr>
              <w:pStyle w:val="Normal"/>
              <w:rPr/>
            </w:pPr>
            <w:r>
              <w:rPr/>
              <w:t>-Хорошо (учитель убирает три карточки с фигурами, которые дети отнесли к первой группе). А теперь на какие группы можно разделить оставшиеся фигуры? (Одна группа – незамкнутые ломаные линии, а другая – замкнутые.)</w:t>
            </w:r>
          </w:p>
          <w:p>
            <w:pPr>
              <w:pStyle w:val="Normal"/>
              <w:rPr/>
            </w:pPr>
            <w:r>
              <w:rPr/>
              <w:t>-Молодцы! С заданием справились!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становка задачи. Подкрепление и усиление возникшей мотивации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Учитель оставляет на доске карточки с изображением замкнутых ломаных линий.)</w:t>
            </w:r>
          </w:p>
          <w:p>
            <w:pPr>
              <w:pStyle w:val="Normal"/>
              <w:rPr/>
            </w:pPr>
            <w:r>
              <w:rPr/>
              <w:t>-Какие фигуры образуют замкнутые ломаные линии? (Треугольник, четырёхугольник.)</w:t>
            </w:r>
          </w:p>
          <w:p>
            <w:pPr>
              <w:pStyle w:val="Normal"/>
              <w:rPr/>
            </w:pPr>
            <w:r>
              <w:rPr/>
              <w:t>-Как можно назвать их одним словом? (Многоугольники.)</w:t>
            </w:r>
          </w:p>
          <w:p>
            <w:pPr>
              <w:pStyle w:val="Normal"/>
              <w:rPr/>
            </w:pPr>
            <w:r>
              <w:rPr/>
              <w:t>-Сегодня перед нами стоит задача ответить на вопрос: что общего у всех многоугольников? И для этого мы обратимся к интерактивной доске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 над новой темой. Предоставление ученику ориентировочной основы действий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Слайд № 1)</w:t>
            </w:r>
          </w:p>
          <w:p>
            <w:pPr>
              <w:pStyle w:val="Normal"/>
              <w:rPr/>
            </w:pPr>
            <w:r>
              <w:rPr/>
              <w:t>-Прочитайте тему урока. (Многоугольники.)</w:t>
            </w:r>
          </w:p>
          <w:p>
            <w:pPr>
              <w:pStyle w:val="Normal"/>
              <w:rPr/>
            </w:pPr>
            <w:r>
              <w:rPr/>
              <w:t xml:space="preserve">-Это название объединяет огромное количество разнообразных геометрических фигур. </w:t>
            </w:r>
            <w:r>
              <w:rPr>
                <w:rFonts w:eastAsia="Wingdings" w:cs="Wingdings" w:ascii="Wingdings" w:hAnsi="Wingdings"/>
              </w:rPr>
              <w:t>8</w:t>
            </w:r>
            <w:r>
              <w:rPr>
                <w:i/>
              </w:rPr>
              <w:t xml:space="preserve"> </w:t>
            </w:r>
            <w:r>
              <w:rPr/>
              <w:t>Рассмотрите многоугольники, назовите те из них, которые знаете. (Ответы детей.)</w:t>
            </w:r>
          </w:p>
          <w:p>
            <w:pPr>
              <w:pStyle w:val="Normal"/>
              <w:rPr/>
            </w:pPr>
            <w:r>
              <w:rPr/>
              <w:t>- Какая известная вам геометрическая фигура «рисует» каждый из них? (Замкнутая ломаная линия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Слайд № 2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Совершенно верно! Отвечая на вопрос «Что такое многоугольник?», мы можем сказать, что это замкнутая ломаная линия. </w:t>
            </w:r>
            <w:r>
              <w:rPr>
                <w:rFonts w:eastAsia="Wingdings" w:cs="Wingdings" w:ascii="Wingdings" w:hAnsi="Wingdings"/>
              </w:rPr>
              <w:t>8</w:t>
            </w:r>
            <w:r>
              <w:rPr/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лайд № 3)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 xml:space="preserve"> Что общего у всех многоугольников? </w:t>
            </w:r>
            <w:r>
              <w:rPr>
                <w:rFonts w:eastAsia="Wingdings" w:cs="Wingdings" w:ascii="Wingdings" w:hAnsi="Wingdings"/>
              </w:rPr>
              <w:t>8</w:t>
            </w:r>
            <w:r>
              <w:rPr/>
              <w:t xml:space="preserve"> Посмотрите на них. (Ответы детей. Учитель может задать наводящие вопросы.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Слайд №4)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8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 xml:space="preserve"> Рассмотрим подробнее на примере 2-х фигур: треугольника и прямоугольника.</w:t>
            </w:r>
          </w:p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8</w:t>
            </w:r>
          </w:p>
          <w:p>
            <w:pPr>
              <w:pStyle w:val="Normal"/>
              <w:rPr/>
            </w:pPr>
            <w:r>
              <w:rPr/>
              <w:t>- Как называется выделенная часть четырёхугольника? (Стороной.) Правильно. И сколько таких сторон у него? (Четыре.) А у треугольника? (Три.)</w:t>
            </w:r>
          </w:p>
          <w:p>
            <w:pPr>
              <w:pStyle w:val="Normal"/>
              <w:rPr/>
            </w:pPr>
            <w:r>
              <w:rPr/>
              <w:t xml:space="preserve">-Как называются эти части? </w:t>
            </w:r>
            <w:r>
              <w:rPr>
                <w:rFonts w:eastAsia="Wingdings" w:cs="Wingdings" w:ascii="Wingdings" w:hAnsi="Wingdings"/>
              </w:rPr>
              <w:t>8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Верно, это - стороны многоугольника.</w:t>
            </w:r>
          </w:p>
          <w:p>
            <w:pPr>
              <w:pStyle w:val="Normal"/>
              <w:rPr/>
            </w:pPr>
            <w:r>
              <w:rPr/>
              <w:t>-Как называется точка соединения сторон? (Вершина.)</w:t>
            </w:r>
          </w:p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8</w:t>
            </w:r>
          </w:p>
          <w:p>
            <w:pPr>
              <w:pStyle w:val="Normal"/>
              <w:rPr/>
            </w:pPr>
            <w:r>
              <w:rPr/>
              <w:t xml:space="preserve">- Посчитаем, сколько вершин у четырёхугольника.( Четыре.) А у треугольника? (Их  три.) Как называются эти части? </w:t>
            </w:r>
            <w:r>
              <w:rPr>
                <w:rFonts w:eastAsia="Wingdings" w:cs="Wingdings" w:ascii="Wingdings" w:hAnsi="Wingdings"/>
              </w:rPr>
              <w:t>8</w:t>
            </w:r>
            <w:r>
              <w:rPr/>
              <w:t xml:space="preserve"> - это вершины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Как называется часть многоугольника между двумя сторонами, соединёнными одной вершиной? (Это угол.) </w:t>
            </w:r>
            <w:r>
              <w:rPr>
                <w:rFonts w:eastAsia="Wingdings" w:cs="Wingdings" w:ascii="Wingdings" w:hAnsi="Wingdings"/>
              </w:rPr>
              <w:t>8</w:t>
            </w:r>
            <w:r>
              <w:rPr/>
              <w:t xml:space="preserve"> Сколько углов у четырёхугольника? (Четыре.) А у треугольника? (Три.) </w:t>
            </w:r>
            <w:r>
              <w:rPr>
                <w:rFonts w:eastAsia="Wingdings" w:cs="Wingdings" w:ascii="Wingdings" w:hAnsi="Wingdings"/>
              </w:rPr>
              <w:t>8</w:t>
            </w:r>
            <w:r>
              <w:rPr/>
              <w:t xml:space="preserve"> Это углы.</w:t>
            </w:r>
          </w:p>
          <w:p>
            <w:pPr>
              <w:pStyle w:val="Normal"/>
              <w:rPr/>
            </w:pPr>
            <w:r>
              <w:rPr/>
              <w:t>- Так какие части есть у всех многоугольников? (Ответы детей.) Правильно. У всех многоугольников есть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тороны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ершины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глы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Физкультминутка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Я буду показывать вам многоугольники, а вы будете выполнять мою команду столько раз, сколько у этой фигуры названных мной частей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наклонитесь столько раз, сколько у этой фигуры сторон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◊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/>
              <w:t>хлопайте в ладоши столько раз, сколько у этой фигуры вершин;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À</w:t>
            </w:r>
            <w:r>
              <w:rPr/>
              <w:t xml:space="preserve"> приседайте столько раз, сколько у этой фигуры углов;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Â</w:t>
            </w:r>
            <w:r>
              <w:rPr/>
              <w:t xml:space="preserve"> повернитесь столько раз, сколько у этой фигуры сторон;</w:t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</w:rPr>
              <w:t>r</w:t>
            </w:r>
            <w:r>
              <w:rPr/>
              <w:t>подпрыгните столько раз, сколько у этой фигуры углов;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8255</wp:posOffset>
                      </wp:positionV>
                      <wp:extent cx="135890" cy="114300"/>
                      <wp:effectExtent l="5080" t="3175" r="5715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14480"/>
                              </a:xfrm>
                              <a:custGeom>
                                <a:avLst/>
                                <a:gdLst>
                                  <a:gd name="textAreaLeft" fmla="*/ 19800 w 77040"/>
                                  <a:gd name="textAreaRight" fmla="*/ 57240 w 77040"/>
                                  <a:gd name="textAreaTop" fmla="*/ 16560 h 64800"/>
                                  <a:gd name="textAreaBottom" fmla="*/ 4824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4736" y="21600"/>
                                    </a:lnTo>
                                    <a:lnTo>
                                      <a:pt x="6864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-5.4pt;margin-top:-0.65pt;width:10.65pt;height:8.95pt;mso-wrap-style:none;v-text-anchor:middle" type="_x0000_t8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повернитесь столько раз, сколько у этой фигуры вершин;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топайте ногами столько раз, сколько у этой фигуры сторон;</w:t>
            </w:r>
          </w:p>
          <w:p>
            <w:pPr>
              <w:pStyle w:val="Normal"/>
              <w:rPr/>
            </w:pPr>
            <w:r>
              <w:rPr/>
              <w:t>-Почему не выполняете задание? (Ответы детей.) Верно, это не многоугольник, т.к. образован не ломаной линией, а кривой. Продолжим работу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ешение типовых задач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(Слайд № 5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Давайте потренируемся показывать части многоугольников, посчитаем эти части. Начнём с синей фигуры.</w:t>
            </w:r>
          </w:p>
          <w:p>
            <w:pPr>
              <w:pStyle w:val="Normal"/>
              <w:rPr/>
            </w:pPr>
            <w:r>
              <w:rPr/>
              <w:t xml:space="preserve">(Один ученик выходит, показывает стороны, дети считают.) Сколько сторон? (Их 5.) </w:t>
            </w:r>
            <w:r>
              <w:rPr>
                <w:rFonts w:eastAsia="Wingdings" w:cs="Wingdings" w:ascii="Wingdings" w:hAnsi="Wingdings"/>
              </w:rPr>
              <w:t>8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Ещё один ученик показывает вершины.) Сколько вершин? (Пять.) </w:t>
            </w:r>
            <w:r>
              <w:rPr>
                <w:rFonts w:eastAsia="Wingdings" w:cs="Wingdings" w:ascii="Wingdings" w:hAnsi="Wingdings"/>
              </w:rPr>
              <w:t>8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Снова выходит ученик и показывает углы. Углов тоже пять.) </w:t>
            </w:r>
            <w:r>
              <w:rPr>
                <w:rFonts w:eastAsia="Wingdings" w:cs="Wingdings" w:ascii="Wingdings" w:hAnsi="Wingdings"/>
              </w:rPr>
              <w:t>8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-Как называется эта фигура? </w:t>
            </w:r>
            <w:r>
              <w:rPr>
                <w:rFonts w:eastAsia="Wingdings" w:cs="Wingdings" w:ascii="Wingdings" w:hAnsi="Wingdings"/>
              </w:rPr>
              <w:t>8</w:t>
            </w:r>
            <w:r>
              <w:rPr/>
              <w:t xml:space="preserve"> ( Пятиугольник.)</w:t>
            </w:r>
          </w:p>
          <w:p>
            <w:pPr>
              <w:pStyle w:val="Normal"/>
              <w:rPr/>
            </w:pPr>
            <w:r>
              <w:rPr/>
              <w:t>-Что можете сказать о количестве сторон, вершин и углов в многоугольнике? (Оно одинаково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Работа с зелёной фигурой проводится аналогично.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мечание. Учитель помогает детям правильно встать около экрана, чтобы не заслонять его классу, обязательно помогает правильно показывать длинной указкой части многоугольников.</w:t>
            </w:r>
          </w:p>
          <w:p>
            <w:pPr>
              <w:pStyle w:val="Normal"/>
              <w:rPr/>
            </w:pPr>
            <w:r>
              <w:rPr>
                <w:i/>
              </w:rPr>
              <w:t>(Слайд № 6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Сделаем вывод о числе сторон, вершин и углов многоугольника.  </w:t>
            </w:r>
            <w:r>
              <w:rPr>
                <w:rFonts w:eastAsia="Wingdings" w:cs="Wingdings" w:ascii="Wingdings" w:hAnsi="Wingdings"/>
              </w:rPr>
              <w:t>88</w:t>
            </w:r>
            <w:r>
              <w:rPr/>
              <w:t xml:space="preserve"> (Ответы детей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Закрепление изученного материала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работайте в парах по заданию учебника (стр. 46). Рассмотрите многоугольники. Докажите, почему они так называются. А я пройду по классу, послушаю и посмотрю, как вы работаете.   Поднимите руки те дети, кто может похвалить своего соседа. Вижу, что все молодцы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Физкультминутка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 теперь, ребята, немного отдохнём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</w:t>
            </w:r>
            <w:r>
              <w:rPr/>
              <w:t xml:space="preserve">Поросенок Пятачок                    </w:t>
            </w:r>
            <w:r>
              <w:rPr>
                <w:i/>
              </w:rPr>
              <w:t>(повороты туловища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</w:t>
            </w:r>
            <w:r>
              <w:rPr/>
              <w:t xml:space="preserve">Отлежал себе бочок.                  </w:t>
            </w:r>
            <w:r>
              <w:rPr>
                <w:i/>
              </w:rPr>
              <w:t>(наклоны в стороны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</w:t>
            </w:r>
            <w:r>
              <w:rPr/>
              <w:t xml:space="preserve">Вот он встал и потянулся,         </w:t>
            </w:r>
            <w:r>
              <w:rPr>
                <w:i/>
              </w:rPr>
              <w:t>(потягивание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</w:t>
            </w:r>
            <w:r>
              <w:rPr/>
              <w:t xml:space="preserve">Вот присел,                                 </w:t>
            </w:r>
            <w:r>
              <w:rPr>
                <w:i/>
              </w:rPr>
              <w:t xml:space="preserve">(приседания)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</w:t>
            </w:r>
            <w:r>
              <w:rPr/>
              <w:t xml:space="preserve">А вот нагнулся,                           </w:t>
            </w:r>
            <w:r>
              <w:rPr>
                <w:i/>
              </w:rPr>
              <w:t>(наклон вперед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</w:t>
            </w:r>
            <w:r>
              <w:rPr/>
              <w:t xml:space="preserve">Вправо, влево повернулся,        </w:t>
            </w:r>
            <w:r>
              <w:rPr>
                <w:i/>
              </w:rPr>
              <w:t>(повороты туловища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кружился, улыбнулся</w:t>
            </w:r>
            <w:r>
              <w:rPr>
                <w:i/>
              </w:rPr>
              <w:t>.           (кружение на мест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И отправился потом строить новый дом…</w:t>
            </w:r>
            <w:r>
              <w:rPr>
                <w:i/>
              </w:rPr>
              <w:t>(Слайд № 7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Учитель предлагает детям выполнить зрительную гимнастику. Дети слушают музыку и следят за движениями объектов, при мигании моргают глазками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Закрепление изученного материала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(Слайд № 8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Давайте повторим, все ли хорошо поняли, что такое многоугольники. Для этого распределим геометрические фигуры в две группы. В зелёную коробку будем складывать многоугольники, а в голубую  - другие фигуры. Называйте фигуры,  объясняйте свой выбор. (Учитель курсором  или указкой указывает на фигуру и кликом мыши отправляет её в коробки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Самостоятельная работа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лодцы! Отличная работа! Вы очень хорошо разобрались, что такое многоугольник и теперь сможете самостоятельно выполнить задание № 5 в рабочей тетради (стр. 12)</w:t>
            </w:r>
          </w:p>
          <w:p>
            <w:pPr>
              <w:pStyle w:val="Normal"/>
              <w:rPr/>
            </w:pPr>
            <w:r>
              <w:rPr>
                <w:i/>
              </w:rPr>
              <w:t>Примечание. Ученикам, хорошо читающим и  готовым справиться с более сложным заданием, предлагаются карточки для самостоятельной работы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1910</wp:posOffset>
                      </wp:positionV>
                      <wp:extent cx="4343400" cy="1943100"/>
                      <wp:effectExtent l="9525" t="9525" r="9525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1943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>
                                      <a:alpha val="50196"/>
                                    </a:srgbClr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3.3pt;width:341.95pt;height:152.95pt;mso-wrap-style:none;v-text-anchor:middle">
                      <v:fill o:detectmouseclick="t" color2="#757575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150495</wp:posOffset>
                      </wp:positionV>
                      <wp:extent cx="3780790" cy="69469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07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ончи каждый рисунок так, чтобы получилась замкнутая ломаная, дорисовав одно звено ломаной. Раскрась все треугольники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7.7pt;height:54.7pt;mso-wrap-distance-left:9.05pt;mso-wrap-distance-right:9.05pt;mso-wrap-distance-top:0pt;mso-wrap-distance-bottom:0pt;margin-top:11.85pt;mso-position-vertical-relative:text;margin-left:26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ончи каждый рисунок так, чтобы получилась замкнутая ломаная, дорисовав одно звено ломаной. Раскрась все треугольники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80010</wp:posOffset>
                      </wp:positionV>
                      <wp:extent cx="571500" cy="800100"/>
                      <wp:effectExtent l="12065" t="8890" r="12065" b="889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800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6.3pt" to="246.55pt,69.25pt" stroked="t" o:allowincell="t" style="position:absolute;flip:y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12700</wp:posOffset>
                      </wp:positionV>
                      <wp:extent cx="685800" cy="685800"/>
                      <wp:effectExtent l="14605" t="14605" r="15240" b="152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1080">
                                    <a:moveTo>
                                      <a:pt x="0" y="1080"/>
                                    </a:moveTo>
                                    <a:lnTo>
                                      <a:pt x="360" y="0"/>
                                    </a:lnTo>
                                    <a:lnTo>
                                      <a:pt x="900" y="0"/>
                                    </a:lnTo>
                                    <a:lnTo>
                                      <a:pt x="1080" y="90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80,1080" path="m0,1080l360,0l900,0l1080,900e" stroked="t" o:allowincell="t" style="position:absolute;margin-left:12.6pt;margin-top:-1pt;width:53.95pt;height:53.95pt;mso-wrap-style:none;v-text-anchor:middle">
                      <v:fill o:detectmouseclick="t" on="false"/>
                      <v:stroke color="blue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-12700</wp:posOffset>
                      </wp:positionV>
                      <wp:extent cx="685800" cy="685800"/>
                      <wp:effectExtent l="14605" t="14605" r="15240" b="152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1080">
                                    <a:moveTo>
                                      <a:pt x="0" y="0"/>
                                    </a:moveTo>
                                    <a:lnTo>
                                      <a:pt x="1080" y="540"/>
                                    </a:lnTo>
                                    <a:lnTo>
                                      <a:pt x="0" y="108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80,1080" path="m0,0l1080,540l0,1080e" stroked="t" o:allowincell="t" style="position:absolute;margin-left:93.6pt;margin-top:-1pt;width:53.95pt;height:53.95pt;mso-wrap-style:none;v-text-anchor:middle">
                      <v:fill o:detectmouseclick="t" on="false"/>
                      <v:stroke color="blue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-12700</wp:posOffset>
                      </wp:positionV>
                      <wp:extent cx="1028700" cy="685800"/>
                      <wp:effectExtent l="14605" t="14605" r="15240" b="152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1080">
                                    <a:moveTo>
                                      <a:pt x="1260" y="0"/>
                                    </a:moveTo>
                                    <a:lnTo>
                                      <a:pt x="360" y="0"/>
                                    </a:lnTo>
                                    <a:lnTo>
                                      <a:pt x="0" y="540"/>
                                    </a:lnTo>
                                    <a:lnTo>
                                      <a:pt x="720" y="1080"/>
                                    </a:lnTo>
                                    <a:lnTo>
                                      <a:pt x="1620" y="72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20,1080" path="m1260,0l360,0l0,540l720,1080l1620,720e" stroked="t" o:allowincell="t" style="position:absolute;margin-left:246.6pt;margin-top:-1pt;width:80.95pt;height:53.95pt;mso-wrap-style:none;v-text-anchor:middle">
                      <v:fill o:detectmouseclick="t" on="false"/>
                      <v:stroke color="blue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9050</wp:posOffset>
                      </wp:positionV>
                      <wp:extent cx="342900" cy="685800"/>
                      <wp:effectExtent l="13335" t="6985" r="13335" b="698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85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1.5pt" to="201.55pt,55.45pt" stroked="t" o:allowincell="t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343400" cy="26289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3400" cy="2629080"/>
                                <a:chOff x="0" y="0"/>
                                <a:chExt cx="4343400" cy="2629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343400" cy="262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37640" cy="19432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>
                                        <a:alpha val="50196"/>
                                      </a:srgbClr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114480"/>
                                  <a:ext cx="35434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акончи каждый рисунок так, чтобы получилась замкнутая ломаная, дорисовав два звена ломаной. Раскрась все четырёхугольники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9760" y="1036800"/>
                                  <a:ext cx="685800" cy="68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080">
                                      <a:moveTo>
                                        <a:pt x="0" y="0"/>
                                      </a:moveTo>
                                      <a:lnTo>
                                        <a:pt x="1080" y="0"/>
                                      </a:lnTo>
                                      <a:lnTo>
                                        <a:pt x="1080" y="108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914400"/>
                                  <a:ext cx="1256760" cy="91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0" h="1440">
                                      <a:moveTo>
                                        <a:pt x="0" y="720"/>
                                      </a:moveTo>
                                      <a:lnTo>
                                        <a:pt x="720" y="0"/>
                                      </a:lnTo>
                                      <a:lnTo>
                                        <a:pt x="1980" y="540"/>
                                      </a:lnTo>
                                      <a:lnTo>
                                        <a:pt x="1440" y="144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680" y="914400"/>
                                  <a:ext cx="1143000" cy="79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0" h="1260">
                                      <a:moveTo>
                                        <a:pt x="1800" y="1260"/>
                                      </a:moveTo>
                                      <a:lnTo>
                                        <a:pt x="0" y="1260"/>
                                      </a:lnTo>
                                      <a:lnTo>
                                        <a:pt x="5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42pt;height:207pt" coordorigin="0,0" coordsize="6840,4140">
                      <v:rect id="shape_0" stroked="f" o:allowincell="t" style="position:absolute;left:0;top:0;width:6839;height:41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6830;height:3059;mso-wrap-style:none;v-text-anchor:middle;mso-position-horizontal-relative:char">
                        <v:fill o:detectmouseclick="t" color2="#757575"/>
                        <v:stroke color="black" weight="1908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20;top:180;width:5579;height:10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чи каждый рисунок так, чтобы получилась замкнутая ломаная, дорисовав два звена ломаной. Раскрась все четырёхугольники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1080,1080" path="m0,0l1080,0l1080,1080e" stroked="t" o:allowincell="t" style="position:absolute;left:236;top:1633;width:1079;height:1079;mso-wrap-style:none;v-text-anchor:middle;mso-position-horizontal-relative:char">
                        <v:fill o:detectmouseclick="t" on="false"/>
                        <v:stroke color="blue" weight="28440" joinstyle="round" endcap="flat"/>
                        <w10:wrap type="none"/>
                      </v:shape>
                      <v:shape id="shape_0" coordsize="1980,1440" path="m0,720l720,0l1980,540l1440,1440e" stroked="t" o:allowincell="t" style="position:absolute;left:2160;top:1440;width:1978;height:1438;mso-wrap-style:none;v-text-anchor:middle;mso-position-horizontal-relative:char">
                        <v:fill o:detectmouseclick="t" on="false"/>
                        <v:stroke color="blue" weight="28440" joinstyle="round" endcap="flat"/>
                        <w10:wrap type="none"/>
                      </v:shape>
                      <v:shape id="shape_0" coordsize="1800,1260" path="m1800,1260l0,1260l540,0e" stroked="t" o:allowincell="t" style="position:absolute;left:4500;top:1440;width:1799;height:1258;mso-wrap-style:none;v-text-anchor:middle;mso-position-horizontal-relative:char">
                        <v:fill o:detectmouseclick="t" on="false"/>
                        <v:stroke color="blue" weight="284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Итог урока. Рефлексивный анализ деятельности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Какое открытие сделали для себя на уроке? Что вы узнали сегодня, чего не знали вчера? Что удалось? Над чем надо работать? Что хотелось повторить еще раз?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Домашнее задание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(Слайд № 9)</w:t>
            </w:r>
          </w:p>
          <w:p>
            <w:pPr>
              <w:pStyle w:val="Normal"/>
              <w:rPr/>
            </w:pPr>
            <w:r>
              <w:rPr/>
              <w:t>-Дома предлагаю вам выполнить аппликацию</w:t>
            </w:r>
            <w:r>
              <w:rPr>
                <w:rFonts w:eastAsia="Wingdings" w:cs="Wingdings" w:ascii="Wingdings" w:hAnsi="Wingdings"/>
              </w:rPr>
              <w:t>8</w:t>
            </w:r>
            <w:r>
              <w:rPr/>
              <w:t xml:space="preserve">, используя в ней различные многоугольники. </w:t>
            </w:r>
            <w:r>
              <w:rPr>
                <w:rFonts w:eastAsia="Wingdings" w:cs="Wingdings" w:ascii="Wingdings" w:hAnsi="Wingding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cs="Arial"/>
          <w:b/>
          <w:b/>
          <w:bCs/>
          <w:color w:val="FF0000"/>
          <w:u w:val="single"/>
        </w:rPr>
      </w:pPr>
      <w:r>
        <w:rPr>
          <w:rFonts w:cs="Arial"/>
          <w:b/>
          <w:bCs/>
          <w:color w:val="FF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н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филова Е.П., Мокрушина О. А. Поурочные разработки по математике. 1 класс.-М.: ВАКО, 200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 иду на урок в начальную школу: Математика. Книга1: Книга для учителя. – М. : Первое сентября, 200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трикова Е. А., Огольцова Н. Н. Мультимедийный урок в современной школе: интеграция педагогических и информационных технологий: монография. – Новокузнецк: МАОУ ДПО ИПК, 2009.</w:t>
      </w:r>
    </w:p>
    <w:p>
      <w:pPr>
        <w:pStyle w:val="Normal"/>
        <w:jc w:val="center"/>
        <w:rPr/>
      </w:pPr>
      <w:r>
        <w:rPr>
          <w:b/>
        </w:rPr>
        <w:br/>
        <w:t>Использованные материалы и Интернет-ресурс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Галич А. А. Презентация  «Многоугольники». (http://cor.edu.27.ru/catalog/res/b45258dc-a9c7-267c-3d20-5e01d7f061e6/?fullView=1&amp;from=7ed38400-26b8-11da-8cd6-0800200c9a66&amp;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алкина И. А. Электронная физминутка для глаз «Дом для поросёнка»                      ( </w:t>
      </w:r>
      <w:hyperlink r:id="rId2">
        <w:r>
          <w:rPr>
            <w:rStyle w:val="InternetLink"/>
          </w:rPr>
          <w:t>http://pedsovet.su/load/244-1-0-2616</w:t>
        </w:r>
      </w:hyperlink>
      <w:r>
        <w:rPr/>
        <w:t>)</w:t>
        <w:b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8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  <w:b w:val="false"/>
      <w:i w:val="false"/>
    </w:rPr>
  </w:style>
  <w:style w:type="character" w:styleId="WW8Num10z0">
    <w:name w:val="WW8Num10z0"/>
    <w:qFormat/>
    <w:rPr>
      <w:rFonts w:ascii="Wingdings 2" w:hAnsi="Wingdings 2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load/244-1-0-26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15:00Z</dcterms:created>
  <dc:creator>Soho</dc:creator>
  <dc:description/>
  <cp:keywords/>
  <dc:language>en-US</dc:language>
  <cp:lastModifiedBy>Алексей</cp:lastModifiedBy>
  <dcterms:modified xsi:type="dcterms:W3CDTF">2011-11-29T14:58:00Z</dcterms:modified>
  <cp:revision>29</cp:revision>
  <dc:subject/>
  <dc:title>Урок математики в 1 классе</dc:title>
</cp:coreProperties>
</file>