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339966"/>
          <w:sz w:val="36"/>
          <w:szCs w:val="36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color w:val="339966"/>
          <w:sz w:val="36"/>
          <w:szCs w:val="36"/>
        </w:rPr>
        <w:t>Горные породы, слагающие земную кору.</w:t>
      </w:r>
    </w:p>
    <w:p>
      <w:pPr>
        <w:pStyle w:val="Normal"/>
        <w:ind w:firstLine="708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 строении земной к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описывать горные по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ружбы и взаимопомощи при групп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речь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чувство прекрасного и любовь к народной культуре;</w:t>
      </w:r>
    </w:p>
    <w:p>
      <w:pPr>
        <w:pStyle w:val="Normal"/>
        <w:rPr/>
      </w:pPr>
      <w:r>
        <w:rPr>
          <w:sz w:val="28"/>
          <w:szCs w:val="28"/>
        </w:rPr>
        <w:t>6. формирование познавательного интер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лекция горных п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пись темы на доске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1. а) словесный (беседа, расс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) наглядные (аппликаци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) практические (работа с кни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) объяснитель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ПС: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ПС:</w:t>
      </w:r>
      <w:r>
        <w:rPr>
          <w:sz w:val="28"/>
          <w:szCs w:val="28"/>
        </w:rPr>
        <w:t xml:space="preserve"> естествознание 5 класс (понятие «литосфера», «строение литосфер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асимова Т.П. Физическая география. Учебн. для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ылова О. В. Физическая география. Учебн. для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хов А.Н. Физическая география. Учебн. для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асимова Т. П., Крылова О.В. Методическое пособие по физической географии: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нциклопедия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Журнал «География в школе». </w:t>
      </w:r>
      <w:r>
        <w:br w:type="page"/>
      </w:r>
    </w:p>
    <w:p>
      <w:pPr>
        <w:pStyle w:val="Normal"/>
        <w:rPr/>
      </w:pPr>
      <w:r>
        <w:rPr/>
        <w:t>Ход урок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детей к сознательному усвоени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Формирован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по домашнему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с детьми, организовать дете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должны выяснить из чего состоит литосфера, научиться описывать горные по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же узнаем, как образовались различные горные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 будем работать по группам (3 гр.), выберите командира- воеводу, он будет руководить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любите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расскажу Вам сказку: «Как Иван- царевич Ключ Земли иск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котором царстве, в некотором государстве жил- был царь. И был у него сын- Иван- царевич. Состарился царь и решил передать трон своему сыну. Но перед тем, как стать царем он должен был пройти испытание- найти Ключ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Поможем Ивану- царевичу найти этот Клю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лся Иван- царевич в путь. Дорога была длинная и нелегкая. Дошел Иван- царевич до заморского царства- государства. Видит он город большой и красивый, а над воротами надпись «ЛИТОСФЕРА». Прочитал царевич мудреное название и призадум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те Ивану- царевичу объяснить это сл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вспомните строение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ная кора- это лито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айти царевичу Ключ Земли нужно вырыть глубокий колодец в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л наш герой инструменты, вышел за ворота города и начал рыть колодец. Сначала Ивану- царевичу рыть землю было легко, породы попадались рыхлые, мя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рыхлые пород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йдите в коллекции эти горные породы и опишите их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ние горной по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тная, рых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чкает ли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 горные породы образуются: 1. при разрушении более твердых горных пород (галька, щебен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процессы влияют на разрушение горных п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скоплении остатков растений и животных, накопившихся за млн. лет на дне озер, морей, океанов (ме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 химических реакциях (со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этих г. п. учащимся и начало составления сх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ие горные породы называютс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адо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же роет Иван- царевич, тверже становятся горные породы. Попадаются ему: базальт, гранит, андез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коллекции эти горные породы и опиш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эти породы образовались из застывшей лавы, которая по трещинам в земной коре, изливалась на поверхность, но лава могла застыть и в земной к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этому они называются </w:t>
            </w:r>
            <w:r>
              <w:rPr>
                <w:sz w:val="28"/>
                <w:szCs w:val="28"/>
                <w:u w:val="single"/>
              </w:rPr>
              <w:t>магматическ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а на доске продолж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сем  глубоко опустился Иван- царевич. Тяжело ему рыть, твердые, крепкие горные породы встречает он на свое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ет царевич горные породы: песчаник, мрамор, кварц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в коллекции эти горные породы и опишите и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 горные породы образовались на большой глубине в земной коре под воздействием высокой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большого давления, поэтому они сильно изме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кие горные породы называются </w:t>
            </w:r>
            <w:r>
              <w:rPr>
                <w:sz w:val="28"/>
                <w:szCs w:val="28"/>
                <w:u w:val="single"/>
              </w:rPr>
              <w:t>метаморфическ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чутился Иван- царевич в большой пещере. Увидел он Ключ Земли, который был за тремя замками (демонстрация). Чтобы открыть замки царевичу нужно отгадать 3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жем 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ый, как сахар, но не 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 руки им не испачк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а- разума не набереш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ен, как 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греет, как 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сперва в воде род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потом воды бо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что помогли Ивану- цареви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л Ключ и отправился царевич в обратны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бы он не заблудился, давайте поможем ему вспомнить путь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улся наш герой домой. И стал царем в государстве Иван- цареви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ам за помощь прислал грам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желающие прочитать грамоту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ГРАМ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мои! Спасибо за помощь в поисках Ключа Земли! Желаю Вам успехов в учебе, чтобы никакие тайны природы не остались Вам неизвестны. Дома потрудитесь: прочитайте  17 и заполните таблицу 3. Желаю Вам здоровья и упо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Царь Ив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сти итоги работы в группах и выставить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- это твердая оболочка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исует схему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глина, мел, соль калийная, уголь, то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еся работают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характеризует г. п., затем рассказывает и все делают запись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: химическое, биологическое, физическое (ветер, вод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 Записывают результаты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в группах и результаты записывают в таблиц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горных пород записывают в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путь, используя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грам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 в дневни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656"/>
        <w:gridCol w:w="23"/>
      </w:tblGrid>
      <w:tr>
        <w:trPr>
          <w:trHeight w:val="322" w:hRule="atLeast"/>
        </w:trPr>
        <w:tc>
          <w:tcPr>
            <w:tcW w:w="59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9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04:00Z</dcterms:created>
  <dc:creator>`</dc:creator>
  <dc:description/>
  <cp:keywords/>
  <dc:language>en-US</dc:language>
  <cp:lastModifiedBy>Татьяна</cp:lastModifiedBy>
  <dcterms:modified xsi:type="dcterms:W3CDTF">2014-11-05T16:45:00Z</dcterms:modified>
  <cp:revision>7</cp:revision>
  <dc:subject/>
  <dc:title>Тема: Горные породы, слагающие земную кору</dc:title>
</cp:coreProperties>
</file>