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ромская средняя общеобразовательная школа им. А.Д. 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Выступление на внеклассном мероприятии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36"/>
          <w:szCs w:val="36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56"/>
          <w:szCs w:val="56"/>
        </w:rPr>
        <w:t>«Праздник шоколада»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56"/>
          <w:szCs w:val="56"/>
        </w:rPr>
      </w:pPr>
      <w:r>
        <w:rPr>
          <w:rFonts w:eastAsia="Times New Roman" w:cs="Cambria" w:ascii="Cambria" w:hAnsi="Cambria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а Елена Николаевна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ступление-инсценировка подготовлено как презентация шоко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ты в яркие костюмы. Они импровизируют и выполняют действия по ходу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лгое время гномы жили в горах и добывали золото. Однажды с ними приключилась забавная история. Они нашли тайный ход, который привел их в чудесную кладовую. Гномы увидели много красочных коробок, в которых лежали причудливые фигурки, напоминающие золотые монетки. (Ух, ты!). Гномы никогда не видели столько золота. Когда прошло первое удивление, они решили потрогать золото руками. Но что такое? Причудливые фигурки таяли в руках, оставляя после себя темный, липкий след. Такое золото они увидели впервы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выступления ведущего появляются гномы и выполняют действия по ходу рассказа)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друг кладовая залилась ярким светом и появилась Фе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Фея)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Вы попали на сладкую фабрику «Золото Альп». Я много лет живу здесь и знаю о конфетах всё. Пойдемте со мной, я покажу вам фабрику и расскажу всё, что знаю о конфетах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гномики отправились в путешествие по фабрике «Золото Альп». Они видели много конфет, шоколада, печенья. Всё это пробовал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тешествия гномики решили, что всё золото мира не жалко отдать за эти блестящие и вкусные конфет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 сидел веселый гном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под ёлкой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вал свой шоколад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громко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 да ти-ла-л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под ёлкой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вал свой шоколад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громко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ному было много лет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удивлялс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усней конфетки нет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н догадалс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 да ти-ла-л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удивлялс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усней конфетки нет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н догад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оберток вс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сразу пе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й, красной, гол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 и зелен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 да ти-ла-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сразу пе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й, красной, гол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 и зелен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 а гномик песню пе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под ёлкой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вал свой шоколад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громко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ла-ла да ти-ла-л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под ёлкой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вал свой шоколад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гром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выступление написали учащиеся 5 класса МОУ «Погром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6:00Z</dcterms:created>
  <dc:creator>User</dc:creator>
  <dc:description/>
  <cp:keywords/>
  <dc:language>en-US</dc:language>
  <cp:lastModifiedBy>User</cp:lastModifiedBy>
  <dcterms:modified xsi:type="dcterms:W3CDTF">2011-10-18T19:46:00Z</dcterms:modified>
  <cp:revision>2</cp:revision>
  <dc:subject/>
  <dc:title/>
</cp:coreProperties>
</file>