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i/>
          <w:i/>
        </w:rPr>
      </w:pPr>
      <w:r>
        <w:rPr>
          <w:b/>
          <w:i/>
        </w:rPr>
        <w:t>География, 6 класс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ТЕСТ ПО ТЕМЕ «РАСЫ И НАРОДЫ»</w:t>
      </w:r>
    </w:p>
    <w:p>
      <w:pPr>
        <w:pStyle w:val="Normal"/>
        <w:spacing w:lineRule="auto" w:line="360"/>
        <w:ind w:firstLine="540"/>
        <w:jc w:val="right"/>
        <w:rPr/>
      </w:pPr>
      <w:r>
        <w:rPr>
          <w:i/>
        </w:rPr>
        <w:t>Васильева Татьяна Сергеевна, ГБОУ СО № 268 Санкт-Петербурга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 вариан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 вариан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Люди разных рас отличаются биологическими особенностями, а не своими способностями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i/>
                <w:i/>
              </w:rPr>
            </w:pPr>
            <w:r>
              <w:rPr>
                <w:i/>
              </w:rPr>
              <w:t>Все люди, живущие на Земле, относятся к 3 разным видам. (нет, к одному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i/>
                <w:i/>
              </w:rPr>
            </w:pPr>
            <w:r>
              <w:rPr>
                <w:i/>
              </w:rPr>
              <w:t>Переехав с одного материка на другой, человек может изменить свою расовую принадлежность. (нет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i/>
                <w:i/>
              </w:rPr>
            </w:pPr>
            <w:r>
              <w:rPr>
                <w:i/>
              </w:rPr>
              <w:t>Самая многочисленная раса на Земле – монголоидная. (нет, европеоидная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i/>
                <w:i/>
              </w:rPr>
            </w:pPr>
            <w:r>
              <w:rPr>
                <w:i/>
              </w:rPr>
              <w:t>Чёрные прямые жёсткие волосы – это признак негроидной расы. (нет, это признак монголоидной расы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Для представителей европеоидной расы характерен узкий нос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Для представителей европеоидной расы характерны мягкие волосы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В Северной и Южной Америке живут представители всех больших рас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i/>
                <w:i/>
              </w:rPr>
            </w:pPr>
            <w:r>
              <w:rPr>
                <w:i/>
              </w:rPr>
              <w:t>Для представителей негроидной расы характерны выступающие скулы. (нет, это признак монголоидной расы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i/>
                <w:i/>
              </w:rPr>
            </w:pPr>
            <w:r>
              <w:rPr>
                <w:i/>
              </w:rPr>
              <w:t>Большая часть населения Земли относится к смешанным расам. (нет, только 5 %)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рные ответы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1, 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3, 4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Рекомендация по оцениванию: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Количество правильных ответов равняется набранному баллу.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6:09:00Z</dcterms:created>
  <dc:creator>Владелец</dc:creator>
  <dc:description/>
  <cp:keywords/>
  <dc:language>en-US</dc:language>
  <cp:lastModifiedBy>татьяна</cp:lastModifiedBy>
  <dcterms:modified xsi:type="dcterms:W3CDTF">2014-08-23T21:45:00Z</dcterms:modified>
  <cp:revision>8</cp:revision>
  <dc:subject/>
  <dc:title/>
</cp:coreProperties>
</file>