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b/>
          <w:color w:val="FF0000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Школа № 167 г. о. Сама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рфограммы русского я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това Оксана Месхут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ма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знаний учащихся об орфограммах русского языка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1. Конкретизировать представления учащихся о предложении, формировать умение выделять основу предлож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представления учащихся об имени собственном и правилах их напис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е распознавать и правильно писать слова с гласными после шипящ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ть знания учащихся о написании парных согласных, безударных гласных, проверяемых и непроверяемых ударение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1. Развивать орфографическую зорк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чь внимание учащихся к переносному значению устойчивых выраж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каллиграфические навыки и фонематический слу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гащать словарный запас де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внимание, наблюдательность, самоконтроль, умение анализировать и обобща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1. Воспитывать уважение друг к другу и умение работать в сотрудничеств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КТ  ( слайды), карточки, индивидуальный и групповой материал, схемы- опоры, сигнальные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вучит музыка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годня у нас необычный урок. У нас заседание редакционного совета газеты « Орфограммы русского языка».  ( слайд 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офисе присутствует три отде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ставляю вам первый отдел. Это « Отдел писем». Второй отдел-« Отдел новостей» и третий - « Отдел спорта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же главный редактор газеты? ( Учитель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давайте поприветствуем наших гостей. ( Кивок голово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дитесь. Улыбнитесь друг дру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ехника НЛП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 голову на парту и повторяйте за мн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в школе на уроке русского языка. Я радуюсь. Внимание моё растёт. Я как разведчик. Память моя крепка словно камень. Я хочу учиться. Я хочу работат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работаем, ребя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Минутка чистопис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дакторы, какое сегодня число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ем его в тетрад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ишут. А учитель во время написания произносит слов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традочку откро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аклоном полож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ас, друзья, не скро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у правильно держ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прямо, не согну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я примус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аписал, положили ручки, и пишем носиком числ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ички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ске материал для минутки чистопис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в  дп  дс  двер ь доск а деньк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писываем. Редакторы должны писать красиво, с наклоном, с правильным соединением, чтобы читающим было понятн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каждый из отделов выполняет звуковой анализ слов. « Отдел писем»- слово « дверь». « Отдел Новостей»- слово « доска». « Отдел спорта»- слово « деньки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уя опору, произведите звуковой анализ вслух. (Опрос слабых учащихся )  Кто согласен с ответом? (хлопок в ладош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ора на слайде 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слог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бук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вуков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огласный (парный - непарный, звонкий - глухой, твёрдый - мягкий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сный (ударный - безударный, верхнего ряда - нижнего ряд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Актуализация и обобщение полученных ранее знаний, умений и навы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эстафета для отделов газ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столе лист № 1. Необходимо по кругу пустить лист, а каждый редактор вставит пропущенную букву крупно фломастером</w:t>
      </w:r>
    </w:p>
    <w:tbl>
      <w:tblPr>
        <w:tblW w:w="60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5"/>
        <w:gridCol w:w="1990"/>
        <w:gridCol w:w="2003"/>
      </w:tblGrid>
      <w:tr>
        <w:trPr>
          <w:trHeight w:val="236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.НА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ВЕД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.РОЗ</w:t>
            </w:r>
          </w:p>
        </w:tc>
      </w:tr>
      <w:tr>
        <w:trPr>
          <w:trHeight w:val="22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..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СИ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.БОТА</w:t>
            </w:r>
          </w:p>
        </w:tc>
      </w:tr>
      <w:tr>
        <w:trPr>
          <w:trHeight w:val="223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.РОК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.НИЦА</w:t>
            </w:r>
          </w:p>
        </w:tc>
      </w:tr>
      <w:tr>
        <w:trPr>
          <w:trHeight w:val="22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.РОВ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.РОВ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.ШИНА</w:t>
            </w:r>
          </w:p>
        </w:tc>
      </w:tr>
      <w:tr>
        <w:trPr>
          <w:trHeight w:val="22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.ТУ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.БЯТ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.РОНА</w:t>
            </w:r>
          </w:p>
        </w:tc>
      </w:tr>
      <w:tr>
        <w:trPr>
          <w:trHeight w:val="236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.СИЦ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.СЕЛО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.РКОВЬ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дакторы каждого отдела выходят к доске и прикрепляют лист № 1 (Появляется слайд 3 с правильно написанными словам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орфограмма? Проверьте работу своего отдела. Ваш самоконтроль. Покажите личики (Дети показывают либо улыбку, либо грустное выражение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ишите в тетрадь любые три словарных слов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2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зминка ( Слайд4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весна ярко светит солнышко хороши белые берёзк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згляните, прочтите. Всё ли здесь красиво? Чего не хватает? ( Знаков препинания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они приготовлены. Уважаемые редакторы, покажите мне тот знак, который соответствует прочитанному стихотворению. (Подготовленные дети читают три стихотворения про . , ! ,  ?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аживает путь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лагает отдохнуть.  (Точ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умая над смыслом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огнулся коромыслом.  ( Вопросительный зна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ным чувствам нет конц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ылкий нрав у молодца! ( Восклицательный знак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вно одна минутка каждому отделу, чтобы привести текст в порядок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заслушиваем по одному редактору от каждого отдела, а вы, ребятки, поднимаете нужный знак.  ( Дети параллельно называют орфограмму.  Начало предложения пишется с большой буквы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является слайд 5 с правильным текстом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шла весна. Ярко светит солнышко. Хороши белые берёзки!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второе предложение и подчеркните главные чле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капусту режем, режем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ём, трё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апусту солим, солим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я подним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я мог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я отпущ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тоже я мог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я помашу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оже я могу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ак птица полечу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тоже я мог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я посижу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тоже я могу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прыгаю немножко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оже я мо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хлопаю в ладошки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 тоже я мо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, два - выше голо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, четыре - руки шир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 - тихо се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мь, восемь - лень отброси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будем работать в группе. Выполните задание. Вспомните орфограмму.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835"/>
        <w:gridCol w:w="2835"/>
      </w:tblGrid>
      <w:tr>
        <w:trPr>
          <w:trHeight w:val="2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Писе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Новост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Спорта»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..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..ка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..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..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лан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..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до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.ра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й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лок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..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..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щ..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..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.гун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повторили? Запишите любые три слова. Подчеркните орфограм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работать в группах. Догадайтесь, какая буква убежала?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693"/>
        <w:gridCol w:w="2694"/>
      </w:tblGrid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Писе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Новостей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 Спорта»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(б,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..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,К)оза (м,М)ашка</w:t>
            </w:r>
          </w:p>
        </w:tc>
      </w:tr>
      <w:tr>
        <w:trPr>
          <w:trHeight w:val="2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(з,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..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, Б)рат (и, И)лья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(в,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..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,Г)ород (0,о)рск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(б,п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..л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, С)ело   ( Д,д)убки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(ж,ш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..н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, В)аня (с,С)мирнов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(в,ф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х..л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,д)ядя (ф, Ф)едя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 из представителей отдела выходит к доске и объясняет, а другие отделы показывают сигнальные карточки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 для глаз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едим глазами за восьмеркой. А теперь моргаем, закрываем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бота по развитию речи учащихс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слайде 6 дана пословица, но слова перепутали места. Составьте пословицу и объясните ее смысл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 труда вынешь из рыбку пруда. (Без труда,  не вынешь рыбку из пруд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се очень часто любят вспоминать в разговоре. В словарях можно найти более тридцати выражений со словом нос. Но не все люди понимают их правильно. Вот как поняли русские выражения иностранцы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526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понимаете эти выражения в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Ито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клама? Сделайте рекламу нашей газете. Пусть гости наши послушаю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онтроль за усвоенными зна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красивые цветы. А мы сделаем их еще краше. Вы раскрасите кружочки на цветке в таком порядке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огласны с моим утверждением, т. е. говорите « да», то красим кружок зеленым цветом, если не согласны, т. е. говорите « Нет», то красным цветом. ( Слайд 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с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о предложения пишется с большой букв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на, клички животных пишутся с маленькой букв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овах: гора, мосты, слоны пишется безударная гласная а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о ли, что жи-ши пиши с 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но ли, что в слове чай все согласные мягкие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ове сугроб на конце парная согласная б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овах: щука, чудо, чувство орфограмма чу-щу пиши с буквой у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городов, деревень, улиц пишется с маленькой буквы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заимопроверка, благодарность за урок детям, подарки гостям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Домашнее зад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йдите каждый со своим проектом газеты. К следующему уроку подготовьте рекламу газе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360" w:before="280" w:after="75"/>
        <w:outlineLvl w:val="2"/>
        <w:rPr>
          <w:rFonts w:ascii="Times New Roman" w:hAnsi="Times New Roman" w:eastAsia="Times New Roman" w:cs="Times New Roman"/>
          <w:bCs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Бескоровайная Л. С., Перекатьева О. В. Современные открытые уроки русского языка. Ростов н/ Д: Феникс, 2002.</w:t>
      </w:r>
    </w:p>
    <w:p>
      <w:pPr>
        <w:pStyle w:val="Normal"/>
        <w:numPr>
          <w:ilvl w:val="0"/>
          <w:numId w:val="1"/>
        </w:numPr>
        <w:spacing w:lineRule="auto" w:line="360" w:before="0" w:after="280"/>
        <w:outlineLvl w:val="2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  <w:lang w:eastAsia="ru-RU"/>
        </w:rPr>
        <w:t>Бетенькова Н. М., Фонин Д. С. Конкурс грамотеев: Дидакт. игры и занимат. упражнения по рус. яз. для учащихся нач. шк. М. : Просвещение, 199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val="en-US" w:eastAsia="ru-RU"/>
          </w:rPr>
          <w:t>nsc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D0D0D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Еженедельник издательского дома "Первое сентября" "Начальная школа". Газета выходит каждую неделю, это огромный материал для учителей младших классов.</w:t>
      </w:r>
    </w:p>
    <w:p>
      <w:pPr>
        <w:pStyle w:val="Style18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u w:val="none"/>
          </w:rPr>
          <w:t>http://festival.1september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 - Фестиваль педагогических идей. </w:t>
      </w:r>
    </w:p>
    <w:p>
      <w:pPr>
        <w:pStyle w:val="Style19"/>
        <w:numPr>
          <w:ilvl w:val="0"/>
          <w:numId w:val="2"/>
        </w:numPr>
        <w:spacing w:lineRule="auto" w:line="360" w:before="0" w:after="280"/>
        <w:rPr/>
      </w:pPr>
      <w:r>
        <w:rPr>
          <w:color w:val="0D0D0D"/>
          <w:sz w:val="28"/>
          <w:szCs w:val="28"/>
          <w:lang w:val="en-US"/>
        </w:rPr>
        <w:t>http</w:t>
      </w:r>
      <w:r>
        <w:rPr>
          <w:color w:val="0D0D0D"/>
          <w:sz w:val="28"/>
          <w:szCs w:val="28"/>
        </w:rPr>
        <w:t>://</w:t>
      </w:r>
      <w:r>
        <w:rPr>
          <w:color w:val="0D0D0D"/>
          <w:sz w:val="28"/>
          <w:szCs w:val="28"/>
          <w:lang w:val="en-US"/>
        </w:rPr>
        <w:t>www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uroki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net</w:t>
      </w:r>
      <w:r>
        <w:rPr>
          <w:color w:val="0D0D0D"/>
          <w:sz w:val="28"/>
          <w:szCs w:val="28"/>
        </w:rPr>
        <w:t>/- Методические разработки уроков, внеклассных занятий и презентаций.</w:t>
      </w:r>
    </w:p>
    <w:p>
      <w:pPr>
        <w:pStyle w:val="Normal"/>
        <w:spacing w:lineRule="auto" w:line="360" w:before="0" w:after="2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rl1">
    <w:name w:val="ur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27:00Z</dcterms:created>
  <dc:creator>Николай</dc:creator>
  <dc:description/>
  <cp:keywords/>
  <dc:language>en-US</dc:language>
  <cp:lastModifiedBy>Николай</cp:lastModifiedBy>
  <dcterms:modified xsi:type="dcterms:W3CDTF">2011-09-25T14:22:00Z</dcterms:modified>
  <cp:revision>23</cp:revision>
  <dc:subject/>
  <dc:title/>
</cp:coreProperties>
</file>