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елорецк 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3980</wp:posOffset>
            </wp:positionV>
            <wp:extent cx="3657600" cy="342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час в 1 класс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ервый день в школе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</w:t>
      </w:r>
    </w:p>
    <w:p>
      <w:pPr>
        <w:pStyle w:val="Normal"/>
        <w:ind w:firstLine="5040"/>
        <w:jc w:val="both"/>
        <w:rPr>
          <w:sz w:val="32"/>
          <w:szCs w:val="32"/>
        </w:rPr>
      </w:pPr>
      <w:r>
        <w:rPr>
          <w:sz w:val="32"/>
          <w:szCs w:val="32"/>
        </w:rPr>
        <w:t>Демихова Елена Анатольевна,</w:t>
      </w:r>
    </w:p>
    <w:p>
      <w:pPr>
        <w:pStyle w:val="Normal"/>
        <w:ind w:firstLine="50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                      </w:t>
      </w:r>
    </w:p>
    <w:p>
      <w:pPr>
        <w:pStyle w:val="Normal"/>
        <w:ind w:firstLine="5040"/>
        <w:jc w:val="both"/>
        <w:rPr>
          <w:sz w:val="32"/>
          <w:szCs w:val="32"/>
        </w:rPr>
      </w:pPr>
      <w:r>
        <w:rPr>
          <w:sz w:val="32"/>
          <w:szCs w:val="32"/>
        </w:rPr>
        <w:t>МОБУ СОШ №8 г. Белорецк РБ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елорец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ся с учащимися; разъяснить правила поведения в школе; воспитывать патриотизм, дисциплинированность, трудолюбие, старательность, доброту и отзывчивость, уважение друг к другу; начать работу по формированию единого классного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входят в класс под му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му учат в школе» (муз. В.Шаинского, сл.М.Пляцк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ервое знакомство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Дорогие ребята! Сейчас мы проведем с вами первый в вашей жизни урок. Но сначала давайте  познакомимся. Меня зовут Елена Анатольевна, я ваша учительница. А как зовут вас? Пусть каждый по порядку встанет и назовет свою фамилию и и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 и ответьте на вопрос: «Почему Петя просыпался 10 раз?»</w:t>
      </w:r>
    </w:p>
    <w:p>
      <w:pPr>
        <w:pStyle w:val="Style15"/>
        <w:spacing w:before="0" w:after="0"/>
        <w:ind w:left="150" w:right="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школу</w:t>
      </w:r>
    </w:p>
    <w:p>
      <w:pPr>
        <w:pStyle w:val="Style15"/>
        <w:spacing w:before="0" w:after="0"/>
        <w:ind w:left="150" w:right="150" w:hanging="0"/>
        <w:jc w:val="center"/>
        <w:rPr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(А. Барто)</w:t>
      </w:r>
      <w:r>
        <w:rPr>
          <w:color w:val="000000"/>
          <w:sz w:val="28"/>
          <w:szCs w:val="28"/>
        </w:rPr>
        <w:br/>
      </w:r>
      <w:r>
        <w:rPr>
          <w:color w:val="000080"/>
          <w:sz w:val="28"/>
          <w:szCs w:val="28"/>
        </w:rPr>
        <w:t>Почему сегодня Петя</w:t>
        <w:br/>
        <w:t>Просыпался десять раз?</w:t>
        <w:br/>
        <w:t>Потому что он сегодня</w:t>
        <w:br/>
        <w:t>Поступает в первый класс.</w:t>
        <w:br/>
        <w:t>Он теперь не просто мальчик,</w:t>
        <w:br/>
        <w:t>А теперь он новичок.</w:t>
        <w:br/>
        <w:t>У него на новой куртке</w:t>
        <w:br/>
        <w:t>Отложной воротничок.</w:t>
        <w:br/>
        <w:t>Он проснулся ночью тёмной,</w:t>
        <w:br/>
        <w:t>Было только три часа.</w:t>
        <w:br/>
        <w:t>Он ужасно испугался,</w:t>
        <w:br/>
        <w:t>Что урок уж начался.</w:t>
        <w:br/>
        <w:t>Он оделся в две минуты,</w:t>
        <w:br/>
        <w:t>Со стола схватил пенал.</w:t>
        <w:br/>
        <w:t>Папа бросился вдогонку,</w:t>
        <w:br/>
        <w:t>У дверей его догнал.</w:t>
        <w:br/>
        <w:t>За стеной соседи встали,</w:t>
        <w:br/>
        <w:t>Электричество зажгли,</w:t>
        <w:br/>
        <w:t>За стеной соседи встали.</w:t>
        <w:br/>
        <w:t>А потом опять легли.</w:t>
        <w:br/>
        <w:t>Разбудил он всю квартиру,</w:t>
        <w:br/>
        <w:t>До утра заснуть не мог.</w:t>
        <w:br/>
        <w:t>Даже бабушке приснилось,</w:t>
        <w:br/>
        <w:t>Что она твердит урок.</w:t>
        <w:br/>
        <w:t>Даже дедушке приснилось,</w:t>
        <w:br/>
        <w:t>Что стоит он у доски</w:t>
        <w:br/>
        <w:t>И не может он на карте</w:t>
        <w:br/>
        <w:t>Отыскать Москвы-реки.</w:t>
        <w:br/>
        <w:t>Почему сегодня Петя</w:t>
        <w:br/>
        <w:t>Просыпался десять раз?</w:t>
        <w:br/>
        <w:t>Потому что он сегодня</w:t>
        <w:br/>
        <w:t>Поступает в первый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ас с этим замечательным событием, запомните этот день. Вы сегодня стали настоящими школьниками, пришли учиться в шко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гко ли быть школьник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все пришли с цветами, а у меня на доске тоже цветок, он необычный. На каждом лепестке написано, какими качествами должен обладать школьни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лепесток  «ПАТРИО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такой патриот? (человек, любящий свою Родину, свое Отечеств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ша страна? Столиц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наша республика? Столиц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город, в котором мы жив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ик должен быть патриотом, т.е. любить свою Родину, свой родной край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торой лепесток «ПРИЛЕЖНЫЙ В УЧЕН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быть прилежным? (старательны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 про сказочного геро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 букварем шагает в школ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мальчуг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адает вместо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ревянный балаг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овется эта книж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овется тот мальчишка? (Буратин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атино тоже собрался в школу. Посмотрите, что он взял с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предметы в школу не нося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отгадаем загадки про учебные ве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рцы дома на зам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жильцы бумаж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жасно важные. ( портфель)</w:t>
      </w:r>
    </w:p>
    <w:p>
      <w:pPr>
        <w:pStyle w:val="Normal"/>
        <w:ind w:left="360" w:firstLine="3780"/>
        <w:jc w:val="both"/>
        <w:rPr>
          <w:sz w:val="28"/>
          <w:szCs w:val="28"/>
        </w:rPr>
      </w:pPr>
      <w:r>
        <w:rPr>
          <w:sz w:val="28"/>
          <w:szCs w:val="28"/>
        </w:rPr>
        <w:t>У сосны, у ёлки</w:t>
      </w:r>
    </w:p>
    <w:p>
      <w:pPr>
        <w:pStyle w:val="Normal"/>
        <w:ind w:left="360" w:firstLine="3780"/>
        <w:jc w:val="both"/>
        <w:rPr>
          <w:sz w:val="28"/>
          <w:szCs w:val="28"/>
        </w:rPr>
      </w:pPr>
      <w:r>
        <w:rPr>
          <w:sz w:val="28"/>
          <w:szCs w:val="28"/>
        </w:rPr>
        <w:t>Листики-иголки.</w:t>
      </w:r>
    </w:p>
    <w:p>
      <w:pPr>
        <w:pStyle w:val="Normal"/>
        <w:ind w:left="360"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каких листочках </w:t>
      </w:r>
    </w:p>
    <w:p>
      <w:pPr>
        <w:pStyle w:val="Normal"/>
        <w:ind w:left="360" w:firstLine="3780"/>
        <w:jc w:val="both"/>
        <w:rPr>
          <w:sz w:val="28"/>
          <w:szCs w:val="28"/>
        </w:rPr>
      </w:pPr>
      <w:r>
        <w:rPr>
          <w:sz w:val="28"/>
          <w:szCs w:val="28"/>
        </w:rPr>
        <w:t>Растут слова и строчки? (тетрад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сех знаю, всех уч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ама всегда молч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со мною подружить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грамоте учиться. (книга)</w:t>
      </w:r>
    </w:p>
    <w:p>
      <w:pPr>
        <w:pStyle w:val="Normal"/>
        <w:ind w:left="360" w:firstLine="3780"/>
        <w:jc w:val="both"/>
        <w:rPr>
          <w:sz w:val="28"/>
          <w:szCs w:val="28"/>
        </w:rPr>
      </w:pPr>
      <w:r>
        <w:rPr>
          <w:sz w:val="28"/>
          <w:szCs w:val="28"/>
        </w:rPr>
        <w:t>Быстрый конек</w:t>
      </w:r>
    </w:p>
    <w:p>
      <w:pPr>
        <w:pStyle w:val="Normal"/>
        <w:ind w:left="360" w:firstLine="3780"/>
        <w:jc w:val="both"/>
        <w:rPr>
          <w:sz w:val="28"/>
          <w:szCs w:val="28"/>
        </w:rPr>
      </w:pPr>
      <w:r>
        <w:rPr>
          <w:sz w:val="28"/>
          <w:szCs w:val="28"/>
        </w:rPr>
        <w:t>По белому полю бегает</w:t>
      </w:r>
    </w:p>
    <w:p>
      <w:pPr>
        <w:pStyle w:val="Normal"/>
        <w:ind w:left="360" w:firstLine="3780"/>
        <w:jc w:val="both"/>
        <w:rPr>
          <w:sz w:val="28"/>
          <w:szCs w:val="28"/>
        </w:rPr>
      </w:pPr>
      <w:r>
        <w:rPr>
          <w:sz w:val="28"/>
          <w:szCs w:val="28"/>
        </w:rPr>
        <w:t>За собой следы оставляет. (руч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й узенькой короб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айдешь карандаш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учки, перья, скрепки, книжки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угодно для души. (пена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все вы приготовили учебные вещи для учения и будете прилежными и старательными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лепесток «ТРУДОЛЮБИВЫ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руд ученика- это учёба. А ещё мы будем по очереди дежури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должны заниматься дежурные? (поливать цветы, мыть доску, следить за порядком в классе.  Весной и осенью мы будем выходить на уборку территори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 любите трудить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ома помогаете маме? Расскажит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лепесток «ДОБРЫЙ И ОТЗЫВЧИВЫЙ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го человека называют добрым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ым быть совсем непрост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ависит доброта от цвет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та не пряник, не конфе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 вы понимаете пословицу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дана на добрые дел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картинками «Доброе дело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уть игры: учитель показывает сюжетные картинки, а дети рассуждают «доброе дело»- «недоброе дело»)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лепесток «ДИСЦИПЛИНИРОВАННЫ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быть дисциплинированны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соблюдать правила школьника.</w:t>
      </w:r>
    </w:p>
    <w:p>
      <w:pPr>
        <w:pStyle w:val="Normal"/>
        <w:ind w:left="36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 всегда в порядке </w:t>
      </w:r>
    </w:p>
    <w:p>
      <w:pPr>
        <w:pStyle w:val="Normal"/>
        <w:ind w:left="36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Ручки, книжки и тетрадки.</w:t>
      </w:r>
    </w:p>
    <w:p>
      <w:pPr>
        <w:pStyle w:val="Normal"/>
        <w:ind w:left="36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арта- это не кровать</w:t>
      </w:r>
    </w:p>
    <w:p>
      <w:pPr>
        <w:pStyle w:val="Normal"/>
        <w:ind w:left="36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нельзя на ней лежать.</w:t>
      </w:r>
    </w:p>
    <w:p>
      <w:pPr>
        <w:pStyle w:val="Normal"/>
        <w:ind w:left="36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Ты сиди за партой стройно</w:t>
      </w:r>
    </w:p>
    <w:p>
      <w:pPr>
        <w:pStyle w:val="Normal"/>
        <w:ind w:left="36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веди себя достойно.</w:t>
      </w:r>
    </w:p>
    <w:p>
      <w:pPr>
        <w:pStyle w:val="Normal"/>
        <w:ind w:left="36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Учитель спросит надо встать</w:t>
      </w:r>
    </w:p>
    <w:p>
      <w:pPr>
        <w:pStyle w:val="Normal"/>
        <w:ind w:left="36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Когда он сесть позволит - сядь,</w:t>
      </w:r>
    </w:p>
    <w:p>
      <w:pPr>
        <w:pStyle w:val="Normal"/>
        <w:ind w:left="36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Ответить хочешь - не шуми</w:t>
      </w:r>
    </w:p>
    <w:p>
      <w:pPr>
        <w:pStyle w:val="Normal"/>
        <w:ind w:left="36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не болтай </w:t>
      </w:r>
    </w:p>
    <w:p>
      <w:pPr>
        <w:pStyle w:val="Normal"/>
        <w:ind w:left="36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морский попугай.         </w:t>
      </w:r>
    </w:p>
    <w:p>
      <w:pPr>
        <w:pStyle w:val="Normal"/>
        <w:ind w:left="36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ind w:left="36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Стул туда-сюда не двигай,</w:t>
      </w:r>
    </w:p>
    <w:p>
      <w:pPr>
        <w:pStyle w:val="Normal"/>
        <w:ind w:left="36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Учительницу уважай</w:t>
      </w:r>
    </w:p>
    <w:p>
      <w:pPr>
        <w:pStyle w:val="Normal"/>
        <w:ind w:left="36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соседу не мешай.</w:t>
      </w:r>
    </w:p>
    <w:p>
      <w:pPr>
        <w:pStyle w:val="Normal"/>
        <w:ind w:left="36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Normal"/>
        <w:ind w:left="36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б смотреть было при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мою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сего мил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лебе - горб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пусте - кочеры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локе - п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школе? … (переменка)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у нужно соблюдать и на уроке, и на перемене.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м, какие вы дисциплинированные, поиграе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Это я, это я, это все мои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 ватагою веселой каждый день шагает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ороза не боится, на санках летит как пт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 хранит в порядке книжки, ручки и тетрад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 из малышей ходит грязный до ушей?</w:t>
      </w:r>
    </w:p>
    <w:p>
      <w:pPr>
        <w:pStyle w:val="Normal"/>
        <w:jc w:val="both"/>
        <w:rPr/>
      </w:pPr>
      <w:r>
        <w:rPr>
          <w:sz w:val="28"/>
          <w:szCs w:val="28"/>
        </w:rPr>
        <w:t>Кто из вас хочу узнать, любит петь и танцевать?</w:t>
      </w:r>
    </w:p>
    <w:p>
      <w:pPr>
        <w:pStyle w:val="Normal"/>
        <w:jc w:val="both"/>
        <w:rPr/>
      </w:pPr>
      <w:r>
        <w:rPr>
          <w:sz w:val="28"/>
          <w:szCs w:val="28"/>
        </w:rPr>
        <w:t>Кто из вас, друзья, стремится на «пятёрочки» учи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 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Все секреты волшебного цветочка мы раскрыли. Вот таким должен быть настоящий школьник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на урок пришли поздравительные телеграммы от сказочных героев и посылка. Догадайтесь, кто вам их присл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елаю от д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здоровья, малы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рививок не боя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закаля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мучил вас бронх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октор … (Айбол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елаю вам в День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ь огромный т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колад и печ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мелад и вар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иться толще, 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 от вас ответ на крыше. …(Карлс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ам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гадости нес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йте только дво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редко можно тро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йте окна и витр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е больше др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, Старуха… (Шапокляк)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откроем посылку и посмотрим, что в ней. (открытки для первокласс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раз поздравляю и вот что вам жел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умней из класса в класс- это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дренько вставай с утр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семь в школе быть пора- это д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убни и не кр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чай, а не молчи- это 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етыре не забуд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 и аккуратен будь! В этом су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 обязан зн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медленно пис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не было по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 тетрадях было …пять.</w:t>
      </w:r>
    </w:p>
    <w:p>
      <w:pPr>
        <w:pStyle w:val="Normal"/>
        <w:jc w:val="center"/>
        <w:rPr/>
      </w:pPr>
      <w:r>
        <w:rPr>
          <w:sz w:val="28"/>
          <w:szCs w:val="28"/>
        </w:rPr>
        <w:t>Быть здоровым, фрукты есть - это ше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добрым быть ко всем-  это сем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ёщё дружить стар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ом больше заним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ю школу всем любить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им ты должен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1. Бесова М.А. Шутки, игры, песни соберут нас вместе. Сценарии праздников в начальной школе.- Ярославль: Академия развития, 2000г.</w:t>
      </w:r>
    </w:p>
    <w:p>
      <w:pPr>
        <w:pStyle w:val="Normal"/>
        <w:rPr/>
      </w:pPr>
      <w:r>
        <w:rPr>
          <w:sz w:val="28"/>
          <w:szCs w:val="28"/>
        </w:rPr>
        <w:t>2. В.Волина. Учимся играя.- М.: Новая школа, 1994.</w:t>
      </w:r>
    </w:p>
    <w:p>
      <w:pPr>
        <w:pStyle w:val="Normal"/>
        <w:rPr/>
      </w:pPr>
      <w:r>
        <w:rPr>
          <w:sz w:val="28"/>
          <w:szCs w:val="28"/>
        </w:rPr>
        <w:t>3. Козак О.Н. Путешествие в страну игр. С-Пб., 1997г.</w:t>
      </w:r>
    </w:p>
    <w:p>
      <w:pPr>
        <w:pStyle w:val="Normal"/>
        <w:rPr/>
      </w:pPr>
      <w:r>
        <w:rPr>
          <w:sz w:val="28"/>
          <w:szCs w:val="28"/>
        </w:rPr>
        <w:t>4. Ю.Круглов. Русские народные загадки, пословицы, поговорки.- М.: Просвещение,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озаика детского отдыха. Минск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03:00Z</dcterms:created>
  <dc:creator>Лена</dc:creator>
  <dc:description/>
  <cp:keywords/>
  <dc:language>en-US</dc:language>
  <cp:lastModifiedBy>Лена</cp:lastModifiedBy>
  <dcterms:modified xsi:type="dcterms:W3CDTF">2011-06-19T14:59:00Z</dcterms:modified>
  <cp:revision>11</cp:revision>
  <dc:subject/>
  <dc:title>День Знаний</dc:title>
</cp:coreProperties>
</file>