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лёсо-Курь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Тема: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Голубые зеркала России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>Класс: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>Автор: Храмова Н.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2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курса «География России» - создать у школьников калейдоскоп «образа страны», из которого сложится общая картина природы Росс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Голубые зеркала России» - является одним из стеклышек калейдоскопа, которые помогут создать общую картину природы Ро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с данными удивительными природными образованиями была выбрана информационно - коммуникативная технология с элементами ЛОО. Для достижения цели урока были использованы в учебном процессе разнообразные методы и приемы работы: работа с картой, учебником, фотографии, стихи, схемы, логические задачи и т.д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нужно было зацепить ученика  «за живое», вызвать в его душе соучастие в учебном процессе, подобрать «живой» язык  который был бы понятен детям и шел от сердца к сердц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хнология позволил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максимум при наименьших затратах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возможность мыслить, анализировать, сопоставлять, выявлять и объяснять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, воспринимать, пропускать через себ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учебное взаимодействие на основе диалог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волила учащемуся  самореализоваться  на урок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анных приемов и методов способствует развитию  критического мышления,  навыков самоанализа, рефлексии,  направлены на то, чтобы заинтересовать ученика, побудить его к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55" w:leader="none"/>
        </w:tabs>
        <w:ind w:left="1701" w:hanging="1701"/>
        <w:rPr>
          <w:sz w:val="28"/>
          <w:szCs w:val="26"/>
        </w:rPr>
      </w:pPr>
      <w:r>
        <w:rPr>
          <w:b/>
          <w:sz w:val="28"/>
          <w:szCs w:val="28"/>
        </w:rPr>
        <w:t>Тема</w:t>
      </w:r>
      <w:r>
        <w:rPr>
          <w:sz w:val="26"/>
          <w:szCs w:val="26"/>
        </w:rPr>
        <w:t xml:space="preserve">:  </w:t>
      </w:r>
      <w:r>
        <w:rPr>
          <w:sz w:val="28"/>
          <w:szCs w:val="26"/>
        </w:rPr>
        <w:t>Голубые  зеркала России.</w:t>
      </w:r>
    </w:p>
    <w:p>
      <w:pPr>
        <w:pStyle w:val="Normal"/>
        <w:rPr/>
      </w:pPr>
      <w:r>
        <w:rPr>
          <w:b/>
          <w:sz w:val="28"/>
          <w:szCs w:val="26"/>
        </w:rPr>
        <w:t>Цель</w:t>
      </w:r>
      <w:r>
        <w:rPr>
          <w:sz w:val="24"/>
          <w:szCs w:val="24"/>
        </w:rPr>
        <w:t>: - Дать представления о размещении,  многообразии, особенностях,  происхождении и значение озер.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>-Продолжить формировать умения анализировать и сопоставлять карты, схемы.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>-Развивать логическое мышление  на основе взаимосвязи внешнего вида озер от происхождения котловин.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>-Повышать интерес к предмету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4"/>
          <w:szCs w:val="26"/>
        </w:rPr>
        <w:t>: урок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4"/>
          <w:szCs w:val="26"/>
        </w:rPr>
        <w:t>: Физическая карта России, учебник  И.И. Баринова «Физическая география России, карточки задания.</w:t>
      </w:r>
    </w:p>
    <w:p>
      <w:pPr>
        <w:pStyle w:val="Normal"/>
        <w:ind w:left="708" w:right="99" w:hanging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151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60"/>
        <w:gridCol w:w="2296"/>
      </w:tblGrid>
      <w:tr>
        <w:trPr>
          <w:trHeight w:val="5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Ход урока                 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6288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ивационный бл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еполаг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материал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Работа в тетрадях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-рефлексив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-рефлексив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тетрадя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-рефлексив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логических задач Оценочно-рефлексивный бл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класс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как вы считаете, что значит быть успешны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что нам нужно сделать, чтобы быть успешны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годня с вами на уроке мы продолжим  знакомства  со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м   видом внутренних вод, с каким, вы определите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,   прослушав  стихотворение загадку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осреди поля лежит зеркало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текло голубое, рама зеленая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ядятся в него молодые рябинки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свои, примеряя косынки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ядятся в него молодые березки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вои перед ним поправляя прически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 месяц и звезды-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се в нем отражается…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ак это зеркало называется?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еро (слайд 2)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 нашего урок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3)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Озера,  как и реки в жизни людей играют важное значение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территории нашей страны озер насчитывается около3 мил.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ногие из них имеют историческую значимость,  культурную,                 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здоровительную  и т.д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В курсе физической географии мы с вами знакомились с данной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ппой вод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вайте с вами выясним, что мы знаем и на что нам,  нужно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тить    особое внимание?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Цель нашего урока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/>
            </w:pPr>
            <w:r>
              <w:rPr>
                <w:sz w:val="24"/>
                <w:szCs w:val="24"/>
              </w:rPr>
              <w:t>(слайд-4)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знакомиться с многообразием озер на территории нашей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аны, их происхождением, размещением, особенностью и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чением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ткройте тетради, запишите число, тему урока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живем в мире слов. Каждое слово что-нибудь обозначает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 значение слова  «озеро». Перед вами 3 определения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/>
            </w:pPr>
            <w:r>
              <w:rPr>
                <w:sz w:val="24"/>
                <w:szCs w:val="24"/>
              </w:rPr>
              <w:t>(слайд 5)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Выберите правильное определение, что такое озеро?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Что такое озеро?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пишите определение  в тетрадь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зеро-это удивительное природное образование. В озерах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средоточено огромное количество пресной воды, рыбы,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еральных веществ и самое  главное- это удивительные мест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ыха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этически красиво передал свое восприятие А.Блок об озере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Как женщина усталая, оно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кинулось внизу и смотрит в небо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Туманится и даль поит туманом,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 отняло у неба весь закат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ойте карту атласа с. 14    «Физическая карта России»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ите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 ли озер на территории России?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они распределены?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Действительно  такого количества и разнообразия озер  как в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ссии  нет ни в одной стране мира. На территории нашей страны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читывается более 2млн. Но подавляющая их часть имеют не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льшую площадь, лишь 15 из них являются крупными, 2 из них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 крупнейшими в мире, Каспийское самое крупное  по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,  Байкал самое глубокое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считаете, какие причины оказывают  влияние  н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мещение  озер?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1275"/>
              <w:jc w:val="center"/>
              <w:rPr/>
            </w:pPr>
            <w:r>
              <w:rPr>
                <w:sz w:val="24"/>
                <w:szCs w:val="24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ind w:left="708" w:hanging="1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1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    - Вычертите схему в тетрадь      </w:t>
            </w:r>
          </w:p>
          <w:p>
            <w:pPr>
              <w:pStyle w:val="Normal"/>
              <w:spacing w:lineRule="auto" w:line="240" w:before="0" w:after="0"/>
              <w:ind w:left="708" w:hanging="1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йдите на карте озерные места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Назовите и покажите их на карт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-Давайте  вновь посмотрим на определение - озеро – это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углубление, а углубление - это котловина, образованная на </w:t>
            </w:r>
          </w:p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емной поверхности.   Озерные котловины имеют раз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.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кие типы озерных котловин вам известны?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Откройте учебник с.80. Посмотрите таблицу, в ней показаны типы </w:t>
            </w:r>
          </w:p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sz w:val="24"/>
                <w:szCs w:val="24"/>
              </w:rPr>
              <w:t>о          озерных котловин встречающихся на территории России.           ны и   Районы распространения сравните с причинами,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      влияющими на размещение. А также откройте учебник</w:t>
            </w:r>
          </w:p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атрусова с.106 просмотрите и вспомните, что собой </w:t>
            </w:r>
          </w:p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тавляет каждая котловина.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     Закрепление по образованию котловин.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sz w:val="24"/>
                <w:szCs w:val="24"/>
              </w:rPr>
              <w:t>П    -  -Посмотрите на экран, вам представлены  описание</w:t>
            </w:r>
          </w:p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зерных котловин, соотнесите данные описания с типом озера. 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веты запишите  в тетрадь.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-Какому  типу озер  относятся озера Алтайского края?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аше предположение.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расивейшим озером Алтая является озеро Ая.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 Озера - это не только котловины, но и углубления заполненные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ой.      Все озера России по расходу и приходу воды можно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азделить на три группы.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sz w:val="24"/>
                <w:szCs w:val="24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 озера различаются по приходу и расходу воды?</w:t>
            </w:r>
          </w:p>
          <w:p>
            <w:pPr>
              <w:pStyle w:val="Style15"/>
              <w:spacing w:lineRule="auto" w:line="240" w:before="0" w:after="0"/>
              <w:ind w:left="177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п   - Запишите схему в тетрадь. </w:t>
            </w:r>
          </w:p>
          <w:p>
            <w:pPr>
              <w:pStyle w:val="Normal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Как  озера различаются по приходу и расходу воды?</w:t>
            </w:r>
          </w:p>
          <w:p>
            <w:pPr>
              <w:pStyle w:val="Normal"/>
              <w:ind w:left="-567" w:hanging="0"/>
              <w:rPr/>
            </w:pPr>
            <w:r>
              <w:rPr>
                <w:sz w:val="24"/>
                <w:szCs w:val="24"/>
              </w:rPr>
              <w:t xml:space="preserve">-Пер   - Перед вами контуры озер разного типа. Нам нужно распре -     определить их по видам озер - расходу и приходу воды.  </w:t>
            </w:r>
          </w:p>
          <w:p>
            <w:pPr>
              <w:pStyle w:val="Normal"/>
              <w:ind w:left="-567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(Слайд 10)      </w:t>
              <w:tab/>
              <w:tab/>
            </w:r>
          </w:p>
          <w:p>
            <w:pPr>
              <w:pStyle w:val="Normal"/>
              <w:ind w:left="-56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Озера различаются и по составу воды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Как можно различить озера по составу воды?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(Слайд-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Запишите схему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лайд 12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им задач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купе вагона поезда, идущего за Урал, встретились2 пассажира. Первый ехал домой. Второй - в командировку. Выяснилось, что оба они любители рыбалки, живут в озерных краях. Тот, который ехал домой, жаловался, что хотя озер на его плоской степной равнине много, но рыбы в них почти нет. Его попутчик был сильно удивлен. Ведь у него дома, на Северо - Западе России, в небольших озерах рыбы видимо невидимо. В каких районах России живет каждый?  Почему в озерах разное количество рыбы? Какими причинами вызвано образование озер в каждом случае?  (первый юг Западной Сибири, соленые, просадочные; Северо – Запад России, пресные, ледниковые 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всегда играли важную роль, как в природе, так и в жизни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во значение озер в природе?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во значение в жизни человека?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озер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работы. – Как вы считаете, были ли мы успешными?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 На какие вопросы вы хотели бы услышать отве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(Слайд12)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13 п.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 выбору на оценку: - подготовить сообщение об одном из озер Росс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аскрыть понятие слова  «лимнология».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сказывают свое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тгадывают загадку-(озер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чащиеся называют тему  уро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пределяют, что нужно узнать: какие озера разместились на территории нашей страны, их происхождение, размещение, особенности и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 тетрад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ирают  правильное 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 тетрад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по  ка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тласа  «Физическая  карт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сказывают свои предположения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лажный климат,  избыточное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лажнение,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котловин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ое залегание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нтовых вод,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упорных пластов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</w:tabs>
              <w:spacing w:lineRule="auto" w:line="240" w:before="0" w:after="0"/>
              <w:ind w:left="-142" w:right="-851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воляющих просачиваться вод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ерчивают сх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ют и показывают на ка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ботают с таблицей  и текстом учебника Матру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ащиеся  записывают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щиеся высказывают свои предложения. </w:t>
            </w:r>
            <w:r>
              <w:rPr>
                <w:sz w:val="24"/>
                <w:szCs w:val="24"/>
              </w:rPr>
              <w:t>(Карстовые , плесовые, степные блюдца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щиеся высказывают свои суждения (сточные, бессточные, глухие). Вычерчивают сх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ботают по интерактивной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сказывают свое мнение, читают схему, вычерчивают в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сказывают свое решение и объяс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сказывают свои су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сказывают свое мнение по у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в дневник  д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18:00Z</dcterms:created>
  <dc:creator>Admin</dc:creator>
  <dc:description/>
  <cp:keywords/>
  <dc:language>en-US</dc:language>
  <cp:lastModifiedBy>User7</cp:lastModifiedBy>
  <dcterms:modified xsi:type="dcterms:W3CDTF">2013-03-06T07:03:00Z</dcterms:modified>
  <cp:revision>9</cp:revision>
  <dc:subject/>
  <dc:title/>
</cp:coreProperties>
</file>