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«Градусная сеть на глобусе и карте.»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75" w:hanging="0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Цель: </w:t>
      </w:r>
      <w:r>
        <w:rPr>
          <w:i/>
          <w:color w:val="000000"/>
        </w:rPr>
        <w:t>сформирование  представления учащихся о  градусной сет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дачи: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личностные: </w:t>
      </w:r>
      <w:r>
        <w:rPr>
          <w:i/>
          <w:color w:val="000000"/>
        </w:rPr>
        <w:t>развивать ответственное отношение к учению, готовности к саморазвитию и самообразованию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color w:val="000000"/>
        </w:rPr>
        <w:t xml:space="preserve">метапредметные: </w:t>
      </w:r>
      <w:r>
        <w:rPr>
          <w:i/>
          <w:color w:val="000000"/>
        </w:rPr>
        <w:t xml:space="preserve">формировать умения </w:t>
      </w:r>
      <w:r>
        <w:rPr>
          <w:i/>
        </w:rPr>
        <w:t>делать выводы, стоить логически обоснованные рассуждения, определять цель, проблему в деятельности, излагать свое мнение, аргументируя и подтверждая его фактами.</w:t>
      </w:r>
    </w:p>
    <w:p>
      <w:pPr>
        <w:pStyle w:val="Normal"/>
        <w:ind w:right="-286" w:hanging="0"/>
        <w:jc w:val="both"/>
        <w:rPr/>
      </w:pPr>
      <w:r>
        <w:rPr>
          <w:color w:val="000000"/>
        </w:rPr>
        <w:t>предметные:</w:t>
      </w:r>
      <w:r>
        <w:rPr>
          <w:i/>
          <w:color w:val="000000"/>
        </w:rPr>
        <w:t xml:space="preserve"> </w:t>
      </w:r>
    </w:p>
    <w:p>
      <w:pPr>
        <w:pStyle w:val="Normal"/>
        <w:ind w:right="-286" w:hanging="0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сформировать представления учащихся о параллелях и меридианах,</w:t>
      </w:r>
    </w:p>
    <w:p>
      <w:pPr>
        <w:pStyle w:val="Normal"/>
        <w:jc w:val="both"/>
        <w:rPr/>
      </w:pPr>
      <w:r>
        <w:rPr>
          <w:i/>
          <w:color w:val="000000"/>
        </w:rPr>
        <w:t>- сформировать знания учащихся о градусной сетке, её значении для решения практических задач, а также о свойствах меридианов и параллелей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образовательные результаты.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bCs/>
        </w:rPr>
        <w:t xml:space="preserve">Личностные: </w:t>
      </w:r>
      <w:r>
        <w:rPr>
          <w:i/>
        </w:rPr>
        <w:t>формирование ответственное отношение к учению, готовность и способность к саморазвитию и самообразованию на основе возникновения мотивации, через поиск сходства и различия плана местности и географической карты.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/>
        <w:t xml:space="preserve">Метапредметные: </w:t>
      </w:r>
      <w:r>
        <w:rPr>
          <w:i/>
        </w:rPr>
        <w:t>делают выводы, стоят логически обоснованные рассуждения, определяют цель, проблему в деятельности, излагают свое мнение, аргументируя и подтверждая его фактами.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/>
        <w:t xml:space="preserve">Предметные: </w:t>
      </w:r>
      <w:r>
        <w:rPr>
          <w:i/>
        </w:rPr>
        <w:t>давать определение градусной сетки, параллелей и меридианов, характерные черты меридианов и параллелей, уметь</w:t>
      </w:r>
      <w:r>
        <w:rPr>
          <w:b/>
          <w:i/>
        </w:rPr>
        <w:t xml:space="preserve"> </w:t>
      </w:r>
      <w:r>
        <w:rPr>
          <w:i/>
        </w:rPr>
        <w:t>находить линии градусной сетки: параллели и меридианы, отличия градусной сетки на карте и глобусе; определять направления на глобусе и географической карт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орудование: </w:t>
      </w:r>
      <w:r>
        <w:rPr>
          <w:i/>
        </w:rPr>
        <w:t>ученик, атлас, физическая карта полушарий, презентац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559"/>
        <w:gridCol w:w="243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 Мотивация к учебной деятельност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color w:val="000000"/>
              </w:rPr>
              <w:t>Проверка готовности к уроку, мотивация учения, о</w:t>
            </w:r>
            <w:r>
              <w:rPr/>
              <w:t>рганизация работы на уроке, создание благоприятной психологической ситуации, ориентирование на успешную плодотворную деятельность</w:t>
            </w:r>
          </w:p>
          <w:p>
            <w:pPr>
              <w:pStyle w:val="Normal"/>
              <w:ind w:left="-110" w:right="-27" w:firstLine="461"/>
              <w:jc w:val="both"/>
              <w:rPr>
                <w:i/>
                <w:i/>
              </w:rPr>
            </w:pPr>
            <w:r>
              <w:rPr>
                <w:i/>
              </w:rPr>
              <w:t>Каждый из нас имеет домашний адрес. А как узнать «географический адрес» нашего населенного пункта? На этот вопрос мы постараемся ответь в течение нашего урок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Готовятся к уроку, слушают, отвечают на вопросы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. Актуализа-ция знаний и пробного учеб-ного действия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1" w:right="-1264" w:firstLine="461"/>
              <w:jc w:val="both"/>
              <w:rPr/>
            </w:pPr>
            <w:r>
              <w:rPr/>
              <w:t>Повторение ранее изученного.</w:t>
            </w:r>
          </w:p>
          <w:p>
            <w:pPr>
              <w:pStyle w:val="Normal"/>
              <w:ind w:left="-461" w:right="-1264" w:firstLine="461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ind w:left="-461" w:right="-1264" w:firstLine="461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Что такое глобус?</w:t>
            </w:r>
          </w:p>
          <w:p>
            <w:pPr>
              <w:pStyle w:val="Normal"/>
              <w:ind w:left="-461" w:right="-1264" w:firstLine="461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Что такое географическая карта?</w:t>
            </w:r>
          </w:p>
          <w:p>
            <w:pPr>
              <w:pStyle w:val="Normal"/>
              <w:ind w:right="-20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Какое значение имеют план и карта в практической деятельности человека?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Чем топографический план отличается от географической карты?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Какие виды географических карт вы знаете?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спомните, какие размеры имеет наша планета.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/>
              <w:t>Устно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7" w:hanging="360"/>
              <w:jc w:val="both"/>
              <w:rPr>
                <w:i/>
                <w:i/>
              </w:rPr>
            </w:pPr>
            <w:r>
              <w:rPr>
                <w:i/>
              </w:rPr>
              <w:t>рассказать о форме и размерах Земли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7" w:hanging="360"/>
              <w:jc w:val="both"/>
              <w:rPr>
                <w:i/>
                <w:i/>
              </w:rPr>
            </w:pPr>
            <w:r>
              <w:rPr>
                <w:i/>
              </w:rPr>
              <w:t>рассказать о географической карте</w:t>
            </w:r>
          </w:p>
          <w:p>
            <w:pPr>
              <w:pStyle w:val="Normal"/>
              <w:ind w:left="-110" w:right="-27" w:firstLine="360"/>
              <w:jc w:val="both"/>
              <w:rPr>
                <w:i/>
                <w:i/>
              </w:rPr>
            </w:pPr>
            <w:r>
              <w:rPr>
                <w:i/>
              </w:rPr>
              <w:t>Молодцы! Своими хорошими знаниями мы способствовали тому, чтобы географическая карта продолжала раскрывать свои сектеты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твечают на вопросы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становка проблемы и построение проекта выхода из затруднений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</w:rPr>
              <w:t xml:space="preserve">Вы уже знаете, что Земля вращается вокруг своей оси, за 24 часа она делает полный оборот. Как называются точки, которые не вращаются потому, что через них проходит воображаемая ось?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Итак, </w:t>
            </w:r>
            <w:r>
              <w:rPr>
                <w:b/>
                <w:i/>
              </w:rPr>
              <w:t>полюса – точки пересечения воображаемой оси вращения Земли с земной поверхностью.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Северного полюса впервые достиг американец Р. Пири 6 апреля 1909г., южного – норвежец Р. Амудсен 14 декабря 1911г. Посмотрите внимательно на глобус и географическую карту, вы увидите, что они покрыты пересекающимися линиями – это градусная сетка. Как называется линия, которая находится на одинаковом расстоянии от полюсов?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лина экватора 40000км, а градусная длина окружности экватора 360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>. Сколько километров в 1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 xml:space="preserve"> по экватору?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2" w:hanging="0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ind w:left="-9" w:right="-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" w:right="-92" w:hanging="0"/>
              <w:rPr>
                <w:i/>
                <w:i/>
              </w:rPr>
            </w:pPr>
            <w:r>
              <w:rPr>
                <w:i/>
              </w:rPr>
              <w:t>Полюса</w:t>
            </w:r>
          </w:p>
          <w:p>
            <w:pPr>
              <w:pStyle w:val="Normal"/>
              <w:ind w:left="-9" w:right="-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" w:right="-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" w:right="-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" w:right="-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" w:right="-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" w:right="-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" w:right="-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" w:right="-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" w:right="-92" w:hanging="0"/>
              <w:rPr>
                <w:i/>
                <w:i/>
              </w:rPr>
            </w:pPr>
            <w:r>
              <w:rPr>
                <w:i/>
              </w:rPr>
              <w:t>Экватор</w:t>
            </w:r>
          </w:p>
          <w:p>
            <w:pPr>
              <w:pStyle w:val="Normal"/>
              <w:ind w:left="-9" w:right="-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" w:right="-92" w:hanging="0"/>
              <w:rPr/>
            </w:pPr>
            <w:r>
              <w:rPr>
                <w:i/>
              </w:rPr>
              <w:t>40000:360=111км в 1</w:t>
            </w:r>
            <w:r>
              <w:rPr>
                <w:i/>
                <w:vertAlign w:val="superscript"/>
              </w:rPr>
              <w:t>о</w:t>
            </w:r>
          </w:p>
          <w:p>
            <w:pPr>
              <w:pStyle w:val="Normal"/>
              <w:ind w:left="-9" w:right="-92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. Реализация построенного проекта. Пер-вичное закреп-ление во внеш-ней речи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 отличие от плана местности карта покрыта сетью тонких линий – меридианами и параллелями.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Что такое меридианы? Какие точки соединяют меридианы?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авны ли они? Какое направление показывают меридианы?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В переводе на русский язык слово «меридиан» означает «полуденная линия». Длина меридиана составляет половину длины экватора, сколько километров и градусов составляет дуга меридиана? </w:t>
            </w:r>
          </w:p>
          <w:p>
            <w:pPr>
              <w:pStyle w:val="Normal"/>
              <w:ind w:right="-28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Можно ли провести меридиан в классе?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Найдите на карте Нулевой (начальный) меридиан, где он проходит?</w:t>
            </w:r>
          </w:p>
          <w:p>
            <w:pPr>
              <w:pStyle w:val="Normal"/>
              <w:ind w:right="-286" w:hanging="0"/>
              <w:jc w:val="both"/>
              <w:rPr/>
            </w:pPr>
            <w:r>
              <w:rPr/>
              <w:t>Работа с картой полушарий и физической картой России.</w:t>
            </w:r>
          </w:p>
          <w:p>
            <w:pPr>
              <w:pStyle w:val="Normal"/>
              <w:ind w:right="-286" w:hanging="0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Через</w:t>
            </w:r>
            <w:r>
              <w:rPr/>
              <w:t xml:space="preserve"> </w:t>
            </w:r>
            <w:r>
              <w:rPr>
                <w:i/>
              </w:rPr>
              <w:t>сколько градусов проведены меридианы на карте?</w:t>
            </w:r>
          </w:p>
          <w:p>
            <w:pPr>
              <w:pStyle w:val="Normal"/>
              <w:ind w:right="-28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Где север на карте полушарий?</w:t>
            </w:r>
          </w:p>
          <w:p>
            <w:pPr>
              <w:pStyle w:val="Normal"/>
              <w:ind w:right="-28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Где юг на физической карте России?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Рассчитайте протяженность Африки по 20-му меридиану. </w:t>
            </w:r>
          </w:p>
          <w:p>
            <w:pPr>
              <w:pStyle w:val="Normal"/>
              <w:ind w:right="-28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Что такое параллели?</w:t>
            </w:r>
          </w:p>
          <w:p>
            <w:pPr>
              <w:pStyle w:val="Normal"/>
              <w:ind w:right="-28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>Уменьшаясь к северу и югу,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>Форму круга сохранить сумели.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>Параллельны все они друг другу,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>Потому зовутся параллелями.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>Самую большую звать экватор,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>Маленькая – это  точка полюс.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>Все с востока тянутся на запад,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>И по ним к широтам ведут поиск.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лина параллели 360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>, в километрах самая большая параллель экватор, самая маленькая – полюс.</w:t>
            </w:r>
          </w:p>
          <w:p>
            <w:pPr>
              <w:pStyle w:val="Normal"/>
              <w:ind w:right="-28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Через сколько градусов проведены параллели на карте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твечают на вопросы, работают с картами атласа</w:t>
            </w:r>
          </w:p>
          <w:p>
            <w:pPr>
              <w:pStyle w:val="Normal"/>
              <w:ind w:right="-128" w:hanging="0"/>
              <w:jc w:val="both"/>
              <w:rPr>
                <w:i/>
                <w:i/>
              </w:rPr>
            </w:pPr>
            <w:r>
              <w:rPr>
                <w:i/>
              </w:rPr>
              <w:t>условные линии, соединяющие полюса</w:t>
            </w:r>
          </w:p>
          <w:p>
            <w:pPr>
              <w:pStyle w:val="Normal"/>
              <w:ind w:right="-128" w:hanging="0"/>
              <w:jc w:val="both"/>
              <w:rPr>
                <w:i/>
                <w:i/>
              </w:rPr>
            </w:pPr>
            <w:r>
              <w:rPr>
                <w:i/>
              </w:rPr>
              <w:t>да, север-юг</w:t>
            </w:r>
          </w:p>
          <w:p>
            <w:pPr>
              <w:pStyle w:val="Normal"/>
              <w:ind w:right="-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i/>
              </w:rPr>
              <w:t>(180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 xml:space="preserve"> или примерно 20000км – 1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 xml:space="preserve"> соответствует 111 км)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i/>
              </w:rPr>
              <w:t>(32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>+34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>=66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>, 66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111км=7326км)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>условные линии, проведенные параллельно экватору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6. Самостоя-тельная работа с самопровер-кой по эталону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/>
            </w:pPr>
            <w:r>
              <w:rPr/>
              <w:t>Заполнение таблицы</w:t>
            </w:r>
          </w:p>
          <w:tbl>
            <w:tblPr>
              <w:tblW w:w="6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5"/>
              <w:gridCol w:w="1620"/>
              <w:gridCol w:w="1620"/>
            </w:tblGrid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знаки линий градусной сет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идиан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аллели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  <w:t>В какие стороны горизонта направлены?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6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евер-ю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6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пад-восток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6" w:hanging="0"/>
                    <w:jc w:val="both"/>
                    <w:rPr/>
                  </w:pPr>
                  <w:r>
                    <w:rPr/>
                    <w:t>Какова длина в километрах?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00к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 0 до 40000км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6" w:hanging="0"/>
                    <w:jc w:val="both"/>
                    <w:rPr/>
                  </w:pPr>
                  <w:r>
                    <w:rPr/>
                    <w:t>Какова длина в градусах?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8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60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Сколько км содержится в 1</w:t>
                  </w:r>
                  <w:r>
                    <w:rPr>
                      <w:vertAlign w:val="superscript"/>
                    </w:rPr>
                    <w:t>о</w:t>
                  </w:r>
                  <w:r>
                    <w:rPr/>
                    <w:t xml:space="preserve">?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6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6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 0 до 111</w:t>
                  </w:r>
                </w:p>
              </w:tc>
            </w:tr>
          </w:tbl>
          <w:p>
            <w:pPr>
              <w:pStyle w:val="Normal"/>
              <w:ind w:right="-286" w:hanging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Заполняют таблицу, взаимопроверка</w:t>
            </w:r>
          </w:p>
        </w:tc>
      </w:tr>
      <w:tr>
        <w:trPr>
          <w:trHeight w:val="14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300" w:type="dxa"/>
              <w:jc w:val="left"/>
              <w:tblInd w:w="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620"/>
              <w:gridCol w:w="162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Какую форму имеют на глобусе?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луокруж-ност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6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кружность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  <w:t>Какую форму имеют на карте полушарий?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6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ривые лин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6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ривые линии</w:t>
                  </w:r>
                </w:p>
              </w:tc>
            </w:tr>
          </w:tbl>
          <w:p>
            <w:pPr>
              <w:pStyle w:val="Normal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7. Первичное включение но-вого знания в систему знаний и повторение нового знани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 электронным приложением, презентацией.</w:t>
            </w:r>
          </w:p>
          <w:p>
            <w:pPr>
              <w:pStyle w:val="Normal"/>
              <w:ind w:right="-286" w:hanging="0"/>
              <w:jc w:val="both"/>
              <w:rPr/>
            </w:pPr>
            <w:r>
              <w:rPr/>
              <w:t>Дополнительные зад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0" w:hanging="0"/>
              <w:jc w:val="both"/>
              <w:rPr/>
            </w:pPr>
            <w:r>
              <w:rPr>
                <w:i/>
              </w:rPr>
              <w:t>Вы летите на самолёте 500 км на север, 500 км на восток, долее 500 км на юг и 500 км на запад. Прилетите ли вы в точку отправления?</w:t>
            </w:r>
          </w:p>
          <w:p>
            <w:pPr>
              <w:pStyle w:val="Normal"/>
              <w:ind w:left="360" w:right="-28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</w:p>
          <w:p>
            <w:pPr>
              <w:pStyle w:val="Normal"/>
              <w:ind w:right="-286" w:hanging="0"/>
              <w:jc w:val="both"/>
              <w:rPr>
                <w:i/>
                <w:i/>
              </w:rPr>
            </w:pPr>
            <w:r>
              <w:rPr>
                <w:i/>
              </w:rPr>
              <w:t>2. Какой город будет восточнее Владивосток или Хабаровск?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>3. Можно ли совершить кругосветное путешествие по меридиану, двигаясь всё время на север?</w:t>
            </w:r>
          </w:p>
          <w:p>
            <w:pPr>
              <w:pStyle w:val="Normal"/>
              <w:ind w:left="360" w:right="-28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>4. Назовите материк, который пересекают все меридианы Земли.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>5. Определите, какое море расположено севернее – Черное или Средиземное?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>6. Какое море расположено восточнее – Японское или Охотское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Смотрят, слушают, анализируют, выполня-ют тестовые задания</w:t>
            </w:r>
          </w:p>
          <w:p>
            <w:pPr>
              <w:pStyle w:val="Normal"/>
              <w:ind w:left="-9"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нет, самолёт не доле-тит, т.к. траекторией полёта будет не квад-рат, а трапеция</w:t>
            </w:r>
          </w:p>
          <w:p>
            <w:pPr>
              <w:pStyle w:val="Normal"/>
              <w:ind w:left="-9"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т, т.к. после северного полюса путешественник будет двигаться на юг </w:t>
            </w:r>
          </w:p>
          <w:p>
            <w:pPr>
              <w:pStyle w:val="Normal"/>
              <w:ind w:right="-9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Домашнее задание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&amp;10, вопросы и зад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Записывают домашнее задание в дневник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Рефлексия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8"/>
              <w:gridCol w:w="3090"/>
            </w:tblGrid>
            <w:tr>
              <w:trPr/>
              <w:tc>
                <w:tcPr>
                  <w:tcW w:w="7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6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полните анкету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-1264" w:hanging="36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На уроке я работал активно/пассивн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-1264" w:hanging="36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воей работой на уроке я доволен /не доволен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-1264" w:hanging="36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Урок для меня показался коротким/длинным/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-1264" w:hanging="36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За урок я устал / не уста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-1264" w:hanging="36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Материал урока мне был понятен /не понятен.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rPr/>
                  </w:pPr>
                  <w:r>
                    <w:rPr/>
                    <w:t>Заполняют анкету</w:t>
                  </w:r>
                </w:p>
              </w:tc>
            </w:tr>
          </w:tbl>
          <w:p>
            <w:pPr>
              <w:pStyle w:val="Normal"/>
              <w:ind w:right="-126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Заполняют анкету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Окончание урока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4" w:hanging="0"/>
              <w:rPr>
                <w:color w:val="000000"/>
              </w:rPr>
            </w:pPr>
            <w:r>
              <w:rPr>
                <w:color w:val="000000"/>
              </w:rPr>
              <w:t>Подведение итогов урок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4:00Z</dcterms:created>
  <dc:creator>user</dc:creator>
  <dc:description/>
  <cp:keywords/>
  <dc:language>en-US</dc:language>
  <cp:lastModifiedBy>User</cp:lastModifiedBy>
  <dcterms:modified xsi:type="dcterms:W3CDTF">2014-11-04T15:09:00Z</dcterms:modified>
  <cp:revision>4</cp:revision>
  <dc:subject/>
  <dc:title/>
</cp:coreProperties>
</file>