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ая игра «Счастливый случа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: учащиеся 10 «а» класса (команда «Катионы», команда «Атом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в этом зале, на мероприятии под названием "Счастливый случай", посвященном великой науке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 значении химии, хочется зачитать отрывок из книги М.Васина "Два шага до чуда": "А сейчас нам пора отправляться в долгое путешествие по стране, которую называют химией....Потому что химия сейчас - одна из самых важных наук. Без ее помощи не могут обойтись ни физики, ни биологи, ни океанологи, ни врачи, ни колхозники, ни строители, ни создатели новых машин. Дорога в космос, между прочим, в значительной мере проложена так же химией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олжении сказанного хочется привести слова А.М. Горького: «Химия- это область чудес, в ней скрыта счастье  человечества, величайшие завоевания разума будут сделаны именно в эт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ясный д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в огромн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случай к нам приш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его так долго ж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имики собрались зде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имиков здесь тоже очень м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бят химию вез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захстане, и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имия нам в свой отв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роскошных знаний с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чистка чистит нам одеж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 нам химпром 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химию,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дь вас не подве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астливый случай только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в жизни - нам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всех присутствующих в зале болельщиков в течении игры соблюдать тишину. Также вы сможете поучаствовать в игре, помогая отвечать на вопросы, вызвавшие затруднения у команды, тем самым добавляя баллы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, начинаем. Сегодня к нам пришли две команды. просим команды выйти на сцену. Поприветствуем их! Попрошу капитанов представить свои команды(название, эмблемы, девиз). А теперь команды поприветствуйте друг друга(Приветств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ответы команд сегодня будут наше уважаемое жюри в составе: Кононцева Алена Валерьевна, Подседова Екатерина Степановна, Грекова Татьяна Алексеевна. Попрошу поприветствовать 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м гейме команды продемонстрируют знания в 3-х облас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ей и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химически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еных-хим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близкое знакомство состоится в ходе 1-го ге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началом игры розыгрыш права первого хода. надо найти ошиб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Дудинцев в романе "Белые одежды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Так ты ж врешь все, врешь. Ты ж не как люди, на тебя самого капать индикатором - фенолфталеином. Покраснеешь ты или посинеешь...И потом. надо ж еще подобрать этот индикатор" (Фенолфталеин не бывает сини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 условия игры: команды поочередно будут отвечать на задаваемые им вопросы, по 3 вопроса каждой, на размышление дается 20 сек. После чего участники дают свою версию ответа, если она верна, то команда зарабатывает 1 очко, если же ответа нет или же он не верен, то обращаемся за ответом к другой команде, если она отвечает, то зарабатывает очко проти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 какому классу относится вещество, если его водяной раствор хорошо проводит электрический ток и не изменяет окраску лакмуса? (Соль, образованная сильной кислотой и сильным основанием, и не подвергающаяся гидролиз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жизни человек сталкивается с веществом с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сода кальцинирова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сода кау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сода питьевая        Назовите формулы этих веществ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т соединения какого металла зависит  а)зеленая окраска растений(Магни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)красный цвет крови(Желез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 какого русского ученого в детстве было прозвище "Великий химик"(А.М.Бутле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у принадлежат слова "Нефть не топливо, топить можно ассигнациями"(Д.И.Менделе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 итогам игры предоставляется нашему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м ко 2-му гей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все химические явления, происходящие во время опыта, признаки, какие  вещества получ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Какое явление демонстрирует данный опыт(обратимая реакция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каком процессе идет речь в следующем опыте(восстановление мед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ывает ли дым без ог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 качественной реакции на какой ион демонстрирует следующий опы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переди 3-ий гейм "Ты мне, я теб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стников из команды, задают вопросы представителям команды соперника, которых выбирают сами. В этом гейме зрители не участвуют. А игрок, задавший наиболее интересный вопрос, получит поощрительный приз (5-ка по хим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3-х геймов(жюр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4-ый музыкальный гейм, в котором участникам каждой команды предлагается прослушать по песни, и дать ответ на вопрос "О каком веществе или элементе поется в данной песне?" (Чебурашка - Алюминий, Земля в элюминаторе - Водор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ока проигрывающа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5-му гейму (блиц-турни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 пока выигрывающая команда, Задача: дать как можно больше правильных ответов на поставленные вопросы за 1.5 минуты, если же ответа нет. то игрок говорит "дальш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дукт реакции горения водорода(в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талл у древних греков под названием "небесный камень"(желез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ое молоко не пьют(известково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ядовитый металл, содержащийся в лампочке дневного света(рт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какой капусте много йода(в морск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элемент, названный в честь планеты Земля(теллур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ислота, используемая в аккумуляторах(сер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акой химический элемент состоит из двух животных(мышья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разрушение металлов под воздействием окружающей среды(корроз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аким индикатором нельзя определить кислоту(фенолфталеин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спирт, вызывающий привыкание(этилов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металл в составе поваренной соли(натр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химический элемент, электронная формула которого 1s1(водор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как хранят кальций(0подслоем масла, керос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наименьшая частица вещества(молеку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л в переводе с латыни означает "утренняя заря"(золо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сколько языков знал Ломоносов(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галоген,успокаивающий нервную систему(бр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металл обеззараживающий воду(серебр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валентность цинка в соединениях(д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среда нейтральная, если рн=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мельчайшая частица химического элемента(ат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вокупность атомов с одинаковыми зарядами ядер(изотоп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амый тяжелый газ(рад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щества, замедляющие скорость химической реакции(ингибит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акое основание называют нашатырным спиртом(гидроксид аммо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ещество, отдающее электроны в процессе реакции(восстанови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процесс взаимодействия меду кислотой и основанием, приводящий к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соли(нейтрал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амое распространенное вещество на Земле(в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опливо в самолетах(керос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химическое название витамина С(аскорбиновая кисло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мгновенная реакция(взры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газ бурого цвета, ядовитый, вдыхание которого отрицательно действует на сердце и легкие(оксид азота(4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амый распространенный металл земной коры(алюми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оложительно заряженный ион(кати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реакция при которой выделяется теплота(экзотермиче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растворимые в воде основания(щело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название солей угольной кислоты(карбон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самый легкий газ(водор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ядовитый металл, содержащийся в выхлопных газах(сви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разложение под действием воды(гидроли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бронза - это сплав меди с ...(олов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вещество поддерживающее горение(кислор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формула магнетита(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вещество ускоряющее реакцию(катализа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самый тугоплавкий металл(вольфр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тип кристаллической решетки в алмазе(атом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8 февраля 1834 года родился великий русский химик, в честь которого проводится международная олимпиада в 2012году(Менделе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определенный вид атомов(хим.эле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заряженная частица вещества(и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реакции, протекающие под действием электрического тока(электроли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условная запись химической реакции посредством химических знаков и формул(уравн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прибор для определения плотности вещества(ариомет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процесс окисления вещества, сопровождающийся выделением теплоты и ярким, свечением(гор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вещество, приобретающее электроны в процессе реакции(окисли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эссе на тему: «КАЗАХСТАН И ХИМИЯ» читает Тарасенко Никол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химии - какое чуд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ем их каждый, кажд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, дома, на работе - всю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химии – мы благодарны 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зов учили мы таблицу Мендел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реакций знаем 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знавая химию, мы очень сильно вер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пригодится, ты только лишь пове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, оксидов формулы учи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ую массу не за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“Отче наш” мы знаем на зу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ей кислоту в воду, а не наоборот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казалось бы, закончились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хотелось бы другим бы чем заня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чего у нас не получ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ду химия нам на пути встре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, к примеру, наш железный кладе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живем с карьером нашим ря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ывают здесь руды железной тон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том доставить её в домн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сталь дошла до нужных ей конд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имия опять же сможет пригоди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мощью химических ре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брике мы создадим окат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отом в печи для плавки с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ются тонны первосортной 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есть заслуга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здесь руда взяла нач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лавляя труд всех первоклассных металлу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лавляем химию – прекрасную нау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Тара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команду победившую в интеллектуальной игре "Счастливый случай".Но сегодня проигравших нет, каждый что-то узнал, что-то вспомн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веду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 всех игроков и всех зрителей за участие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1:00Z</dcterms:created>
  <dc:creator>789</dc:creator>
  <dc:description/>
  <cp:keywords/>
  <dc:language>en-US</dc:language>
  <cp:lastModifiedBy>Teacher-03</cp:lastModifiedBy>
  <cp:lastPrinted>2011-11-30T09:39:00Z</cp:lastPrinted>
  <dcterms:modified xsi:type="dcterms:W3CDTF">2012-04-12T04:55:00Z</dcterms:modified>
  <cp:revision>3</cp:revision>
  <dc:subject/>
  <dc:title/>
</cp:coreProperties>
</file>