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 «Средняя школа №1 имени А.М.Горького» городского округа город Фролово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i/>
          <w:i/>
          <w:sz w:val="72"/>
          <w:szCs w:val="80"/>
        </w:rPr>
      </w:pPr>
      <w:r>
        <w:rPr>
          <w:i/>
          <w:sz w:val="72"/>
          <w:szCs w:val="80"/>
        </w:rPr>
        <w:t xml:space="preserve"> </w:t>
      </w:r>
    </w:p>
    <w:p>
      <w:pPr>
        <w:pStyle w:val="Normal"/>
        <w:jc w:val="center"/>
        <w:rPr>
          <w:i/>
          <w:i/>
          <w:sz w:val="96"/>
          <w:szCs w:val="80"/>
        </w:rPr>
      </w:pPr>
      <w:r>
        <w:rPr>
          <w:i/>
          <w:sz w:val="96"/>
          <w:szCs w:val="80"/>
        </w:rPr>
        <w:t xml:space="preserve">Безударные гласные  </w:t>
      </w:r>
    </w:p>
    <w:p>
      <w:pPr>
        <w:pStyle w:val="Normal"/>
        <w:jc w:val="both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ское дидактическое пособ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я  начальных  классов </w:t>
      </w:r>
    </w:p>
    <w:p>
      <w:pPr>
        <w:pStyle w:val="Normal"/>
        <w:ind w:left="360" w:hanging="0"/>
        <w:jc w:val="right"/>
        <w:rPr>
          <w:sz w:val="40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исловой  Людмилы  Борисо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 ПОСОБИЕ  ПО  РУССКОМУ 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БЕЗУДАРНЫЕ  ГЛАСНЫ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ЧАЩИХСЯ  НАЧАЛЬНЫХ  КЛАСС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 обучении  и  в  общем  развитии  младших  школьников  важная  роль  принадлежит  предмету  "Русский  язык".  Одним  из  главных  разделов  курса  русского  языка  в  начальной  школе  является  орфография.  Работа  по  развитию  орфографического  навыка  проводится  с  применением  разнообразных  методов  и  средств  обучения,  одним  из  которых  является  дидактическая  игр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Данное  дидактическое  пособие  разработано  в  целях  лучшего  усвоения  учащимися  темы  "Правописание  безударных  гласных  в  корне,  проверяемых  ударением".  Эта  орфограмма  наиболее  часто  встречается  в  словах  русского  языка,  и  учащиеся  начальных  классов  допускают  много  ошибок  в  правописании  слов  с  безударными  гласными  в  корне. На  примере  данного  пособия  аналогичную  работу  можно  проводить  при   изучении  других  орфогра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Дидактическое  пособие  "Безударные  гласные"  состоит  из  2  частей:     "Лото"  и "Домино".  Его можно  использовать  на  уроках  русского  языка  и  во  внеклассной  работе,  начиная  со  2  клас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"Лото"  представлено  в  двух  вариантах.  Играть  могут  до  30  человек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 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У  учащихся  -  по  6  картонных  фишек  (можно  использовать  пуговицы)  и  карточка.  На  каждой  карточке  написаны  6  слов  с  безударными  гласными  в  корне.  На  месте  безударных  гласных  -  варианты:</w:t>
      </w:r>
      <w:r>
        <w:rPr>
          <w:sz w:val="28"/>
          <w:vertAlign w:val="superscript"/>
        </w:rPr>
        <w:t xml:space="preserve">    а</w:t>
      </w:r>
      <w:r>
        <w:rPr>
          <w:sz w:val="28"/>
        </w:rPr>
        <w:t xml:space="preserve">  или  </w:t>
      </w:r>
      <w:r>
        <w:rPr>
          <w:sz w:val="28"/>
          <w:vertAlign w:val="superscript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vertAlign w:val="superscript"/>
        </w:rPr>
        <w:t xml:space="preserve">                            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о                и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</w:t>
      </w:r>
      <w:r>
        <w:rPr>
          <w:sz w:val="28"/>
          <w:vertAlign w:val="superscript"/>
        </w:rPr>
        <w:t>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еся  должны     выбрать   верный  вариант  буквы.  У  учителя  -  фишки  с  написанными  буквами  о,  а,  е,  и,  я  (всего  15  фишек,  по  3  раза  каждая  буква),  "золотые"  фишки-жето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читель  показывает  букву.  Если  у  учащихся  есть  на  карточке  слово  с  данной  пропущенной  буквой,  он  закрывает  данное  слово  фишкой  (за  один  раз  -  только  одно  слово).  Как  только  он  закрыл  все  слова  в  своей  карточке,  учащийся  говорит:  "Все!"  Далее  учитель  проверяет,  верно  ли  данный  ученик  закрыл  свои  слова.  Для  удобства  проверки  учителю  рекомендуется  выкладывать  фишки  с  буквами  в  ряд  в  порядке  их  произнесения.  Выигравший  ученик  получает  "золотой"  жетон,  который  он  в  дальнейшем  может  использовать  как  фишку.  Набравший  3  "золотых"  жетона  получает  отметку  "5".  После  окончания  игры  можно  обменяться  карточкой  с  соседом  по  парте  и  сыграть  еще  раз.  Ученик,  сказавший  слово  "Все!",  но  неверно  закрывший  слова,  выбывает  из  данного  этапа  игры.  Это  приучает  детей  быть  более  внимательными  и  не  спешить  в  определении  нужной  букв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т  вариант  отличается  от  первого  тем,  что  теперь  у  учителя  карточки  со  словами,  в  которых  есть  безударные  гласные  в  корне,  а  у  учеников  -  карточки  с  буквами  о,  а,  е,  и,  я.  Учитель  называет  слово,  а  учащиеся  на  слух  определяют  безударную  гласную  в  корне  и  закрывают  фишкой  соответствующую  букву  в  своей  карточ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"Домино"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 эту  игру  могут  играть  2-4  человека.  В  игру  входят  28  карточек,  на  которых  написаны  слова  с  безударными  гласными  в  корне  и  буквы  о,  а,  е,  и,  я.  Необходимо  соотнести  нужную  букву  с  данным  словом.  В  начале  игры  все  карточки  в  перевернутом  виде  лежат  "на  кону".  Игроки  берут  по  1  карточке  и  выкладывают  линию  домино.  Если  у  игрока  нет  нужной  карточки,  он  пропускает  ход.  В  течение игры  дети  внимательно  следят,  чтобы  другие  игроки  не  допустили  ошибку.  Ученик  допустивший  ошибку,  должен  забрать  все  карточки,  которые  уже  были  выставлены,  себе.  Выигрывает  тот,  у  кого  кончились  все  карточки  или  оказалось  в  конце  игры  карточек  меньше,  чем  у  остальн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спользования  данного  пособия  способствует  развитию  орфографической  зоркости,  усвоению  знаний  не  по  необходимости,  а  по  желанию  самих  учащихся;  повышает  интерес  к  учебному  предмету;  развивает  умение  сотрудничать,  признавать  свои  ошибки  и  исправлять  их;  активизирует  мыслительную  деятельность  уча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то «Безударные гласные».Вариант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тр…п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гл…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з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д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..сьм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ч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ок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запл…т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л…н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г…в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гр</w:t>
            </w:r>
            <w:r>
              <w:rPr>
                <w:sz w:val="24"/>
                <w:szCs w:val="24"/>
              </w:rPr>
              <w:t xml:space="preserve">    и</w:t>
            </w:r>
            <w:r>
              <w:rPr>
                <w:sz w:val="40"/>
                <w:szCs w:val="40"/>
              </w:rPr>
              <w:t>…знуля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л..ств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кр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…ст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п…х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/>
        <w:t>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н…чн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 xml:space="preserve">стро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40"/>
                <w:szCs w:val="40"/>
              </w:rPr>
              <w:t>… нё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кл..нов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шм  …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г…ст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л…д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хв…т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40"/>
                <w:szCs w:val="40"/>
              </w:rPr>
              <w:t>…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ч..сл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из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…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г…щени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н…г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гл…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З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д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з..лён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м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ной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ш…лун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бр…тиш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к…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ри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риб…жа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ыт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гр…ч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м…лчит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м   лю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загр 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40"/>
                <w:szCs w:val="40"/>
              </w:rPr>
              <w:t xml:space="preserve"> знени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  ши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п    л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      чев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р…дн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к  лю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 т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   шнёв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в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опр     вд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д…жд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т   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р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40"/>
                <w:szCs w:val="40"/>
              </w:rPr>
              <w:t>м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ч      н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кр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кун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л       ти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…лчат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м  тр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т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  ща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ел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ол     с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в…й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р  в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згл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ц   ркач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л  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z w:val="40"/>
                <w:szCs w:val="40"/>
              </w:rPr>
              <w:t xml:space="preserve">нивый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зат        щ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к…лючи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ув    ж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т </w:t>
            </w:r>
            <w:r>
              <w:rPr>
                <w:sz w:val="24"/>
                <w:szCs w:val="24"/>
              </w:rPr>
              <w:t xml:space="preserve">  и    </w:t>
            </w:r>
            <w:r>
              <w:rPr>
                <w:sz w:val="40"/>
                <w:szCs w:val="40"/>
              </w:rPr>
              <w:t>кл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    лач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л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п    лезн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вр…ч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т   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р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скотня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ш  тьё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кл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в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к     ренья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4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н…р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р    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р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си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   грён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д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сяток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   рень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…лн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н    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</w:t>
            </w:r>
            <w:r>
              <w:rPr>
                <w:sz w:val="24"/>
                <w:szCs w:val="24"/>
              </w:rPr>
              <w:t xml:space="preserve">      и</w:t>
            </w:r>
            <w:r>
              <w:rPr>
                <w:sz w:val="40"/>
                <w:szCs w:val="40"/>
              </w:rPr>
              <w:t>…тёр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     рюш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в  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дущи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    с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м…трел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гл   з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кр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 xml:space="preserve"> пач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в      сёл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п  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z w:val="40"/>
                <w:szCs w:val="40"/>
              </w:rPr>
              <w:t>тн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к  сьб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пр…сил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к   п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в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з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б   глец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з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лёны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р    куш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бр…н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б   льш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р  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40"/>
                <w:szCs w:val="40"/>
              </w:rPr>
              <w:t>…би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д  кар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п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рог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тр     в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к…зал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с     с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в</w:t>
            </w:r>
            <w:r>
              <w:rPr>
                <w:sz w:val="24"/>
                <w:szCs w:val="24"/>
              </w:rPr>
              <w:t xml:space="preserve">   и   </w:t>
            </w:r>
            <w:r>
              <w:rPr>
                <w:sz w:val="40"/>
                <w:szCs w:val="40"/>
              </w:rPr>
              <w:t>сте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ж  л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п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та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ок   з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в…рил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х   л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пи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т   х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цв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т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ус     ди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кв…рец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г    ст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р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м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гр  б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л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 xml:space="preserve">…док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пл…ти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тр…п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в    здуш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м</w:t>
            </w:r>
            <w:r>
              <w:rPr>
                <w:sz w:val="24"/>
                <w:szCs w:val="24"/>
              </w:rPr>
              <w:t xml:space="preserve">   и</w:t>
            </w:r>
            <w:r>
              <w:rPr>
                <w:sz w:val="40"/>
                <w:szCs w:val="40"/>
              </w:rPr>
              <w:t>…гчат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л  ней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ч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   йн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…   </w:t>
            </w:r>
            <w:r>
              <w:rPr>
                <w:sz w:val="40"/>
                <w:szCs w:val="40"/>
              </w:rPr>
              <w:t>гн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б   нк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т </w:t>
            </w:r>
            <w:r>
              <w:rPr>
                <w:sz w:val="24"/>
                <w:szCs w:val="24"/>
              </w:rPr>
              <w:t xml:space="preserve">    и</w:t>
            </w:r>
            <w:r>
              <w:rPr>
                <w:sz w:val="40"/>
                <w:szCs w:val="40"/>
              </w:rPr>
              <w:t>…ну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л  ст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н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ст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    рск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к   тят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ш    рф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з</w:t>
            </w:r>
            <w:r>
              <w:rPr>
                <w:sz w:val="24"/>
                <w:szCs w:val="24"/>
              </w:rPr>
              <w:t xml:space="preserve">     и</w:t>
            </w:r>
            <w:r>
              <w:rPr>
                <w:sz w:val="40"/>
                <w:szCs w:val="40"/>
              </w:rPr>
              <w:t>…млянка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л  сн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в 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зт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сл    гов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</w:tblGrid>
      <w:tr>
        <w:trPr>
          <w:trHeight w:val="1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…   </w:t>
            </w:r>
            <w:r>
              <w:rPr>
                <w:sz w:val="40"/>
                <w:szCs w:val="40"/>
              </w:rPr>
              <w:t>кн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кр…сав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sz w:val="40"/>
                <w:szCs w:val="40"/>
              </w:rPr>
              <w:t>…те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ч  рвя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сл </w:t>
            </w:r>
            <w:r>
              <w:rPr>
                <w:sz w:val="24"/>
                <w:szCs w:val="24"/>
              </w:rPr>
              <w:t>е</w:t>
            </w:r>
            <w:r>
              <w:rPr>
                <w:sz w:val="40"/>
                <w:szCs w:val="40"/>
              </w:rPr>
              <w:t>…по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      ба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то «Безударные гласные».Вариант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                                </w:t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23"/>
        <w:gridCol w:w="2437"/>
      </w:tblGrid>
      <w:tr>
        <w:trPr>
          <w:trHeight w:val="9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>
          <w:trHeight w:val="9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>
          <w:trHeight w:val="9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8.      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9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3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.            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6.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7.         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1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2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3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5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1140" w:hanging="851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 учителя карточки со словами: </w:t>
      </w:r>
    </w:p>
    <w:p>
      <w:pPr>
        <w:pStyle w:val="Normal"/>
        <w:spacing w:lineRule="auto" w:line="360"/>
        <w:ind w:right="-1140" w:hanging="851"/>
        <w:rPr/>
      </w:pPr>
      <w:r>
        <w:rPr>
          <w:sz w:val="40"/>
          <w:szCs w:val="40"/>
        </w:rPr>
        <w:t>весна, больной, сшивают, тяжёлый, летит, пчела, каток,блины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листва, писал, схватил, волновала, трава, смягчает</w:t>
      </w:r>
      <w:r>
        <w:rPr>
          <w:sz w:val="52"/>
          <w:szCs w:val="52"/>
        </w:rPr>
        <w:t xml:space="preserve">, </w:t>
      </w:r>
      <w:r>
        <w:rPr>
          <w:sz w:val="40"/>
          <w:szCs w:val="40"/>
        </w:rPr>
        <w:t>рябая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линейный, вредители, линяет, лесник, листопад, зверек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ночной, ходил, белеет, лежит, скворцы, жалеет, дощечка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пятерка, нищета, сосна, отцвели, число, парнишка, врачи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родной, роскошный, грачи, появилась, колючка, стрела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старик, полотно, пятно, цветная, поливают, держал, украшает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гостили, масленка, удивительные, волна, малыш, проходил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плясать, рядок, прицепили, шалить, свистит, трепещут,</w:t>
      </w:r>
    </w:p>
    <w:p>
      <w:pPr>
        <w:pStyle w:val="Normal"/>
        <w:spacing w:lineRule="auto" w:line="360"/>
        <w:ind w:right="-1140" w:hanging="851"/>
        <w:rPr/>
      </w:pPr>
      <w:r>
        <w:rPr>
          <w:sz w:val="40"/>
          <w:szCs w:val="40"/>
        </w:rPr>
        <w:t>умножать, земля, кричит, снегирь, коротышка, поглядел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вершинами, взяла, зеркальный, земелька, смотрел, скрипит,</w:t>
      </w:r>
    </w:p>
    <w:p>
      <w:pPr>
        <w:pStyle w:val="Normal"/>
        <w:spacing w:lineRule="auto" w:line="360"/>
        <w:ind w:right="-1140" w:hanging="851"/>
        <w:rPr>
          <w:sz w:val="40"/>
          <w:szCs w:val="40"/>
        </w:rPr>
      </w:pPr>
      <w:r>
        <w:rPr>
          <w:sz w:val="40"/>
          <w:szCs w:val="40"/>
        </w:rPr>
        <w:t>дремучий, линейка, мастера, далекий, холодные.</w:t>
      </w:r>
    </w:p>
    <w:p>
      <w:pPr>
        <w:pStyle w:val="Normal"/>
        <w:ind w:right="-1141" w:hanging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41" w:hanging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41" w:hanging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ино «Безударные гласные» (1 вариант)</w:t>
      </w:r>
    </w:p>
    <w:p>
      <w:pPr>
        <w:pStyle w:val="Normal"/>
        <w:ind w:right="-1141" w:hanging="851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….й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тр…п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….й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и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т….жёлый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д….щечк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а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л….сник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г….р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и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схв…тил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л….ств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гр….чи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к….вёр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б….д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с….с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к….тать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м….чи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я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п….сьмо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р….ги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я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б….глец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е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/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в….лна</w:t>
            </w:r>
          </w:p>
        </w:tc>
      </w:tr>
    </w:tbl>
    <w:p>
      <w:pPr>
        <w:pStyle w:val="Normal"/>
        <w:ind w:right="-1141" w:hanging="85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ч….рвяк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о</w:t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114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п….нёк</w:t>
            </w:r>
          </w:p>
        </w:tc>
      </w:tr>
    </w:tbl>
    <w:p>
      <w:pPr>
        <w:pStyle w:val="Normal"/>
        <w:ind w:right="-1141" w:hanging="0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49010</wp:posOffset>
                </wp:positionV>
                <wp:extent cx="384937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л….ни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0.7pt;mso-wrap-distance-left:0pt;mso-wrap-distance-right:9pt;mso-wrap-distance-top:0pt;mso-wrap-distance-bottom:0pt;margin-top:47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1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л….нив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3:00Z</dcterms:created>
  <dc:creator>компьютер</dc:creator>
  <dc:description/>
  <cp:keywords/>
  <dc:language>en-US</dc:language>
  <cp:lastModifiedBy>User</cp:lastModifiedBy>
  <dcterms:modified xsi:type="dcterms:W3CDTF">2011-06-04T07:04:00Z</dcterms:modified>
  <cp:revision>9</cp:revision>
  <dc:subject/>
  <dc:title>Приложение  1</dc:title>
</cp:coreProperties>
</file>