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ласс —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 Биосфера. Воздействие организмов на земные оболоч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Цель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сформировать элементарные представления о воздействии организмов на земную кору,  гидросферу, атмосферу.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Задачи: 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углубить знания о биосфере</w:t>
      </w:r>
      <w:r>
        <w:rPr>
          <w:rFonts w:cs="Times New Roman" w:ascii="Times New Roman" w:hAnsi="Times New Roman"/>
          <w:sz w:val="24"/>
          <w:szCs w:val="24"/>
        </w:rPr>
        <w:t>, сформировать представление об особенностях распространения живых организмов на планете; начать формировать представление о взаимосвязи биосферы с другими оболочками.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ррекционно-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одолжить формирование умений составлять рассказ, делать выводы, использовать учебник и дополнительную литературу, как источник знаний; развитие памяти обучающихся, умения выделять главное из рассказа и ответов на уроке; развитие познавательного интереса обучающихся, любознательности; продолжить формирование умений использовать на уроке возможности ИКТ, элементы критического мышления.</w:t>
      </w:r>
    </w:p>
    <w:p>
      <w:pPr>
        <w:pStyle w:val="Normal"/>
        <w:spacing w:lineRule="atLeast" w:line="10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>Воспитывать внимательное отношение к изучаемому материалу. Воспитывать чувства бережного отношения к природе, пробудить желание активно участвовать в защите окружающей среды.</w:t>
      </w:r>
    </w:p>
    <w:p>
      <w:pPr>
        <w:pStyle w:val="Normal"/>
        <w:shd w:fill="FFFFFF" w:val="clear"/>
        <w:autoSpaceDE w:val="false"/>
        <w:spacing w:lineRule="atLeast" w:line="100"/>
        <w:ind w:left="-540" w:right="0" w:firstLine="540"/>
        <w:jc w:val="left"/>
        <w:rPr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    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Урок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своения и первичного закрепления новых знаний.</w:t>
      </w:r>
    </w:p>
    <w:p>
      <w:pPr>
        <w:pStyle w:val="Normal"/>
        <w:shd w:fill="FFFFFF" w:val="clear"/>
        <w:autoSpaceDE w:val="false"/>
        <w:ind w:left="-54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0" w:firstLine="54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Ход урока:</w:t>
      </w:r>
    </w:p>
    <w:p>
      <w:pPr>
        <w:pStyle w:val="Normal"/>
        <w:shd w:fill="FFFFFF" w:val="clear"/>
        <w:autoSpaceDE w:val="false"/>
        <w:ind w:left="-540" w:right="0"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. Организационный момент. </w:t>
      </w:r>
    </w:p>
    <w:p>
      <w:pPr>
        <w:pStyle w:val="Normal"/>
        <w:shd w:fill="FFFFFF" w:val="clear"/>
        <w:autoSpaceDE w:val="false"/>
        <w:ind w:left="-540" w:right="0" w:firstLine="54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</w:rPr>
        <w:t>Приветствие. Создание  положительного настроя на работу. Подготовка к уроку</w:t>
      </w:r>
    </w:p>
    <w:p>
      <w:pPr>
        <w:pStyle w:val="Normal"/>
        <w:shd w:fill="FFFFFF" w:val="clear"/>
        <w:autoSpaceDE w:val="false"/>
        <w:ind w:left="-540" w:right="0"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. Актуализация знаний. </w:t>
      </w:r>
    </w:p>
    <w:p>
      <w:pPr>
        <w:pStyle w:val="Normal"/>
        <w:shd w:fill="FFFFFF" w:val="clear"/>
        <w:autoSpaceDE w:val="false"/>
        <w:ind w:left="-540" w:right="0" w:firstLine="540"/>
        <w:jc w:val="both"/>
        <w:rPr>
          <w:i/>
          <w:i/>
          <w:iCs/>
          <w:color w:val="000000"/>
          <w:sz w:val="24"/>
          <w:szCs w:val="24"/>
          <w:lang w:val="ru-RU" w:eastAsia="ru-RU"/>
        </w:rPr>
      </w:pPr>
      <w:r>
        <w:rPr>
          <w:b w:val="false"/>
          <w:bCs w:val="false"/>
          <w:color w:val="000000"/>
          <w:sz w:val="24"/>
          <w:szCs w:val="24"/>
        </w:rPr>
        <w:t>Проверка д/з по теме: Климат.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i/>
          <w:iCs/>
          <w:color w:val="000000"/>
          <w:sz w:val="24"/>
          <w:szCs w:val="24"/>
          <w:lang w:val="ru-RU" w:eastAsia="ru-RU"/>
        </w:rPr>
        <w:t>Игра  "Найди пару"</w:t>
      </w:r>
    </w:p>
    <w:p>
      <w:pPr>
        <w:pStyle w:val="Normal"/>
        <w:shd w:fill="FFFFFF" w:val="clear"/>
        <w:autoSpaceDE w:val="false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 xml:space="preserve">Показатели состояния погоды определяют с помощью специальных измерительных  приборов. Установи соответствие между показателями погоды и измерительными приборами. В каких единицах измеряются </w:t>
      </w:r>
      <w:r>
        <w:rPr>
          <w:color w:val="000000"/>
          <w:sz w:val="24"/>
          <w:szCs w:val="24"/>
          <w:lang w:val="uk-UA" w:eastAsia="ru-RU"/>
        </w:rPr>
        <w:t xml:space="preserve">показатели </w:t>
      </w:r>
      <w:r>
        <w:rPr>
          <w:color w:val="000000"/>
          <w:sz w:val="24"/>
          <w:szCs w:val="24"/>
          <w:lang w:val="ru-RU" w:eastAsia="ru-RU"/>
        </w:rPr>
        <w:t xml:space="preserve"> каждого из этих приборов?</w:t>
      </w:r>
    </w:p>
    <w:p>
      <w:pPr>
        <w:pStyle w:val="Normal"/>
        <w:shd w:fill="FFFFFF" w:val="clear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61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6"/>
        <w:gridCol w:w="3209"/>
      </w:tblGrid>
      <w:tr>
        <w:trPr>
          <w:trHeight w:val="48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А. Температура воздух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Осадкомер</w:t>
            </w:r>
          </w:p>
        </w:tc>
      </w:tr>
      <w:tr>
        <w:trPr>
          <w:trHeight w:val="27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Б. Атмосферное давле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.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Флюгер</w:t>
            </w:r>
          </w:p>
        </w:tc>
      </w:tr>
      <w:tr>
        <w:trPr>
          <w:trHeight w:val="26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. Сила ветр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.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Снегомерная рейка</w:t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Г. Влажность воздух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4.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Барометр</w:t>
            </w:r>
          </w:p>
        </w:tc>
      </w:tr>
      <w:tr>
        <w:trPr>
          <w:trHeight w:val="26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Д. Толщина снежного покров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5.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Термометр</w:t>
            </w:r>
          </w:p>
        </w:tc>
      </w:tr>
      <w:tr>
        <w:trPr>
          <w:trHeight w:val="32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Е. Осадк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6.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Гигроме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i/>
          <w:iCs/>
          <w:color w:val="000000"/>
          <w:sz w:val="24"/>
          <w:szCs w:val="24"/>
          <w:lang w:val="ru-RU" w:eastAsia="ru-RU"/>
        </w:rPr>
        <w:t>Блицопрос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Назови компоненты погоды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Как изменилась бы средняя температура и годовая амплитуда колебаний температуры на Земле, если бы на планете не было океанов?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На сколько градусов снижается температура воздуха при подъеме на один километр?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Почему в горах обычно выпадает много осадков?</w:t>
      </w:r>
    </w:p>
    <w:p>
      <w:pPr>
        <w:pStyle w:val="Normal"/>
        <w:shd w:fill="FFFFFF" w:val="clear"/>
        <w:autoSpaceDE w:val="false"/>
        <w:ind w:left="-54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ru-RU" w:eastAsia="ru-RU"/>
        </w:rPr>
        <w:t>-Какие постоянные ветры ты знаешь?</w:t>
      </w:r>
    </w:p>
    <w:p>
      <w:pPr>
        <w:pStyle w:val="Normal"/>
        <w:shd w:fill="FFFFFF" w:val="clear"/>
        <w:autoSpaceDE w:val="false"/>
        <w:ind w:left="-54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Изучение нового материала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знаешь о биосфере?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тобой изучили 3 оболочки! Ответь на следующий вопрос!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mages.myshared.ru/469694/slide_16.jpg</w:t>
        </w:r>
      </w:hyperlink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начали изучать биосферу! Сфера — это шар! А что значит — био? 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900igr.net/datas/biologija/Organizmy-biosfery/0003-003-BIOSFERA-ot-grech.jpg</w:t>
        </w:r>
      </w:hyperlink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начит биосфера это? Запиши определение в тетрадь!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bookmarkStart w:id="0" w:name="1585357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 xml:space="preserve">Итак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иосфера </w:t>
      </w:r>
      <w:r>
        <w:rPr>
          <w:rFonts w:cs="Times New Roman" w:ascii="Times New Roman" w:hAnsi="Times New Roman"/>
          <w:sz w:val="24"/>
          <w:szCs w:val="24"/>
          <w:u w:val="single"/>
        </w:rPr>
        <w:t>- это земная оболочка, в которой существуют живые организмы (живое вещество) и продукты их жизне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Впервые этот термин был применен в 1883 г. австрийским геологом, президентом Венской академии наук, профессором Эдуардом Зюссом. Выделил эту земную оболочку как самостоятельную один из крупнейших отечественных исследователей, академик В. И. Вернадский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k.opredelim.com/pars_docs/refs/22/21942/img6.jpg</w:t>
        </w:r>
      </w:hyperlink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я биосферу, В.И.Вернадский ввел понятие «живое вещество»— совокупность всех живых организмов и продуктов их жизнедеятельности. Биосфера связана с другими оболочками Земли и состоит из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mages.myshared.ru/58562/slide_3.jpg</w:t>
        </w:r>
      </w:hyperlink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 на рисунок и попробуй определить область обитания живых организмов на нашей планете, т.е границы биосферы!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ы биосферы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eo-nature.ru/wp-content/uploads/2013/07/120301021.png</w:t>
        </w:r>
      </w:hyperlink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сжелай вывод и запиши в тетрадь: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k.opredelim.com/pars_docs/refs/15/14262/img2.jpg</w:t>
        </w:r>
      </w:hyperlink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МИНУТКА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Изометрические упражнения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метрическое упражнение – это ритмическое чередование напряжения и расслабления отдельных групп мышц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 на стуле, возьмитесь обеими руками за сиденье и с силой потяните вверх, напрягите мышцы. Сосчитайте до 6, опустите руки и расслабьтесь. Проделайте несколько раз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 на стуле, надавливайте подошвами ног на пол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илой сжимать и разжимать кисти рук в кулак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стить руки за головой, давить на шею, стараясь шеей противодействовать давлению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заимодействие организмов с атмосферой, гидросферой и литосферой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 как взаимодействуют организмы с атмосферой?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vetly5school.narod.ru/organizmi.JPG</w:t>
        </w:r>
      </w:hyperlink>
    </w:p>
    <w:p>
      <w:pPr>
        <w:pStyle w:val="TextBody"/>
        <w:spacing w:lineRule="atLeast" w:line="100"/>
        <w:jc w:val="left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тмосфе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ли создана жившими на нашей планете организмами.Растения и некоторые бактерии поглощают из атмосферы углекислый газ и выделяют кислород. Этот процесс называется </w:t>
      </w:r>
      <w:r>
        <w:rPr>
          <w:rFonts w:cs="Times New Roman" w:ascii="Times New Roman" w:hAnsi="Times New Roman"/>
          <w:b/>
          <w:i/>
          <w:color w:val="990000"/>
          <w:sz w:val="24"/>
          <w:szCs w:val="24"/>
        </w:rPr>
        <w:t>фотосинтезом</w:t>
      </w:r>
      <w:r>
        <w:rPr>
          <w:rFonts w:cs="Times New Roman" w:ascii="Times New Roman" w:hAnsi="Times New Roman"/>
          <w:color w:val="99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t>Кислород появился на нашей планете благодаря фотосинтезу. Зеленые растения не только поставляют в атмосферу кислород , который нужен для дыхания всем организмам, но и очищают воздух от пыли , обогащают его водяным паром.</w:t>
      </w:r>
    </w:p>
    <w:p>
      <w:pPr>
        <w:pStyle w:val="Heading3"/>
        <w:spacing w:lineRule="atLeast" w:line="10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" w:name="yui_3_7_3_2_1391823476890_167"/>
      <w:bookmarkEnd w:id="1"/>
      <w:r>
        <w:rPr>
          <w:i/>
          <w:sz w:val="24"/>
          <w:szCs w:val="24"/>
        </w:rPr>
        <w:t>Воздействие организмов на гидросферу.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" w:name="yui_3_7_3_2_1391823476890_171"/>
      <w:bookmarkEnd w:id="2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Состав количество растворенных веществ в океанской воде веществ удивительно постоянен. По мнению специалистов, они почти не изменились за последние 200 млн лет. Как же это можно объяснить? Вода из океана испаряется, соли остаются и должны накапливаться. Странным кажется и то, что среди веществ, растворенных в воде океана, меньше всего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солей кальция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. 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уда же они деваются? В этом "виноваты" организмы. Они поглощают из воды необходимые им вещества, особенно кальций. Он нужен им для построения скелетов и панцирей раковин. Когда морские организмы погибают, их останки опускаются на дно, накапливаются и со временем превращаются в осадочные, такие как известняк и мел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действие организмов на литосферу.</w:t>
      </w:r>
      <w:r>
        <w:rPr>
          <w:rFonts w:cs="Times New Roman" w:ascii="Times New Roman" w:hAnsi="Times New Roman"/>
          <w:i/>
          <w:sz w:val="24"/>
          <w:szCs w:val="24"/>
        </w:rPr>
        <w:br/>
      </w:r>
      <w:bookmarkStart w:id="3" w:name="yui_3_7_3_2_1391823582148_167"/>
      <w:bookmarkEnd w:id="3"/>
      <w:r>
        <w:rPr>
          <w:rFonts w:cs="Times New Roman" w:ascii="Times New Roman" w:hAnsi="Times New Roman"/>
          <w:sz w:val="24"/>
          <w:szCs w:val="24"/>
        </w:rPr>
        <w:t>Это воздействие особенно заметно в земной коре, где накапливаются остатки погибших растений и животных, из которых образуются горные породы органического происхождения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чва - особое образование, которое нельзя отнести ни к органическим, ни к неорганическим природным телам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>http://5klass.net/datas/okruzhajuschij-mir/Svojstva-pochvy/0017-017-Sostav-</w:t>
        </w:r>
      </w:hyperlink>
      <w:hyperlink r:id="rId11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>pochvy.jpg</w:t>
        </w:r>
      </w:hyperlink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чва состоит из частичек разрушенных горных пород и  продуктов разложения органических остатков, главным образом растительных - гумуса(перегноя), разделить которые очень трудно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>http://5klass.net/datas/geografija/Biosfera-geografija/0005-005-POCHVA-gumus.jpg</w:t>
        </w:r>
      </w:hyperlink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умус - продукт разложения органических остатков, главным образом растительных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зучением почв занимался русский ученый Василий Васильевич Докучаев. Он говорил, что почвы разделяют на типы в зависимости от условий образования и накопления гумуса. Чем больше в почве гумуса, тем более плодородна почва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пособность почвы обеспечивать растения питательными веществами, называют плодородием.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4" w:name="yui_3_7_3_2_1391824549011_167"/>
      <w:bookmarkEnd w:id="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 почве находится воздух и вода, которые необходимы живущим в почве живым организмам. В почве много микроорганизмов: в 1 г почвы их больше, чем людей на Земле.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>http://900igr.net/datai/okruzhajuschij-mir/Obitateli-pochvy/0003-008-Obitateli-pochvy.jpg</w:t>
        </w:r>
      </w:hyperlink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чву населяют черви, насекомые и млекопитающие, например, кроты.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Влияние человечества на биосферу: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http://5klass.net/datas/biologija/Biosfera-i-chelovek/0010-010-Vlijanie-chelovechestva-na-biosferu.jpg</w:t>
        </w:r>
      </w:hyperlink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yle18"/>
        <w:spacing w:lineRule="atLeast" w:line="100" w:before="0" w:after="283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IV. Закрепление материала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Живое вещество биосферы: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http://files.school-collection.edu.ru/dlrstore/00000514-1000-4ddd-59f6-210046bc4342/226.swf</w:t>
        </w:r>
      </w:hyperlink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71755</wp:posOffset>
            </wp:positionV>
            <wp:extent cx="6837045" cy="1275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. Рефлексия.</w:t>
      </w:r>
    </w:p>
    <w:p>
      <w:pPr>
        <w:pStyle w:val="Normal"/>
        <w:spacing w:lineRule="atLeast" w:line="100"/>
        <w:jc w:val="left"/>
        <w:rPr/>
      </w:pPr>
      <w:hyperlink r:id="rId1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http://900igr.net/datas/geografija/Davlenie-geografija/0033-033-Refleksija.jpg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VI. Домашнее задание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п 48</w:t>
      </w:r>
    </w:p>
    <w:p>
      <w:pPr>
        <w:pStyle w:val="Normal"/>
        <w:shd w:fill="FFFFFF" w:val="clear"/>
        <w:autoSpaceDE w:val="false"/>
        <w:spacing w:lineRule="atLeast" w:line="100"/>
        <w:ind w:left="-540" w:right="0" w:firstLine="54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Оценка за урок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myshared.ru/469694/slide_16.jpg" TargetMode="External"/><Relationship Id="rId3" Type="http://schemas.openxmlformats.org/officeDocument/2006/relationships/hyperlink" Target="http://900igr.net/datas/biologija/Organizmy-biosfery/0003-003-BIOSFERA-ot-grech.jpg" TargetMode="External"/><Relationship Id="rId4" Type="http://schemas.openxmlformats.org/officeDocument/2006/relationships/hyperlink" Target="http://dok.opredelim.com/pars_docs/refs/22/21942/img6.jpg" TargetMode="External"/><Relationship Id="rId5" Type="http://schemas.openxmlformats.org/officeDocument/2006/relationships/hyperlink" Target="http://images.myshared.ru/58562/slide_3.jpg" TargetMode="External"/><Relationship Id="rId6" Type="http://schemas.openxmlformats.org/officeDocument/2006/relationships/hyperlink" Target="http://geo-nature.ru/wp-content/uploads/2013/07/120301021.png" TargetMode="External"/><Relationship Id="rId7" Type="http://schemas.openxmlformats.org/officeDocument/2006/relationships/hyperlink" Target="http://dok.opredelim.com/pars_docs/refs/15/14262/img2.jpg" TargetMode="External"/><Relationship Id="rId8" Type="http://schemas.openxmlformats.org/officeDocument/2006/relationships/hyperlink" Target="http://svetly5school.narod.ru/organizmi.JPG" TargetMode="External"/><Relationship Id="rId9" Type="http://schemas.openxmlformats.org/officeDocument/2006/relationships/hyperlink" Target="http://iclass.home-edu.ru/mod/glossary/showentry.php?courseid=217&amp;eid=37127&amp;displayformat=dictionary" TargetMode="External"/><Relationship Id="rId10" Type="http://schemas.openxmlformats.org/officeDocument/2006/relationships/hyperlink" Target="http://5klass.net/datas/okruzhajuschij-mir/Svojstva-pochvy/0017-017-Sostav-pochvy.jpg" TargetMode="External"/><Relationship Id="rId11" Type="http://schemas.openxmlformats.org/officeDocument/2006/relationships/hyperlink" Target="http://5klass.net/datas/okruzhajuschij-mir/Svojstva-pochvy/0017-017-Sostav-pochvy.jpg" TargetMode="External"/><Relationship Id="rId12" Type="http://schemas.openxmlformats.org/officeDocument/2006/relationships/hyperlink" Target="http://5klass.net/datas/geografija/Biosfera-geografija/0005-005-POCHVA-gumus.jpg" TargetMode="External"/><Relationship Id="rId13" Type="http://schemas.openxmlformats.org/officeDocument/2006/relationships/hyperlink" Target="http://900igr.net/datai/okruzhajuschij-mir/Obitateli-pochvy/0003-008-Obitateli-pochvy.jpg" TargetMode="External"/><Relationship Id="rId14" Type="http://schemas.openxmlformats.org/officeDocument/2006/relationships/hyperlink" Target="http://5klass.net/datas/biologija/Biosfera-i-chelovek/0010-010-Vlijanie-chelovechestva-na-biosferu.jpg" TargetMode="External"/><Relationship Id="rId15" Type="http://schemas.openxmlformats.org/officeDocument/2006/relationships/hyperlink" Target="http://files.school-collection.edu.ru/dlrstore/00000514-1000-4ddd-59f6-210046bc4342/226.swf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900igr.net/datas/geografija/Davlenie-geografija/0033-033-Refleksija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9:18:00Z</dcterms:created>
  <dc:creator>Sam</dc:creator>
  <dc:description/>
  <dc:language>en-US</dc:language>
  <cp:lastModifiedBy>Sam</cp:lastModifiedBy>
  <dcterms:modified xsi:type="dcterms:W3CDTF">2008-04-28T16:36:00Z</dcterms:modified>
  <cp:revision>5</cp:revision>
  <dc:subject/>
  <dc:title/>
</cp:coreProperties>
</file>