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95453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24550" cy="263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81.4pt;height:84.9pt;mso-wrap-style:none;v-text-anchor:middle;mso-position-horizontal-relative:char" type="_x0000_t136">
            <v:path textpathok="t"/>
            <v:textpath on="t" fitshape="t" string="Африка-солнечный материк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клас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right"/>
        <w:outlineLvl w:val="1"/>
        <w:rPr>
          <w:b/>
          <w:b/>
          <w:bCs/>
          <w:color w:val="666666"/>
          <w:kern w:val="2"/>
          <w:sz w:val="28"/>
          <w:szCs w:val="28"/>
        </w:rPr>
      </w:pPr>
      <w:r>
        <w:rPr>
          <w:b/>
          <w:bCs/>
          <w:color w:val="666666"/>
          <w:kern w:val="2"/>
          <w:sz w:val="28"/>
          <w:szCs w:val="28"/>
        </w:rPr>
        <w:t>Розробив: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right"/>
        <w:outlineLvl w:val="1"/>
        <w:rPr>
          <w:b/>
          <w:b/>
          <w:bCs/>
          <w:color w:val="666666"/>
          <w:kern w:val="2"/>
          <w:sz w:val="28"/>
          <w:szCs w:val="28"/>
        </w:rPr>
      </w:pPr>
      <w:r>
        <w:rPr>
          <w:b/>
          <w:bCs/>
          <w:color w:val="666666"/>
          <w:kern w:val="2"/>
          <w:sz w:val="28"/>
          <w:szCs w:val="28"/>
        </w:rPr>
        <w:t xml:space="preserve">вчитель географії 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right"/>
        <w:outlineLvl w:val="1"/>
        <w:rPr>
          <w:b/>
          <w:b/>
          <w:bCs/>
          <w:color w:val="666666"/>
          <w:kern w:val="2"/>
          <w:sz w:val="28"/>
          <w:szCs w:val="28"/>
        </w:rPr>
      </w:pPr>
      <w:r>
        <w:rPr>
          <w:b/>
          <w:bCs/>
          <w:color w:val="666666"/>
          <w:kern w:val="2"/>
          <w:sz w:val="28"/>
          <w:szCs w:val="28"/>
        </w:rPr>
        <w:t xml:space="preserve">середньої загальноосвітньої 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right"/>
        <w:outlineLvl w:val="1"/>
        <w:rPr>
          <w:b/>
          <w:b/>
          <w:bCs/>
          <w:color w:val="666666"/>
          <w:kern w:val="2"/>
          <w:sz w:val="28"/>
          <w:szCs w:val="28"/>
        </w:rPr>
      </w:pPr>
      <w:r>
        <w:rPr>
          <w:b/>
          <w:bCs/>
          <w:color w:val="666666"/>
          <w:kern w:val="2"/>
          <w:sz w:val="28"/>
          <w:szCs w:val="28"/>
        </w:rPr>
        <w:t>школи   №15   І-ІІІ ступенів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right"/>
        <w:outlineLvl w:val="1"/>
        <w:rPr>
          <w:b/>
          <w:b/>
          <w:bCs/>
          <w:color w:val="666666"/>
          <w:kern w:val="2"/>
          <w:sz w:val="28"/>
          <w:szCs w:val="28"/>
        </w:rPr>
      </w:pPr>
      <w:r>
        <w:rPr>
          <w:b/>
          <w:bCs/>
          <w:color w:val="666666"/>
          <w:kern w:val="2"/>
          <w:sz w:val="28"/>
          <w:szCs w:val="28"/>
        </w:rPr>
        <w:t>м.Сєвєродонецька, Луганської області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right"/>
        <w:outlineLvl w:val="1"/>
        <w:rPr>
          <w:b/>
          <w:b/>
          <w:bCs/>
          <w:color w:val="666666"/>
          <w:kern w:val="2"/>
          <w:sz w:val="28"/>
          <w:szCs w:val="28"/>
        </w:rPr>
      </w:pPr>
      <w:r>
        <w:rPr>
          <w:b/>
          <w:bCs/>
          <w:color w:val="666666"/>
          <w:kern w:val="2"/>
          <w:sz w:val="28"/>
          <w:szCs w:val="28"/>
        </w:rPr>
        <w:t>Черкашина Людмила Миколаїв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outlineLvl w:val="1"/>
        <w:rPr>
          <w:b/>
          <w:b/>
          <w:bCs/>
          <w:color w:val="666666"/>
          <w:kern w:val="2"/>
          <w:sz w:val="34"/>
          <w:szCs w:val="34"/>
        </w:rPr>
      </w:pPr>
      <w:r>
        <w:rPr>
          <w:b/>
          <w:bCs/>
          <w:color w:val="666666"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outlineLvl w:val="1"/>
        <w:rPr>
          <w:b/>
          <w:b/>
          <w:bCs/>
          <w:color w:val="666666"/>
          <w:kern w:val="2"/>
          <w:sz w:val="28"/>
          <w:szCs w:val="28"/>
        </w:rPr>
      </w:pPr>
      <w:r>
        <w:rPr>
          <w:b/>
          <w:bCs/>
          <w:color w:val="666666"/>
          <w:kern w:val="2"/>
          <w:sz w:val="28"/>
          <w:szCs w:val="28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outlineLvl w:val="1"/>
        <w:rPr>
          <w:b/>
          <w:b/>
          <w:bCs/>
          <w:color w:val="666666"/>
          <w:kern w:val="2"/>
          <w:sz w:val="28"/>
          <w:szCs w:val="28"/>
          <w:lang w:val="ru-RU"/>
        </w:rPr>
      </w:pPr>
      <w:r>
        <w:rPr>
          <w:b/>
          <w:bCs/>
          <w:color w:val="666666"/>
          <w:kern w:val="2"/>
          <w:sz w:val="28"/>
          <w:szCs w:val="28"/>
        </w:rPr>
        <w:t>20</w:t>
      </w:r>
      <w:r>
        <w:rPr>
          <w:b/>
          <w:bCs/>
          <w:color w:val="666666"/>
          <w:kern w:val="2"/>
          <w:sz w:val="28"/>
          <w:szCs w:val="28"/>
          <w:lang w:val="ru-RU"/>
        </w:rPr>
        <w:t>10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outlineLvl w:val="1"/>
        <w:rPr>
          <w:b/>
          <w:b/>
          <w:bCs/>
          <w:color w:val="666666"/>
          <w:kern w:val="2"/>
          <w:sz w:val="28"/>
          <w:szCs w:val="28"/>
          <w:lang w:val="ru-RU"/>
        </w:rPr>
      </w:pPr>
      <w:r>
        <w:rPr>
          <w:b/>
          <w:bCs/>
          <w:color w:val="666666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outlineLvl w:val="1"/>
        <w:rPr>
          <w:b/>
          <w:b/>
          <w:bCs/>
          <w:color w:val="666666"/>
          <w:kern w:val="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. Общая характеристика климата Афр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формировать у учащихся систему знаний об общих особенностях климата Африки и основных климатообразующих факторах; совершенствовать практические умения объяснять особенности климата Африки, характеризовать влияние климатообразующих факторов на его формирование, развивать коммуникативные навыки, воспитывать интерес к предм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 урока: </w:t>
      </w:r>
      <w:r>
        <w:rPr>
          <w:sz w:val="28"/>
          <w:szCs w:val="28"/>
          <w:lang w:val="ru-RU"/>
        </w:rPr>
        <w:t>изучение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физическая карта Африки, климатическая карта Африки, учебники, атласы, шаблоны, в рабочей тетради приготовлена картосхема Афр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объединяются в 4 группы (Север, Юг,  Запад, Восток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 Актуализация опорных знаний и ум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поделены на 4 группы. Каждая группа за активное участие получает дополнительные балы, которые выставляются на табло.  Учащиеся на протяжении урока работают с листами самооценивания и выставляют себе заработанные балы. В рабочей тетради вы должны были заранее подготовить картосхему Африк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6172200" cy="37833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мы с вами отправляемся дальше в путешествие по Африке. Мы знаем, что Африка это самый солнечный материк и в этом мы сегодня убедимся.  </w:t>
      </w:r>
      <w:r>
        <w:rPr>
          <w:i/>
          <w:sz w:val="28"/>
          <w:szCs w:val="28"/>
          <w:lang w:val="ru-RU"/>
        </w:rPr>
        <w:t>(1-2 слайды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, чтобы узнать тему сегодняшнего урока  нам необходимо разгадать кроссворд и мы узнаем ключевое слово нашего урока. Тогда в пут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Географический кросс. </w:t>
      </w:r>
      <w:r>
        <w:rPr>
          <w:i/>
          <w:sz w:val="28"/>
          <w:szCs w:val="28"/>
          <w:u w:val="single"/>
          <w:lang w:val="ru-RU"/>
        </w:rPr>
        <w:t>(Разгадывание кроссворда, для определения ключевого слова, которое и будет являться темой уро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снове материка Африка залегает древняя … </w:t>
      </w:r>
      <w:r>
        <w:rPr>
          <w:b/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Африкано-Аравийская </w:t>
      </w:r>
      <w:r>
        <w:rPr>
          <w:b/>
          <w:i/>
          <w:sz w:val="28"/>
          <w:szCs w:val="28"/>
          <w:lang w:val="ru-RU"/>
        </w:rPr>
        <w:t>платформ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и форм рельефа на материке преобладают … </w:t>
      </w:r>
      <w:r>
        <w:rPr>
          <w:b/>
          <w:i/>
          <w:sz w:val="28"/>
          <w:szCs w:val="28"/>
          <w:lang w:val="ru-RU"/>
        </w:rPr>
        <w:t>(равни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вере Африки  расположены молодые горы … </w:t>
      </w:r>
      <w:r>
        <w:rPr>
          <w:b/>
          <w:i/>
          <w:sz w:val="28"/>
          <w:szCs w:val="28"/>
          <w:lang w:val="ru-RU"/>
        </w:rPr>
        <w:t>(Атла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доль южного берега Африки протянулись горы … </w:t>
      </w:r>
      <w:r>
        <w:rPr>
          <w:b/>
          <w:i/>
          <w:sz w:val="28"/>
          <w:szCs w:val="28"/>
          <w:lang w:val="ru-RU"/>
        </w:rPr>
        <w:t>(Капск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падной и Южной Африке расположены всемирно известные месторождения … </w:t>
      </w:r>
      <w:r>
        <w:rPr>
          <w:b/>
          <w:i/>
          <w:sz w:val="28"/>
          <w:szCs w:val="28"/>
          <w:lang w:val="ru-RU"/>
        </w:rPr>
        <w:t>(алмаз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ие живописного вулкана в переводе с языка суахили означает </w:t>
      </w:r>
      <w:r>
        <w:rPr>
          <w:i/>
          <w:sz w:val="28"/>
          <w:szCs w:val="28"/>
          <w:lang w:val="ru-RU"/>
        </w:rPr>
        <w:t xml:space="preserve">Обитель божества холода </w:t>
      </w:r>
      <w:r>
        <w:rPr>
          <w:sz w:val="28"/>
          <w:szCs w:val="28"/>
          <w:lang w:val="ru-RU"/>
        </w:rPr>
        <w:t xml:space="preserve">… </w:t>
      </w:r>
      <w:r>
        <w:rPr>
          <w:b/>
          <w:i/>
          <w:sz w:val="28"/>
          <w:szCs w:val="28"/>
          <w:lang w:val="ru-RU"/>
        </w:rPr>
        <w:t xml:space="preserve">(Килиманджаро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олетний режим погоды, характерный для определенной местности, называют … </w:t>
      </w:r>
      <w:r>
        <w:rPr>
          <w:b/>
          <w:i/>
          <w:sz w:val="28"/>
          <w:szCs w:val="28"/>
          <w:lang w:val="ru-RU"/>
        </w:rPr>
        <w:t>(Климат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лючевое слово мы разгадали. Открываем рабочие тетради, записываем число, классная работа, тема урока </w:t>
      </w:r>
      <w:r>
        <w:rPr>
          <w:i/>
          <w:sz w:val="28"/>
          <w:szCs w:val="28"/>
          <w:u w:val="single"/>
          <w:lang w:val="ru-RU"/>
        </w:rPr>
        <w:t>«Общая характеристика климата Африки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</w:t>
      </w:r>
      <w:r>
        <w:rPr>
          <w:b/>
          <w:sz w:val="28"/>
          <w:szCs w:val="28"/>
          <w:lang w:val="ru-RU"/>
        </w:rPr>
        <w:t xml:space="preserve"> Мотивация учебной и познавательной деятельно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я географическое положение и особенности рельефа Африки, можно определить общие особенности климата материка. Вы уже знаете, что Африка – самый жаркий материк на Земле. В Африке нет обычных для нас холодных зим, на большей ее части зима и лето отличаются, главным образом, условиями увлажнения. Лишь в горах температуры опускаются ниже 0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 С.  Большинство жителей Африки никогда не видели снега. И даже серебристо-ледяные вершины высоких гор, сверкающие вблизи экватора, местные жители долго считали сосредоточением ценных металлов. Какие факторы обусловливают такой жаркий климат Африки и неравномерное  распределение осадков  на   материке?  Об этом вы узнаете сегодня на уроке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основные факторы влияют на формирование климата местности? </w:t>
      </w:r>
      <w:r>
        <w:rPr>
          <w:i/>
          <w:sz w:val="28"/>
          <w:szCs w:val="28"/>
          <w:u w:val="single"/>
          <w:lang w:val="ru-RU"/>
        </w:rPr>
        <w:t>(количество солнечной энергии, циркуляция воздушных масс, характер подстилающей поверхно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ІІ. </w:t>
      </w:r>
      <w:r>
        <w:rPr>
          <w:b/>
          <w:sz w:val="28"/>
          <w:szCs w:val="28"/>
          <w:lang w:val="ru-RU"/>
        </w:rPr>
        <w:t>Изучение нового матери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. Распределение температуры воздуха на матери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территория Африки получает большое количество солнечного тепла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ографическое положение Африки преимущественно в жарком тепловом поясе обусловливает поступление огромного количества солнечного тепла на ее поверхность. Солнце круглый год стоит здесь высоко над горизонтом. В тропических широтах количество солнечной радиации даже больше, чем в экваториальных, из-за безоблачного неба, отсутствия осадков и растительного покрова. Лишь в северных и южных окраинах радиация и температуры воздуха постепенно снижается.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Задание. </w:t>
      </w:r>
      <w:r>
        <w:rPr>
          <w:i/>
          <w:sz w:val="28"/>
          <w:szCs w:val="28"/>
          <w:lang w:val="ru-RU"/>
        </w:rPr>
        <w:t xml:space="preserve">(работа с климатической картой в учебнике, каждой группе отдельное) </w:t>
      </w:r>
      <w:r>
        <w:rPr>
          <w:i/>
          <w:sz w:val="28"/>
          <w:szCs w:val="28"/>
          <w:u w:val="single"/>
          <w:lang w:val="ru-RU"/>
        </w:rPr>
        <w:t xml:space="preserve"> Рассматривая материал о климатических особенностях Африки, учащиеся обозначают их на картосхеме, которую рисуют в тетрадях с помощью шаблона и отмечают на картосхеме на дос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лиматической карте установи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i/>
          <w:sz w:val="28"/>
          <w:szCs w:val="28"/>
          <w:lang w:val="ru-RU"/>
        </w:rPr>
        <w:t xml:space="preserve">(группе «Север») </w:t>
      </w:r>
      <w:r>
        <w:rPr>
          <w:sz w:val="28"/>
          <w:szCs w:val="28"/>
          <w:lang w:val="ru-RU"/>
        </w:rPr>
        <w:t xml:space="preserve"> средние температуры января и июля возле экв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б)  </w:t>
      </w:r>
      <w:r>
        <w:rPr>
          <w:i/>
          <w:sz w:val="28"/>
          <w:szCs w:val="28"/>
          <w:lang w:val="ru-RU"/>
        </w:rPr>
        <w:t xml:space="preserve">(группе «Юг») </w:t>
      </w:r>
      <w:r>
        <w:rPr>
          <w:sz w:val="28"/>
          <w:szCs w:val="28"/>
          <w:lang w:val="ru-RU"/>
        </w:rPr>
        <w:t xml:space="preserve"> средние температуры января и июля Северного  троп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i/>
          <w:sz w:val="28"/>
          <w:szCs w:val="28"/>
          <w:lang w:val="ru-RU"/>
        </w:rPr>
        <w:t xml:space="preserve">(группе «Запад») </w:t>
      </w:r>
      <w:r>
        <w:rPr>
          <w:sz w:val="28"/>
          <w:szCs w:val="28"/>
          <w:lang w:val="ru-RU"/>
        </w:rPr>
        <w:t xml:space="preserve"> средние температуры января и июля Южного  тропи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г) </w:t>
      </w:r>
      <w:r>
        <w:rPr>
          <w:i/>
          <w:sz w:val="28"/>
          <w:szCs w:val="28"/>
          <w:lang w:val="ru-RU"/>
        </w:rPr>
        <w:t xml:space="preserve">(группе «Восток») </w:t>
      </w:r>
      <w:r>
        <w:rPr>
          <w:sz w:val="28"/>
          <w:szCs w:val="28"/>
          <w:lang w:val="ru-RU"/>
        </w:rPr>
        <w:t>в каких районах Африки наблюдаются максимальные  температуры воздух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 горах, расположенных за пределами  жаркого пояса, зимой случаются морозы  до -1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, выпадает снег. Но холодных, обычных зим в Африке не бывает. Зима и лето отличаются преимущественно условиями увлажнения. Летом почти всюду – сезон дождей, зима – сухой, бездождевой сезон. Исключением является  район экватора, где осадки выпадают на протяжении года, и пустыни, где дождей не бывает ни летом, ни зим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солнечной радиации, большое значение для формирования климата Африки имеют атмосферная циркуляция, характер рельефа и влияние океанических течений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6286500" cy="34950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2. Распределение осадков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аких поясах атмосферного давления расположена территория Афри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оисходит распределение атмосферных осадков в поясах с высоким и низким атмосферным давление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садки на материке распределяются неравномерно, что обусловлено отличиями атмосферного давления в разных районах. В экваториальных широтах, в областях пониженного атмосферного давления прогретый воздух поднимается вверх, образуя облака и осадки. Высокому увлажнению также способствует проникновение экваториального воздуха со стороны Атлантического океана. Для жителей бассейна реки Конго грозовые дожди – явление ежедневное, можно сказать, обязательное. Однако дождем этот небесный водопад назвать трудно. Выражение «льет как из ведра» подобному ливню соответствует точно. Теплая и влажная на протяжении года погода  экваториального пояса благоприятствует развитию растений, постоянно испаряющих влагу. Влажность воздуха очень высокая – до 100%. От чрезмерного увлажнения  стены домов, одежда, различные предметы покрываются плесенью, а железные изделия быстро ржавею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лайд Сахар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тропических широтах в поясах высокого атмосферного давления преобладают тропические воздушные массы с нисходящими воздушными потоками и небольшим количеством осадков. В Восточной Сахаре установлен своеобразный рекорд безоблачности – Солнце палит здесь 354 дня в год! В Африке, в районе ливийского города Триполи, располагается Полюс Жары. Здесь была зафиксирована температура + 58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 С в тени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нутренних районах Сахары есть места, где дождей не бывает годами, а то и десятилетиями, да и то – дождь, когда он идет, бывает только на высоте, и ни одна капля не достигает земли. Из-за сильного перегрева поверхности в околоземном пространстве образуются слои воздуха с такой высокой плотностью, что возникают миражи. Низкая влажность воздуха в Сахаре континентальный тропический воздух настолько сухой, что у человека могут потрескаться губы, кожа и даже ногт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дание. </w:t>
      </w:r>
      <w:r>
        <w:rPr>
          <w:i/>
          <w:sz w:val="28"/>
          <w:szCs w:val="28"/>
          <w:lang w:val="ru-RU"/>
        </w:rPr>
        <w:t xml:space="preserve">(работа с климатической картой в учебнике, каждой группе отдельное) </w:t>
      </w:r>
      <w:r>
        <w:rPr>
          <w:i/>
          <w:sz w:val="28"/>
          <w:szCs w:val="28"/>
          <w:u w:val="single"/>
          <w:lang w:val="ru-RU"/>
        </w:rPr>
        <w:t xml:space="preserve"> Рассматривая материал о климатических особенностях Африки, учащиеся обозначают их на картосхеме, которую рисуют в тетрадях с помощью шаблона и отмечают на картосхеме на до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 климатической карте определи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i/>
          <w:sz w:val="28"/>
          <w:szCs w:val="28"/>
          <w:lang w:val="ru-RU"/>
        </w:rPr>
        <w:t xml:space="preserve">(группе «Север») </w:t>
      </w:r>
      <w:r>
        <w:rPr>
          <w:sz w:val="28"/>
          <w:szCs w:val="28"/>
          <w:lang w:val="ru-RU"/>
        </w:rPr>
        <w:t xml:space="preserve"> какое количество осадков выпадает в районе  экв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б)  </w:t>
      </w:r>
      <w:r>
        <w:rPr>
          <w:i/>
          <w:sz w:val="28"/>
          <w:szCs w:val="28"/>
          <w:lang w:val="ru-RU"/>
        </w:rPr>
        <w:t xml:space="preserve">(группе «Юг») </w:t>
      </w:r>
      <w:r>
        <w:rPr>
          <w:sz w:val="28"/>
          <w:szCs w:val="28"/>
          <w:lang w:val="ru-RU"/>
        </w:rPr>
        <w:t xml:space="preserve"> какое количество осадков выпадает в районе  Северного  троп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i/>
          <w:sz w:val="28"/>
          <w:szCs w:val="28"/>
          <w:lang w:val="ru-RU"/>
        </w:rPr>
        <w:t xml:space="preserve">(группе «Запад») </w:t>
      </w:r>
      <w:r>
        <w:rPr>
          <w:sz w:val="28"/>
          <w:szCs w:val="28"/>
          <w:lang w:val="ru-RU"/>
        </w:rPr>
        <w:t xml:space="preserve"> какое количество осадков выпадает в районе  Южного троп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г) </w:t>
      </w:r>
      <w:r>
        <w:rPr>
          <w:i/>
          <w:sz w:val="28"/>
          <w:szCs w:val="28"/>
          <w:lang w:val="ru-RU"/>
        </w:rPr>
        <w:t xml:space="preserve">(группе «Восток») </w:t>
      </w:r>
      <w:r>
        <w:rPr>
          <w:sz w:val="28"/>
          <w:szCs w:val="28"/>
          <w:lang w:val="ru-RU"/>
        </w:rPr>
        <w:t>объясните, почему  в тропических широтах Северного полушария в Африке осадков выпадает намного меньше, чем в тропических широтах Южного полуша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чти весь материк находится под действием постоянных ветров – пассатов, приходящих с областей высокого давления к экватору. В Северной Африке пассаты формируются над сушей и несут сухой тропический воздух. В Южной Африке пассаты дуют со стороны Индийского океана, и приносит много влаг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лайд Драконовы горы и Калахари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влаги, принесенная юго-восточными пассатами с океана, выпадает на склонах Мадагаскара и Драконовых, и по мере продвижения вглубь материка воздух становится более сухим. Здесь в районе Южного тропика находится пустыня Калахари. В отличии от Сахары, осадков в Калахари выпадает больше, поэтому там довольно часто встречается  травянистый покров и даже кустарник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пустыни в Африке встречаются не только внутри континента, но и на побережьях. Кроме высокого атмосферного давления, значительную роль в их образовании играют холодные течения – Канарское и Бенгальское. Они снижают температуру воздуха в прибрежной части материка, который, охлаждаясь, «зависает» в виде тумана и создает постоянно пасмурный пейзаж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ые течения – Гвинейское, Мозамбикское, мыса Игольного, наоборот, способствует насыщению воздуха влагой и образованию осадк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Закрепление изученного матери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ем «Три предложения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Каждая группа самостоятельно тремя предложениями формулирует вывод о климате Африки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с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д Африкой преобладают воздушные масс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экваториальные и тропическ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ропические и умеренны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меренные и поляр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оясах высокого давления осадков выпад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много;                           б) мало;                              в) умере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большей части Африки преобладает циркуляц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уссонная;                     б) пассатная;                     в) циклональн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 западном побережье Южной Африки расположена пустын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лахари;                       б) Намиб;                           в) Саха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Прохождение холодного Бенгальского течения вблизи юго-западного побережья Африк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мягчает и увлажняет климат побережь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особствует образованию береговой пусты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икак не влияет на климат побережь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Прохождение теплого  Мозамбикского течения вблизи юго-восточного побережья Африк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мягчает и увлажняет климат побережь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особствует образованию береговой пусты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икак не влияет на климат побережь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Линии на климатической карте, соединяющие точки с одинаковыми показателями  температур, называю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изотермами;                  б) изобарами;                                   в) меридиан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стоянные ветры, дующие от тропических широт к экватору, называю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муссонами;                     б) циклонами;                                 в) пассатами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остоянные ветры – э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пассаты;                           б) муссоны;                                    в) бриз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ука, изучающая климат и его изменения в течение продолжительного времени называ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гидрология;                  б) климатология;                             в) геоморфолог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 Самая высокая температура воздуха на земном шаре +58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была зафиксирована возле гор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ир;                              б) Триполи;                                     в) Алжи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Африка расположена в таких климатических пояс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ропическом;                в) умеренном;                                в) арктическ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ем «Восхождение на вершину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думаете, есть ли снег в Африке? Давайте в этом убедимс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Капитаны команд выходят к доске, по очереди каждая команда задает вопросы капитанам по географическому положению.  Капитаны по очереди открывают путь к вершине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Подведение итогов уро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фрика – самый жаркий материк на Земле. Географическое положение материка обусловливает поступление большого количества солнечной радиации на протяжении всего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вная поверхность способствует свободному продвижению континентальных воздушных масс над материком, а общая приподнятость Африки над океаном, наоборот, препятствует глубокому вторжению воздушных масс с океан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чения вдоль берегов Африки формируют климатические особенности побережий. Холодные течения усиливают сухость климата, а теплые способствуют увеличению количества осад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  Домашнее зад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работайте соответствующий параграф учебни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  <w:lang w:val="ru-RU"/>
        </w:rPr>
        <w:t>Опережающее задание.</w:t>
      </w:r>
      <w:r>
        <w:rPr>
          <w:sz w:val="28"/>
          <w:szCs w:val="28"/>
          <w:lang w:val="ru-RU"/>
        </w:rPr>
        <w:t xml:space="preserve"> Учащиеся объединяются в группы (1 – 4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ыре группы самостоятельно готовят характеристику одного из климатических поясов Африки, рисуют картосхемы и климатодиаграм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6172200" cy="4109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9:00Z</dcterms:created>
  <dc:creator>user</dc:creator>
  <dc:description/>
  <cp:keywords/>
  <dc:language>en-US</dc:language>
  <cp:lastModifiedBy>Людмила</cp:lastModifiedBy>
  <dcterms:modified xsi:type="dcterms:W3CDTF">2011-03-10T06:33:00Z</dcterms:modified>
  <cp:revision>11</cp:revision>
  <dc:subject/>
  <dc:title> </dc:title>
</cp:coreProperties>
</file>