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-Черкасская СОШ №2 «Образовательный центр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по математике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3 классе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ешение уравнений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Галина Александровна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инель-Черкассы</w:t>
      </w:r>
    </w:p>
    <w:p>
      <w:pPr>
        <w:pStyle w:val="Normal"/>
        <w:spacing w:lineRule="auto" w:line="360" w:before="0" w:after="12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с элементами интеграции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ешение уравнений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3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ешать уравнения разных видов: х + 86 ═ 87; 28 – х ═ 10;           х × 2 ═ 80; 21: х ═ 3.</w:t>
      </w:r>
    </w:p>
    <w:p>
      <w:pPr>
        <w:pStyle w:val="Style18"/>
        <w:numPr>
          <w:ilvl w:val="0"/>
          <w:numId w:val="3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тные и письменные вычислительные навыки и умение работать самостоятельно.</w:t>
      </w:r>
    </w:p>
    <w:p>
      <w:pPr>
        <w:pStyle w:val="Style18"/>
        <w:numPr>
          <w:ilvl w:val="0"/>
          <w:numId w:val="3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учащихся к предмету.</w:t>
      </w:r>
    </w:p>
    <w:p>
      <w:pPr>
        <w:pStyle w:val="Style18"/>
        <w:numPr>
          <w:ilvl w:val="0"/>
          <w:numId w:val="3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уважение и доброжелательное отношение к товарищам.</w:t>
      </w:r>
    </w:p>
    <w:p>
      <w:pPr>
        <w:pStyle w:val="Style18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мультимедийное оборудование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 с цифрами, головоломки, красный карандаш для каждого ученика, цветные фишки – звёзды, рисунок чемоданчика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ля каждого ученика.</w:t>
      </w:r>
    </w:p>
    <w:p>
      <w:pPr>
        <w:pStyle w:val="Style18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йте за мной!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тебе сегодня добр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лаешь мне сегодня добр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друг другу сегодня добра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будет трудно, я тебе помогу!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путешествовать?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ы посетим удивительное место и во время путешествия закрепим умение решать уравнения.  (Слайд 1)</w:t>
      </w:r>
      <w:r>
        <w:rPr>
          <w:rFonts w:cs="Times New Roman" w:ascii="Times New Roman" w:hAnsi="Times New Roman"/>
          <w:sz w:val="28"/>
          <w:szCs w:val="28"/>
          <w:lang w:val="en-US"/>
        </w:rPr>
        <w:t>. [1]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ный счёт.</w:t>
      </w:r>
    </w:p>
    <w:p>
      <w:pPr>
        <w:pStyle w:val="Style18"/>
        <w:numPr>
          <w:ilvl w:val="0"/>
          <w:numId w:val="2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с «окошками». Работа в парах.</w:t>
      </w:r>
    </w:p>
    <w:p>
      <w:pPr>
        <w:pStyle w:val="Style18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ы отправимся, - вы сейчас догадаетесь сами. Перед вами примеры с пропущенным числом. Прежде, чем приступить к выполнению задания, вспомним правила нахождения неизвестного компонента. Работать будем в парах. Главное правило – доброжелательность и взаимовыручка. Расскажите соседу по парте, как найти неизвестное число в выражении, затем поменяйтесь. Во время работы мы проверим, как вы знаете эти правил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-  ═ 80       - 30 ═ 15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+ ═ 70</w:t>
        <w:tab/>
        <w:t xml:space="preserve">      8 ×  ═ 32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:  ═ 3</w:t>
        <w:tab/>
        <w:t xml:space="preserve">       : 2 ═ 7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662305</wp:posOffset>
                </wp:positionV>
                <wp:extent cx="847725" cy="762000"/>
                <wp:effectExtent l="16510" t="1524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62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3.45pt;margin-top:52.15pt;width:66.7pt;height:5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А теперь догадайтесь, какое число пропущено в «окошечке», найдите его на рисунке и назовите рядом стоящую букву. Сейчас вы узнаете, куда мы отправимся.                   </w:t>
      </w:r>
      <w:r>
        <w:rPr>
          <w:rFonts w:cs="Times New Roman" w:ascii="Times New Roman" w:hAnsi="Times New Roman"/>
          <w:sz w:val="24"/>
          <w:szCs w:val="24"/>
        </w:rPr>
        <w:t>7 - с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- в                       5 – м  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45 - к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 - а               3 – о            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.  (Слайд 2).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Москве?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Столиц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Тогда в путь. ( Звучит песня « Если с другом вышел в путь»). 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угу друзей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считать,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че решать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беждать.</w:t>
      </w:r>
    </w:p>
    <w:p>
      <w:pPr>
        <w:pStyle w:val="Style18"/>
        <w:numPr>
          <w:ilvl w:val="0"/>
          <w:numId w:val="2"/>
        </w:numPr>
        <w:spacing w:lineRule="auto" w:line="360"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. Работа по вариантам.</w:t>
      </w:r>
    </w:p>
    <w:p>
      <w:pPr>
        <w:pStyle w:val="Style18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правиться можно на самолёте или на поезде. (Слайд 3 и 4)</w:t>
      </w:r>
      <w:r>
        <w:rPr>
          <w:rFonts w:cs="Times New Roman" w:ascii="Times New Roman" w:hAnsi="Times New Roman"/>
          <w:sz w:val="28"/>
          <w:szCs w:val="28"/>
          <w:lang w:val="en-US"/>
        </w:rPr>
        <w:t>. [2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Верно решив уравнение, узнаете, сколько времени мы затратим на дорогу, если полетим на самолёт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86 ═ 87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Верно решив уравнение, узнаете, сколько времени мы затратим на дорогу, если поедем на поезд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х  ═ 1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сказать « по секрету» - на ушко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. (Слайд 5). </w:t>
      </w:r>
      <w:r>
        <w:rPr>
          <w:rFonts w:cs="Times New Roman" w:ascii="Times New Roman" w:hAnsi="Times New Roman"/>
          <w:sz w:val="28"/>
          <w:szCs w:val="28"/>
          <w:lang w:val="en-US"/>
        </w:rPr>
        <w:t>[8]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Чистописани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на главной площади страны – Красной площади. Кто знает, почему её так называют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расивая. (Слайд 6)</w:t>
      </w:r>
      <w:r>
        <w:rPr>
          <w:rFonts w:cs="Times New Roman" w:ascii="Times New Roman" w:hAnsi="Times New Roman"/>
          <w:sz w:val="28"/>
          <w:szCs w:val="28"/>
          <w:lang w:val="en-US"/>
        </w:rPr>
        <w:t>. [7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тметку ставит учитель, если у ученика в тетради записано всё верно и красиво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источки с напечатанными цифрами и за 1 минуту зачеркните все 5. ( На листочке вразброс напечатаны разные цифры, количество «5» соответствует дате проведения урока.)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читайте, сколько зачеркнули цифр? (24)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все ли внимательны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о, классная работ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шите красиво строчку цифры 5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юсь, что в конце урока вы заслужите эту отметку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диктант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еред вами карта Кремля. (Слайд 7)</w:t>
      </w:r>
      <w:r>
        <w:rPr>
          <w:rFonts w:cs="Times New Roman" w:ascii="Times New Roman" w:hAnsi="Times New Roman"/>
          <w:sz w:val="28"/>
          <w:szCs w:val="28"/>
          <w:lang w:val="en-US"/>
        </w:rPr>
        <w:t>/ [1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наибольшая высота стен Кремля?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ая высота стен Кремля 9 м. А наибольшая на 10 м больше. (Ответы записываем в тетради через запятую)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всего башен в Кремле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мле 13 глухих башен, 6 проездных ( с воротами ) и 1 вне стен Кремля – Кутафья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круглых башен в Кремле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0 башен Кремля 16 четырёхгранных и 2 башни неправильной формы. Остальные круглы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скольких башнях кремлёвские звёзды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вёзд – 15 башен, а со звёздами в 3 раза меньше, чем без звёзд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аимопроверка: 19, 20, 2, 5. ( Ответы записаны на доске). [6]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шение уравнений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ейчас для проезда в Кремль открыты ворота лишь 3 – х башен. Рассмотрим эти башни поближе. (Слайд 8)</w:t>
      </w:r>
      <w:r>
        <w:rPr>
          <w:rFonts w:cs="Times New Roman" w:ascii="Times New Roman" w:hAnsi="Times New Roman"/>
          <w:sz w:val="28"/>
          <w:szCs w:val="28"/>
          <w:lang w:val="en-US"/>
        </w:rPr>
        <w:t>. [1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Решив первое уравнение, вы узнаете высоту Спасской башни до звезды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17 ═ 5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═ 50 +17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 = 67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– 17 = 5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0 = 5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67 метров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На слайде появляются сведения о башне.</w:t>
      </w:r>
      <w:r>
        <w:rPr>
          <w:rFonts w:eastAsia="+mn-ea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та башни: до звезды - 67м, со звездой - 71м. Башня возведена в 1491 году. Её ворота - главный парадный въезд в Кремль. На Спасской башне установлен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емлевские куранты </w:t>
      </w:r>
      <w:r>
        <w:rPr>
          <w:rFonts w:cs="Times New Roman" w:ascii="Times New Roman" w:hAnsi="Times New Roman"/>
          <w:bCs/>
          <w:sz w:val="28"/>
          <w:szCs w:val="28"/>
        </w:rPr>
        <w:t>- главные часы стран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 [6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На экране Троицкая башня. (Слайд 9)</w:t>
      </w:r>
      <w:r>
        <w:rPr>
          <w:rFonts w:cs="Times New Roman" w:ascii="Times New Roman" w:hAnsi="Times New Roman"/>
          <w:sz w:val="28"/>
          <w:szCs w:val="28"/>
          <w:lang w:val="en-US"/>
        </w:rPr>
        <w:t>/ [1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в второе уравнение, вы узнаете высоту Троицкой башни до звезды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х = 95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95 – 3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 = 65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65 = 95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5 = 95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65 метров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На слайде появляются сведения о башне.</w:t>
      </w:r>
      <w:r>
        <w:rPr>
          <w:rFonts w:eastAsia="+mn-ea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та башни: до звезды- 65м, со звездой- 69м.Троицкая башня -главная на западной стороне Кремля)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6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На экране Боровицкая башня. (Слайд 10)</w:t>
      </w:r>
      <w:r>
        <w:rPr>
          <w:rFonts w:cs="Times New Roman" w:ascii="Times New Roman" w:hAnsi="Times New Roman"/>
          <w:sz w:val="28"/>
          <w:szCs w:val="28"/>
          <w:lang w:val="en-US"/>
        </w:rPr>
        <w:t>. [1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в 3 – е уравнение, вы узнаете высоту Боровицкой башни до звезды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– х = 34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84 – 34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 = 5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– 50 = 34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4 = 34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50 метров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На слайде появляются сведения о башне.</w:t>
      </w:r>
      <w:r>
        <w:rPr>
          <w:rFonts w:eastAsia="+mn-ea" w:cs="Times New Roman" w:ascii="Times New Roman" w:hAnsi="Times New Roman"/>
          <w:bCs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та башни: до звезды -50м, со звездой-54м. Боровицкая башня расположена на юго-западном склоне холма. Возведена в 1490 год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6]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Физ. минутка. ( Под музыку песни « А я иду, шагаю по Москве»). 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- А вот и знаменитая Царь – пушка. (Слайд 11)</w:t>
      </w:r>
      <w:r>
        <w:rPr>
          <w:rFonts w:cs="Times New Roman" w:ascii="Times New Roman" w:hAnsi="Times New Roman"/>
          <w:sz w:val="28"/>
          <w:szCs w:val="28"/>
          <w:lang w:val="en-US"/>
        </w:rPr>
        <w:t>. [2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знаем, сколько она весит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×2 = 8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80 :2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 = 4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× 2 = 8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0 = 8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40 тонн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 На слайде появляются сведения о пушке. </w:t>
      </w:r>
      <w:r>
        <w:rPr>
          <w:rFonts w:cs="Times New Roman" w:ascii="Times New Roman" w:hAnsi="Times New Roman"/>
          <w:bCs/>
          <w:sz w:val="28"/>
          <w:szCs w:val="28"/>
        </w:rPr>
        <w:t>Вес пушки-40 тон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готовлена в 1586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самая большая пушка в мире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[6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Далее мы видим уникальный памятник русского искусства, который находится на территории Кремля – Царь-колокол. (Слайд 12). [2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вес Царь-колокола, нужно не только решить уравнение, но и удвоить полученный результат. Что значит удвоить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2 = 5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50 × 2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 = 10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: 2 = 5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0 = 50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100 × 2 = 200 тонн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На слайде появляются сведения о колоколе.</w:t>
      </w:r>
      <w:r>
        <w:rPr>
          <w:rFonts w:eastAsia="+mn-ea" w:cs="Times New Roman" w:ascii="Times New Roman" w:hAnsi="Times New Roman"/>
          <w:bCs/>
          <w:color w:val="000000"/>
          <w:kern w:val="2"/>
          <w:sz w:val="58"/>
          <w:szCs w:val="5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 колокола составляет 200 тонн. Высота-6м. Был отлит в 1735 го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[6]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 к концу наше путешествие. Давайте проверим свои знания по теме: «Уравнение» и вспомним, что нового мы узнали о Москве. У вас на столах тесты. Нужно выбрать верный вариант ответа и раскрасить соответствующую цифру в головоломк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ыбери правильное утверждени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авнение – это пример, в котором пропущено число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авнение – это выражение с неизвестным компоненто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авнение – это равенство, содержащее неизвестную величину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реди данных выражений найди уравнени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+ α + 5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 + 8 = 17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(с – 8) × 3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2 + 2 = 4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Среди уравнений выбери только то, которое решается умножение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10 × х = 60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х : 8 = 9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35 : х = 7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Укажи верный вес Царь-пушки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т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т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Какая из этих башен Спасская? (Слайд 13)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жите, какой рисунок получился в головоломке. (5)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аша отметка за работу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оломка:</w:t>
      </w:r>
    </w:p>
    <w:tbl>
      <w:tblPr>
        <w:tblW w:w="21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375"/>
        <w:gridCol w:w="420"/>
        <w:gridCol w:w="46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оверим тест. (Ответ на 5 вопрос на слайде 14).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оверю, кто во время путешествия был самым внимательны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в Москве 31 февраля 2010 года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врале 28 (29) дней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возвращаться в класс. (Слайды 15-20, звучит музыка о Москве). [4]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каждый из вас оценит работу на уроке. Кому было на уроке всё понятно, со всеми заданиями справились уверенно – возьмите зелёную звёздочку. Кто сомневался в выполнении некоторых заданий – жёлтую, а кто испытывал затруднения – красную. На своей звёздочке напишите одним словом, чего бы вы хотели пожелать своему другу-однокласснику. Положите свои пожелания в чемоданчик «Счастливых путешествий».(Рисунок чемоданчика на доске.)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лаксация «Улыбка».</w:t>
      </w:r>
      <w:r>
        <w:rPr>
          <w:rFonts w:cs="Times New Roman" w:ascii="Times New Roman" w:hAnsi="Times New Roman"/>
          <w:sz w:val="28"/>
          <w:szCs w:val="28"/>
        </w:rPr>
        <w:t xml:space="preserve"> (Звучит медленная музыка). [</w:t>
      </w:r>
      <w:r>
        <w:rPr>
          <w:rFonts w:cs="Times New Roman" w:ascii="Times New Roman" w:hAnsi="Times New Roman"/>
          <w:sz w:val="28"/>
          <w:szCs w:val="28"/>
          <w:lang w:val="en-US"/>
        </w:rPr>
        <w:t>3]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посмотрите друг на друга, улыбнитесь друг другу. Закройте глаза и послушайте меня: другой человек есть радость для тебя… Окружающий тебя мир есть радость для тебя...Теперь откройте глаза и посмотрите вокруг. Ты всегда радость для другого… Береги себя и другого береги… Уважай, люби всё, что есть на Земле – это чудо! И каждый человек – тоже чудо! Спасибо всем за работу, за то, что вы есть! Спасибо!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терне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Standard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 xml:space="preserve">Интернет. </w:t>
      </w:r>
      <w:hyperlink r:id="rId3">
        <w:r>
          <w:rPr>
            <w:rStyle w:val="InternetLink"/>
            <w:sz w:val="28"/>
            <w:szCs w:val="28"/>
            <w:lang w:val="ru-RU"/>
          </w:rPr>
          <w:t>http://images.yandex.ru/yandsearch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тернет. </w:t>
      </w:r>
      <w:hyperlink r:id="rId4">
        <w:r>
          <w:rPr>
            <w:rStyle w:val="InternetLink"/>
            <w:sz w:val="28"/>
            <w:szCs w:val="28"/>
            <w:lang w:val="ru-RU"/>
          </w:rPr>
          <w:t>www.yugzone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4. Интернет. </w:t>
      </w:r>
      <w:hyperlink r:id="rId5">
        <w:r>
          <w:rPr>
            <w:rStyle w:val="InternetLink"/>
            <w:sz w:val="28"/>
            <w:szCs w:val="28"/>
            <w:lang w:val="ru-RU"/>
          </w:rPr>
          <w:t>www.audiopoisk.com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Интернет</w:t>
      </w:r>
      <w:r>
        <w:rPr>
          <w:sz w:val="28"/>
          <w:szCs w:val="28"/>
        </w:rPr>
        <w:t xml:space="preserve">. pesen.ca/product info.php </w:t>
      </w:r>
    </w:p>
    <w:p>
      <w:pPr>
        <w:pStyle w:val="Standard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расёва О. Интересные числа из истории Кремля // Начальная школа.1997. №1. С.49.</w:t>
      </w:r>
    </w:p>
    <w:p>
      <w:pPr>
        <w:pStyle w:val="Standard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пулярная энциклопедия для детей. Всё обо всём. Т.6.- М.: «Ключ - «С», 1995. С.2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дницкая В.Н., Юдачёва Т.В. «Математика», 3 класс – М.: «Вентана – Граф», 200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/" TargetMode="External"/><Relationship Id="rId3" Type="http://schemas.openxmlformats.org/officeDocument/2006/relationships/hyperlink" Target="http://images.yandex.ru/yandsearch" TargetMode="External"/><Relationship Id="rId4" Type="http://schemas.openxmlformats.org/officeDocument/2006/relationships/hyperlink" Target="http://www.yugzone.ru/" TargetMode="External"/><Relationship Id="rId5" Type="http://schemas.openxmlformats.org/officeDocument/2006/relationships/hyperlink" Target="http://www.audiopois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8:00Z</dcterms:created>
  <dc:creator>⁪</dc:creator>
  <dc:description/>
  <cp:keywords/>
  <dc:language>en-US</dc:language>
  <cp:lastModifiedBy>⁪</cp:lastModifiedBy>
  <dcterms:modified xsi:type="dcterms:W3CDTF">2003-01-15T09:52:00Z</dcterms:modified>
  <cp:revision>3</cp:revision>
  <dc:subject/>
  <dc:title/>
</cp:coreProperties>
</file>