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гимназия №4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информат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МК Матвеевой Н.В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хема управле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енникова Ирина Серге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вано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ставления о схемах управления (с обратной связью и без обратной связи)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ставление о схемах управле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ционные умения, умения оценивать результат действия, применять полученный результат на практик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мение слушать, высказывать свою точку зре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 Н.В Матвеева «Информатика и ИКТ» 2011,  учебник, рабочая тетрадь «Информатика и ИКТ» 2011, устройство мультимедиа, ПК по количеству обучающих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пиграф, слова из детской песенки: “Чтоб водить корабли, чтобы в небо взлететь, надо многое знать, чтобы много уметь…” (В. Шефнер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ктуализация знани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гадывание кроссворда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ниверсальный помощник человека при работе с информацией (компьютер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ойство ввода информации (клавиатура). Какие ещё устройства ввода знаете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ь действий, которая удовлетворяет некоторым условиям (алгоритм). Какие знаете алгоритмы по способу записи? По последовательности выполнения действий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тройство вывода информации (монитор). Какие ещё устройства вывода информации знаете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ем объект, передающий информацию (источник). А человек, принимающий информацию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ённое подобие реального объекта (модель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умайте и назовите ключевое слово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влени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управление? (Процесс целенаправленного воздействия на объект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ая тема или с управлением мы уже работали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уже знаете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к может управлять собой, другими людьми, техническими средствами,…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ди управляют с целью обеспечить свою безопасность, получить информацию …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зависит от многих факторов: от мировоззрения, от знаний, от жизненного опыта, от полученной информации, 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управлении всегда есть управляющий объект и объект управл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может управлять: (если “да”, то хлопают в ладоши, если “нет”, то приседают)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ими устройствам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ми людьм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живыми объектам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им собой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вёздами и планетам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риятиями;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выми объектам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Этап постановки цел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положите, о чём же сегодня мы будем разговаривать? Что узнаем нового? С чем будем работать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гра. Кто кем управляет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айдах появляется иллюстрация, по классу развешаны таблички со словами. Ваша задача найти и показать, чем управляет объект, появившийся на слайд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любое действие имеет цель. Показывая, мы будем говор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цели управления в каждой ситуаци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лот – самолёт (прилететь в пункт назначения и доставить туда пассажиров или груз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ижёр – оркестр (исполнить музыкальное произведение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 – машина, автобус (прибыть в пункт назначения, доставить пассажиров, груз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 – футбольная команда (обучить команду играть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ученики (обучить учеников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на – солдаты (обучить так, чтобы умели защищать страну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тофор и регулировщик – машины и пешеходы (регулирование движения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становка проблемы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 управление регулировщика и управление светофора. Найдите сходства и различия. Обсуждение в группа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ходст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ть управляющий объект, управляющий сигнал, управляемые объекты, результат управлени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я: Регулировщик может сравнить результат управления и результат ожидаемый, может изменить, проанализировав ситуацию на дороге, регулирование. Посмотрите на схему и скажите, какой ситуации она подходит: когда управляющий объект светофор или когда регулировщик? (Регулировщик). Какой блок в схеме будет отсутствовать, когда движением будет управлять светофор? (Анализ результата, сравнение с ожидаемым результатом и новое решение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бы вы назвали две получившиеся схемы? (С обратной связью и без обратной связи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Работа с учебни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читайте с. 160-165 и приведите примеры из учебника или свои исходя из жизненного опыта ситуаций управления без обратной связи и с обратной связь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абота в тетрад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66 № 2 – отметьте общее для схе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– чтение, класс показывает, согласны – не согласны (с помощью семафора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68 № 4 – самопроверка с обратной стороны доск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Компьютерный практику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ы на предыдущих уроках учились строить диаграммы. Предлагаю вам построить круговую диаграмму “Режим дня”. Как вы думаете, с какой целью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ие опорные слова напишем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репляю листы на доску: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н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чёба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готовление дом задания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п. образование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гулка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вободное время,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ём пищ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что мы тратим большую часть времени? (На сон, на учёбу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что тратите меньшую часть времени? (На прогулку, приём пищи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 о правильном распределении времен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дведение итогов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хемы управления вы знаете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ите пример управления без обратной связ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ите пример управления с обратной связью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умения приобретали, работая на компьютере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чем, с какой целью мы изучаем эту тему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ик с. 160-167, тетрадь с. 65, № 1, 3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Н.В. учебник «Информатика и ИКТ» 201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Н.В. рабочая тетрадь «Информатика и ИКТ»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34:00Z</dcterms:created>
  <dc:creator>Ирина</dc:creator>
  <dc:description/>
  <cp:keywords/>
  <dc:language>en-US</dc:language>
  <cp:lastModifiedBy>Ирина</cp:lastModifiedBy>
  <dcterms:modified xsi:type="dcterms:W3CDTF">2011-11-28T08:01:00Z</dcterms:modified>
  <cp:revision>21</cp:revision>
  <dc:subject/>
  <dc:title/>
</cp:coreProperties>
</file>