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9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чебоксарска Чувашской республик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Имена прилагательные, близкие и противоположные по смыслу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остюшева Екатерина Юрьев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чебоксарс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а прилагательные, близкие и противоположные по смысл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воение новых зна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комить учащихся с именами прилагательными, близкими и            противоположными по смысл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Формировать умение различать близкие и противоположные по смыслу имена прилагательные, расширять знания детей о тексте – описании. </w:t>
        <w:br/>
        <w:t>2. Совершенствовать навыки правописания непроизносимых согласных, закреплять навыки употребления устойчивых выражений в речи, активизировать словарный запас учащихся, формировать навыки озаглавливания текс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оспитывать чувство товарищества, уважения, ответственности, любви к родине, прививать интерес к русскому язы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льтимедийный проектор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кран, ПК, презентация, выполненная в Power Point, учебник "Русский язык" 3 класс (автор Т. Г. Рамзаева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исунок «Волшебный магнит», магнитная дос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гожданный дан звонок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инается урок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йте улыбнемся и пожелаем друг другу удачи! Тихо се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ъявление  темы урока и постановка це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бята, сегодня на уроке я желаю вам хорошо потрудиться, работать с усердием, старательно, с большим интересом, ведь мы продолжаем наше удивительное знакомство с такой необычной частью речи, как «Имя прилагательное». Оказывается, имена прилагательные  бывают близкие по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ыслу и противоположные. А какие это прилагательные, мы узнаем чуть позже, а пока давайте откроем тетради, запишем сегодняшнее число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Слайд1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аллиграфическая минут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авайте посмотрим на доску и прочитаем хором, выразительно стихотворение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сть будет солнце ясным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речка голубой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Родина – прекрасной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вечно молодой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бята, вам понравилось это стихотворение? Какие чувства, эмоции  оно у вас вызвало? А что для вас Родина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Это место, где человек родился, наш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трана, город, село...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когда Родина может быть молодой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огда все живут в мире, согласии, помогают друг другу…Когда не загрязняют природу, берегут её…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ам бы хотелось жить в такой стране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бята, назовите все прилагательные из этого стихотворения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яс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олубой, прекрасной, молод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 Спишите так же красиво, как дано на доске слово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екрасны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то мне докажет, что в этом слове не надо писать букв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?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расивый, краса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берите слова, близкие по смыслу к этому слов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красивый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восходный, великолепный, отличны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ротивоположны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безобразный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уродливый, отвратительный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ишем их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лайд 3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зучение новой те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вайте откроем учебники на странице 180 и прочитаем сведения о таких непростых прилагательных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Дети читают, анализируют вместе с учителем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Выполним устно упражнение 478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Сравним по цвету, по вкусу, по ширине…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перь выполним упражнение 483 письменно. Каждое прилагательное заменим словом, близким по смыслу. Напишем словосочетания. (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данный друг» - это какой друг? Вспомните пословицы о дружбе. «Известный писатель» - каких писателей вы знаете? «Старательный ученик» - какой это ученик? а вы старательные? почему? Дети отвечают устно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зкультминутка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вы увидите имя существительное – присед, если имя прилагательное – выпрыгива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огромный, ласковый, животное, большой, насекомое, широкий, гостиная, веселый, длинный, носорог, золотистый). (Слайд 4)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бота по развитию речи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читаем, что такое текст - описа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олним упражнение 486 письменно. Озаглавим текст, обозначим имена прилагательные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Закрепление пройденного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бята, посмотрите на доску. Назовите имя прилагательное, устно подберите к нему противоположное или близкое по смыслу. Объясните смысл высказываний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Доброе слово лечит, а злое – калечит. Верёвка хороша длинная, а речь – короткая. Маленькое дело лучше большого безделья. Родная сторона – мать, а чужая – мачеха. Платье хорошо новое, а друг старый). (Слайд 5)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Обобщение пройденного. Игра «Волшебный магнит»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магнитной доске помещён рисунок магнита, на красной половине которого нарисована лесная поляна, над цветами летают бабочки; на синей половине – небо с чёрными тучами, та же поляна, но идёт дождь. Левая часть «притягивает» добрые слова, правая – слова с противоположным значением. У каждого ученика карточка с именем прилагательным. Дети по очереди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репляют к магнитной доске свои карточки со словами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обрый, злой, грубый, деликатный, отзывчивый, нежный,  ласковый, красивый, смелый, трусливый…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одведение итогов урока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Вот и подходит к концу наш необычный урок. Что нового и интересного вы сегодня узнали? Давайте ещё раз посмотрим на наш «Волшебный магнит». На какой поляне вы бы хотели жить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на яркой, солнечной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я бы хотела, чтобы вы были всегда добрыми, отзывчивыми, смелыми и всегда знали, чт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а прилагательные бывают…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ети заканчивают предложение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!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Домашнее задание.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жнение 48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Журжина Ш. В. Дидактические материалы по русскому языку. - М.: ООО «Обучение», 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мзаева Т. Г. Русский язык. Учебник для 3 класса четырехлетней начальной школы. Изд.10-е, стереотип. - М.: Дрофа, 200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сский язык 3 класс: поурочные разработки к учебнику. Т. Г. Рамзаевой/авт.–сост Лебедев В. А. – М.: Дрофа, 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использованных материалов, Интернет-ресурсов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 Картин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очка http://www.artsides.ru/big/item_3445.jp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оун http://xatutik.inf.am/solnet/sol/004/raskraski5/kloun10.gi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н презентации из шаблонов Microsoft PowerPoint 200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6:15:00Z</dcterms:created>
  <dc:creator>Admin</dc:creator>
  <dc:description/>
  <cp:keywords/>
  <dc:language>en-US</dc:language>
  <cp:lastModifiedBy>Admin</cp:lastModifiedBy>
  <dcterms:modified xsi:type="dcterms:W3CDTF">2011-07-30T16:18:00Z</dcterms:modified>
  <cp:revision>1</cp:revision>
  <dc:subject/>
  <dc:title/>
</cp:coreProperties>
</file>