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на тему «Соли (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применением здоровье-сберегающих и ИКТ технологий)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урок № 3 по теме «Сложные неорганические вещества»)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, 11 класс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Цели урок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нать состав, свойства, применение и получение средних, кислых и основных солей, их диссоциацию; уметь экспериментальным путём подтверждать химические свойства средних солей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вивать умения сравнивать по составу различные виды солей, анализировать их способы получения, процесс диссоциации; формировать навыки экспериментальной работы, способность обобщать и систематизировать полученные знания о солях, их взаимосвязи с другими классами сложных неорганических веществ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тимулировать деятельность обучающихся, применяя приёмы здоровьесберегающих технологий обучения (хромотерапии)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 на столе учителя – набор сухих солей (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HCO</w:t>
      </w:r>
      <w:r>
        <w:rPr>
          <w:sz w:val="24"/>
          <w:szCs w:val="24"/>
          <w:vertAlign w:val="subscript"/>
        </w:rPr>
        <w:t xml:space="preserve">3,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7,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  <w:lang w:val="en-US"/>
        </w:rPr>
        <w:t>NiSO</w:t>
      </w:r>
      <w:r>
        <w:rPr>
          <w:sz w:val="24"/>
          <w:szCs w:val="24"/>
          <w:vertAlign w:val="subscript"/>
        </w:rPr>
        <w:t xml:space="preserve">4 , </w:t>
      </w:r>
      <w:r>
        <w:rPr>
          <w:sz w:val="24"/>
          <w:szCs w:val="24"/>
          <w:lang w:val="en-US"/>
        </w:rPr>
        <w:t>CoSO</w:t>
      </w:r>
      <w:r>
        <w:rPr>
          <w:sz w:val="24"/>
          <w:szCs w:val="24"/>
          <w:vertAlign w:val="subscript"/>
        </w:rPr>
        <w:t xml:space="preserve">4,  </w:t>
      </w:r>
      <w:r>
        <w:rPr>
          <w:sz w:val="24"/>
          <w:szCs w:val="24"/>
          <w:lang w:val="en-US"/>
        </w:rPr>
        <w:t>CuS</w:t>
      </w:r>
      <w:r>
        <w:rPr>
          <w:sz w:val="24"/>
          <w:szCs w:val="24"/>
        </w:rPr>
        <w:t xml:space="preserve">; на столах обучающихся – реактивы: Zn,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 xml:space="preserve">3,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 xml:space="preserve">2,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7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ый момент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.</w:t>
      </w:r>
    </w:p>
    <w:p>
      <w:pPr>
        <w:pStyle w:val="Normal"/>
        <w:ind w:hanging="0"/>
        <w:rPr/>
      </w:pPr>
      <w:r>
        <w:rPr>
          <w:sz w:val="24"/>
          <w:szCs w:val="24"/>
        </w:rPr>
        <w:t>Учитель: Сегодня на уроке мы продолжим изучать тему «Сложные неорганические вещества». Прежде чем приступить к изучению нового материала, необходимо проверить ваши знания о составе и классификации уже изученных классов вещест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рос будет проходить по группам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групп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яд) – специалисты по оксидам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яд) – специалисты по основаниям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яд) – специалисты по кислотам. </w:t>
      </w:r>
      <w:r>
        <w:rPr>
          <w:i/>
          <w:sz w:val="24"/>
          <w:szCs w:val="24"/>
        </w:rPr>
        <w:t>Всем обучающимся выдаются цветные листы контроля знаний с немыми (без формул) схемами, отражающи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ификации оксидов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группа), оснований 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группа), кислот (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группа)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будет работать на жёлтых листах. Жёлтый цвет ассоциируется с солнцем и интуицией, стимулирует нервную систему, укрепляет печень и сердце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получает синие листы. Синий цвет ассоциируется со спокойствием и умом, создаёт атмосферу умиротворения, снимает раздражительность.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е достаются красные листы. Красный цвет – цвет жизни, он  помогает бороться со стрессом, стимулирует чувственность и возвращает жизненную силу.</w:t>
      </w:r>
    </w:p>
    <w:p>
      <w:pPr>
        <w:pStyle w:val="Normal"/>
        <w:ind w:firstLine="709"/>
        <w:rPr/>
      </w:pPr>
      <w:r>
        <w:rPr>
          <w:sz w:val="24"/>
          <w:szCs w:val="24"/>
        </w:rPr>
        <w:t>Лечение цветом называется хромотерапией. Надеюсь, что данный приём  создаст на уроке благоприятную атмосферу и поможет вам справиться с поставленными задач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так, вспомним состав и классификацию сложных неорганических вещест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Какие классы сложных неорганических веществ вы знаете? Ответ: оксиды, основания, кислоты, соли. Посмотрите на доску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013710" cy="192341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bdr w:val="single" w:sz="4" w:space="0" w:color="000000"/>
          <w:lang w:val="en-US" w:eastAsia="en-US"/>
        </w:rPr>
        <w:t xml:space="preserve">     </w:t>
      </w: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2799715" cy="19405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4" t="-14" r="9333" b="2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                                                         Рис. 2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Задание: перемещением распределите по классам формулы указанных веществ. </w:t>
      </w:r>
      <w:r>
        <w:rPr>
          <w:i/>
          <w:sz w:val="24"/>
          <w:szCs w:val="24"/>
        </w:rPr>
        <w:t xml:space="preserve">Выходят представители каждой группы и перемещением распределяют по классам формулы оксидов, оснований и кислот </w:t>
      </w:r>
      <w:r>
        <w:rPr>
          <w:sz w:val="24"/>
          <w:szCs w:val="24"/>
        </w:rPr>
        <w:t>(рис. 2)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акие вещества называются оксидами? Ответ: оксиды – это сложные вещества, состоящие из двух элементов, одним из которых является кислород в степени окисления -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зовите выделенные оксиды. Ответ: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- оксид алюминия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оксид серы (VI),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 – оксид маг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акие вещества называются основаниями? Ответ: основания - это соединения, состоящие из атомов металла и одного или нескольких гидроксид-ионов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, способных замещаться на кислотные остатки с образованием со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азовите выделенные основания. Ответ: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гидрокс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– гидроксид натрия,            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– гидроксид алюминия, 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гидроксид бар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акие вещества называются кислотами? Ответ: кислоты - это соединения, состоящие из кислотных остатков и атомов водорода, способных замещаться атомами металлов с образованием со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ак называются выделенные вами кислоты? Ответ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– ортофосфорная кислота,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– серная кислота,</w:t>
      </w:r>
      <w:r>
        <w:rPr>
          <w:sz w:val="24"/>
          <w:szCs w:val="24"/>
          <w:vertAlign w:val="subscript"/>
        </w:rPr>
        <w:t xml:space="preserve">                         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зотная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кислота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– соляная кисло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- А  теперь повторим классификацию оксидов, оснований и кислот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ёт работа в группах, учащиеся заполняют немые (без формул) схемы на листах  контроля знаний. При этом используются формулы выше названных веществ. По истечении 3-4-х минут проходит проверка на интерактивной  доске: используя значок шторки, учитель постепенно открывает заранее  заполненные схемы: «Оксиды», «Основания», «Кислоты»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На доске – схема «Оксиды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роверим, как справилась с зада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. Сравните результат своей работы с образцом на доске. Обратите внимание на характер свойств оксидов и соответствующих им гидрокси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2980055" cy="237426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49" t="7691" r="9661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доске – схема « Основания »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А теперь посмотрим, как распределили  формулы оснований по двум классификациям обучающие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. Сравните результат своей работы с образцом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2877185" cy="225298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9" t="1383" r="4034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</w:t>
      </w:r>
    </w:p>
    <w:p>
      <w:pPr>
        <w:pStyle w:val="Normal"/>
        <w:ind w:firstLine="720"/>
        <w:rPr/>
      </w:pPr>
      <w:r>
        <w:rPr>
          <w:sz w:val="24"/>
          <w:szCs w:val="24"/>
        </w:rPr>
        <w:t>- Сегодня на уроке особенно важно знать деление оснований по кислотности на однокислотные и многокислотны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работу включаетс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. </w:t>
      </w:r>
      <w:r>
        <w:rPr>
          <w:i/>
          <w:sz w:val="24"/>
          <w:szCs w:val="24"/>
        </w:rPr>
        <w:t>На интерактивной доске появляется  схема «Кислоты»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052445" cy="227457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" t="1845" r="1421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Проверьте распределение кислот по двум классификациям. Обратите внимание на то, что кислоты по основности делятся на одноосновные и многоосновные. </w:t>
      </w:r>
    </w:p>
    <w:p>
      <w:pPr>
        <w:pStyle w:val="Normal"/>
        <w:ind w:firstLine="720"/>
        <w:rPr/>
      </w:pPr>
      <w:r>
        <w:rPr>
          <w:sz w:val="24"/>
          <w:szCs w:val="24"/>
        </w:rPr>
        <w:t>- Итак, мы повторили состав и классификацию оксидов, оснований и кислот, а теперь приступим к изучению нового материала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нового материал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Обратимся к уже знакомой схеме. </w:t>
      </w:r>
      <w:r>
        <w:rPr>
          <w:i/>
          <w:sz w:val="24"/>
          <w:szCs w:val="24"/>
        </w:rPr>
        <w:t xml:space="preserve">На доске появляется изображение </w:t>
      </w:r>
      <w:r>
        <w:rPr>
          <w:sz w:val="24"/>
          <w:szCs w:val="24"/>
        </w:rPr>
        <w:t>(рис. 2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Какой класс неорганических веществ ещё не изучался?  Ответ:  соли. 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ни обозначены на схеме зелёным цветом. Зелёный цвет – цвет природы, он успокаивает при болезненных состоя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- Сегодня на уроке мы расширим наши знания о солях, их многообразии, свойствах, способах получения и примен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Запишите тему урока – «Соли». </w:t>
      </w:r>
    </w:p>
    <w:p>
      <w:pPr>
        <w:pStyle w:val="Normal"/>
        <w:ind w:firstLine="720"/>
        <w:rPr/>
      </w:pPr>
      <w:r>
        <w:rPr>
          <w:sz w:val="24"/>
          <w:szCs w:val="24"/>
        </w:rPr>
        <w:t>- Давайте вспомним, какие вещества относятся к солям. Ответ: соли – это сложные вещества, состоящие из ионов металла и кислотного остатка.</w:t>
      </w:r>
    </w:p>
    <w:p>
      <w:pPr>
        <w:pStyle w:val="Normal"/>
        <w:ind w:firstLine="720"/>
        <w:rPr/>
      </w:pPr>
      <w:r>
        <w:rPr>
          <w:sz w:val="24"/>
          <w:szCs w:val="24"/>
        </w:rPr>
        <w:t>- Сегодня на уроке вы узнаете более полное определение со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Соли – это продукты полного или частичного замещения атомов водорода в молекуле кислоты атомами металла либо продукты полного или частичного замещения гидроксогрупп в молекуле основания кислотными остатк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ли очень многообразны по своим свойствам и составу.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На интерактивной доске появляется  схема «Соли»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1815" cy="2326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оли очень многообразны по своим свойствам и составу. Как видно из схемы, соли бывают средние (нормальные), кислые, основные, смешанные, двойные, комплексные. В смешанных солях атомы металла связаны с двумя разными кислотными остатками, в двойных – атомы двух металлов связаны с одним кислотным остатком. В комплексных солях выделяют комплексный ион (он пишется в квадратных скобках). </w:t>
      </w:r>
      <w:r>
        <w:rPr>
          <w:i/>
          <w:sz w:val="24"/>
          <w:szCs w:val="24"/>
        </w:rPr>
        <w:t>Используя значок шторки, учитель закрывает правую часть схемы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уроке будут рассматриваться более подробно только средние, кислые и  основные со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Хочется отметить некоторые физические свойства этих солей. Соли, за небольшим исключением, являются твердыми кристаллическими веществами. Большинство солей белого цвета, такие как гидрокарбонат натрия и хлорид натрия. Некоторые соли имеют оранжевую окраску как  дихромат калия, желтую - хромат калия, зеленую – сульфат никел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розовую - сульфат кобальт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 черную – сульфид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Учитель демонстрирует названные сол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ногие соли хорошо растворяются в воде. Кислые соли, как правило, лучше растворимы, чем соответствующие средние, а основные – хуж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А теперь поработаем с учебником. </w:t>
      </w:r>
      <w:r>
        <w:rPr>
          <w:i/>
          <w:sz w:val="24"/>
          <w:szCs w:val="24"/>
        </w:rPr>
        <w:t>Учитель указывает параграф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еся открывают нужные страницы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Найдите определение средних солей. Ответ: средние соли - это продукты полного замещения атомов водорода в молекуле кислоты на металл или продукты полного замещения гидроксид-ионов в молекуле основания кислотными остатками. </w:t>
      </w:r>
      <w:r>
        <w:rPr>
          <w:i/>
          <w:sz w:val="24"/>
          <w:szCs w:val="24"/>
        </w:rPr>
        <w:t>Учитель приводит пример средней соли из схемы – сульфат маг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Найдите определение кислых солей. Ответ: кислые соли – это продукты неполного замещения атомов водорода в молекулах многоосновных кислот на металл. </w:t>
      </w:r>
      <w:r>
        <w:rPr>
          <w:i/>
          <w:sz w:val="24"/>
          <w:szCs w:val="24"/>
        </w:rPr>
        <w:t>Учитель приводит пример кислой соли из схемы – гидросульфат маг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Чем по составу кислая соль отличается от средней? Ответ: в кислой  соли в кислотном остатке присутствуют катионы водор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При этом в названии соли появляется приставка гидро-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Найдите определение основных солей. Ответ: основные соли – это продукты неполного замещения гидроксид-ионов в молекулах многокислотных оснований кислотными остатками. </w:t>
      </w:r>
      <w:r>
        <w:rPr>
          <w:i/>
          <w:sz w:val="24"/>
          <w:szCs w:val="24"/>
        </w:rPr>
        <w:t>Учитель приводит пример основной  соли из схемы – хлорид гидроксомагния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В составе основной  соли  присутствуют гидроксид-ионы, наличие которых в названии указывают приставкой гидроксо- к названию катионов. </w:t>
      </w:r>
      <w:r>
        <w:rPr>
          <w:i/>
          <w:sz w:val="24"/>
          <w:szCs w:val="24"/>
        </w:rPr>
        <w:t>Обучающиеся выписывают формулы и названия средней, кислой и основной солей из схе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едние, кислые и  основные соли при растворении в воде способны диссоциировать на ионы. </w:t>
      </w:r>
      <w:r>
        <w:rPr>
          <w:i/>
          <w:sz w:val="24"/>
          <w:szCs w:val="24"/>
        </w:rPr>
        <w:t>На интерактивной доске появляется  схе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7550" cy="2450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смотрите внимательно на схему. Какие особенности диссоциации средних, кислых и  основных солей можно отметить? Ответ: средние соли диссоциируют в одну ступень. Кислые и  основные соли диссоциируют ступенчато. </w:t>
      </w:r>
      <w:r>
        <w:rPr>
          <w:i/>
          <w:sz w:val="24"/>
          <w:szCs w:val="24"/>
        </w:rPr>
        <w:t>Учитель просит обучающихся сделать записи в тетради.</w:t>
      </w:r>
    </w:p>
    <w:p>
      <w:pPr>
        <w:pStyle w:val="Normal"/>
        <w:ind w:firstLine="720"/>
        <w:rPr/>
      </w:pPr>
      <w:r>
        <w:rPr>
          <w:sz w:val="24"/>
          <w:szCs w:val="24"/>
        </w:rPr>
        <w:t>- При диссоциации кислых солей образуются два вида катионов – катионы металла и катионы водорода. При диссоциации основных солей образуются два вида анионов – анионы кислотного  остатка и  гидроксид-ио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А теперь обсудим способы получения каждого вида солей. Соли можно представить как продукты взаимодействия основания и кислоты. </w:t>
      </w:r>
      <w:r>
        <w:rPr>
          <w:i/>
          <w:sz w:val="24"/>
          <w:szCs w:val="24"/>
        </w:rPr>
        <w:t>На интерактивной доске появляется  схема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84500" cy="2230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8</w:t>
      </w:r>
    </w:p>
    <w:p>
      <w:pPr>
        <w:pStyle w:val="Normal"/>
        <w:ind w:firstLine="720"/>
        <w:rPr/>
      </w:pPr>
      <w:r>
        <w:rPr>
          <w:sz w:val="24"/>
          <w:szCs w:val="24"/>
        </w:rPr>
        <w:t>- Какие реагенты используются во всех реакциях? Ответ: реагенты одинаковые – гидроксид кальция и серная кисло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Почему же в ходе этих реакций получаются разные соли? Ответ: при получении кислой соли кислота взята в избытке, а при получении основной соли – в недостатк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А теперь сделаем записи в тетради: при получении кислой соли основание взаимодействует с избытком многоосновной кислоты. При образовании основной соли кислота взаимодействует с избытком многокислотного осн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при получении средней соли основание может быть разной кислотности, а кислота - разной основности. При этом реагенты берутся в титрованных количествах. </w:t>
      </w:r>
      <w:r>
        <w:rPr>
          <w:i/>
          <w:sz w:val="24"/>
          <w:szCs w:val="24"/>
        </w:rPr>
        <w:t>Идёт просмотр видео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5130" cy="239903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65" t="8789" r="105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2920" cy="236982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9                                                   Рис. 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пособов получения средних солей много. С некоторыми из них мы встречались при изучении оксидов, кислот и оснований. </w:t>
      </w:r>
      <w:r>
        <w:rPr>
          <w:i/>
          <w:sz w:val="24"/>
          <w:szCs w:val="24"/>
        </w:rPr>
        <w:t xml:space="preserve">На интерактивной доске появляется  схема, нижняя часть которой закрыта шторкой </w:t>
      </w:r>
      <w:r>
        <w:rPr>
          <w:sz w:val="24"/>
          <w:szCs w:val="24"/>
        </w:rPr>
        <w:t>(рис. 10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Некоторые способы получения солей основаны на химических свойствах солей. В этом легко убедиться. </w:t>
      </w:r>
      <w:r>
        <w:rPr>
          <w:i/>
          <w:sz w:val="24"/>
          <w:szCs w:val="24"/>
        </w:rPr>
        <w:t>Учитель открывает шторку. На схеме отражены химические свойства средних солей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2935605" cy="205549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На схеме подчёркнуты те способы получения солей, которые совпадают с химическими свойствами солей. </w:t>
      </w:r>
      <w:r>
        <w:rPr>
          <w:i/>
          <w:sz w:val="24"/>
          <w:szCs w:val="24"/>
        </w:rPr>
        <w:t>Учитель просит обучающихся открыть учебник, где показаны уравнения реакций, подтверждающие  химические свойства солей. При этом указывается на особенности проведения некоторых реакций, в частности, образование нерастворимых продук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Многие соли имеют двойные названия. В повседневной жизни мы часто пользуемся тривиальными названиями солей. </w:t>
      </w:r>
      <w:r>
        <w:rPr>
          <w:i/>
          <w:sz w:val="24"/>
          <w:szCs w:val="24"/>
        </w:rPr>
        <w:t xml:space="preserve">На интерактивной доске следующая страница </w:t>
      </w:r>
      <w:r>
        <w:rPr>
          <w:sz w:val="24"/>
          <w:szCs w:val="24"/>
        </w:rPr>
        <w:t>(рис. 12)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6080" cy="207708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98" t="-5" r="-4" b="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Дайте двойные названия предложенных солей. Укажите основные области их применения. Ответ: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– хлорид натрия, поваренная соль (приправа к пище); </w:t>
      </w:r>
      <w:r>
        <w:rPr>
          <w:sz w:val="24"/>
          <w:szCs w:val="24"/>
          <w:lang w:val="en-US"/>
        </w:rPr>
        <w:t>NaH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- гидрокарбонат натрия, пищевая сода (добавка к тесту);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- перманганат калия, марганцовка (медицинский препарат);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мел (строительный материал); (</w:t>
      </w:r>
      <w:r>
        <w:rPr>
          <w:sz w:val="24"/>
          <w:szCs w:val="24"/>
          <w:lang w:val="en-US"/>
        </w:rPr>
        <w:t>Cu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арбонат гидроксо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малахит (ценный поделочный камень); </w:t>
      </w:r>
      <w:r>
        <w:rPr>
          <w:sz w:val="24"/>
          <w:szCs w:val="24"/>
          <w:lang w:val="en-US"/>
        </w:rPr>
        <w:t>H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хлорид ртут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сулема (антисептик);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-  хлорид аммония, нашатырь (медицинский препарат);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нитрат серебра, ляпис (медицинский препарат)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Закреплени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бучающимся предлагается тест на интерактивной доске. После выполнения работы обучающиеся сдают учителю листы контроля  знаний на проверк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052445" cy="259651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88" t="-5" r="58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3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 xml:space="preserve"> п. 24, упр. № 1 (составить уравнения  реакций, иллюстрирующих генетическую связь между важнейшими классами неорганических соединений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firstLine="9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/>
  </w:style>
  <w:style w:type="character" w:styleId="3">
    <w:name w:val=" Знак3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31:00Z</dcterms:created>
  <dc:creator>Admin</dc:creator>
  <dc:description/>
  <dc:language>en-US</dc:language>
  <cp:lastModifiedBy>Рассохин</cp:lastModifiedBy>
  <dcterms:modified xsi:type="dcterms:W3CDTF">2011-02-20T12:45:00Z</dcterms:modified>
  <cp:revision>21</cp:revision>
  <dc:subject/>
  <dc:title>МЕТОДИЧЕСКАЯ РАЗРАБОТКА  УРОКА ПО ТЕМЕ «СОЛИ »</dc:title>
</cp:coreProperties>
</file>