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Газ-Салинская средняя общеобразовательная школа Тазовского района ЯНА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ы интегрированных (психолого-логопедических) адаптационных занятий с подготовительными  к школе группами ДОУ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Первый раз в первый класс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лик Татьяна Иван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ко Наталья Викто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аз-Са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е ребёнка в первый класс-момент очень важный и волнительный для всех, начиная от малыша и заканчивая бабушками и дедушками. Сегодня уже никого не удивишь специальной подготовкой к школе на самом разном уровне. В дошкольных учреждениях детям подготовительной к школе группы об этом, наверняка, говорится практически на каждом занятии, родители тоже постоянно напоминают ребёнку о том,  что он «уже взрослый», да и сами дети часто ведут разговоры о ранцах, ручках, тетрадках, сотовых телефонах (которые стали неотъемлемым атрибутом школьной жизни)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онечно, поступление ребенка в школ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— переломный момент в жизни каждого дошкольника. Начало обучения в школе кардинальным образом меняет весь его образ жизни.  В условиях небольшой сельской школы на Крайнем севере мы стараемся создать тёплую, практически «домашнюю» атмосферу всем дошкольникам ещё до поступления в школу. Работа по адаптации проводится в течение учебного года, когда дети ещё посещают дошкольные учебные заведения.</w:t>
      </w:r>
    </w:p>
    <w:p>
      <w:pPr>
        <w:pStyle w:val="Normal"/>
        <w:spacing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спективный план работы с детьми и родителями</w:t>
      </w:r>
    </w:p>
    <w:p>
      <w:pPr>
        <w:pStyle w:val="Normal"/>
        <w:spacing w:before="0" w:after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ительной к школе группы.</w:t>
      </w:r>
    </w:p>
    <w:tbl>
      <w:tblPr>
        <w:tblW w:w="8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847"/>
        <w:gridCol w:w="1973"/>
        <w:gridCol w:w="1882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роприя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сто прове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ветственны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емя проведени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кскурсия по школ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дагог-психоло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ктябрь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дительское собр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/са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даго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оябрь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крытые занятия для педагог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/са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спитатели д\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р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ещение режимных момен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/са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дагог-психоло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прель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дительская конферен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ву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прель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МП консилиум по выпуску детей в школ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/са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одисты ДО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й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ещение открытых уроков в 1-х класса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даго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еч.учебного год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даптационные интегрированные зан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итель-логопед, педагог-психоло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й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анят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даго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ребята чувствуют школьную атмосферу, постепенно привыкают  к педагогам, специалистам, которые будут работать с ними в школе. Сегодня нам хотелось бы поделиться опытом по проведению адаптационных интегрированных (психолого-логопедических) занятий. Ребята вместе с родителями с удовольствием приходят на эти занятия, принимают активное участие в играх, где примеряют на себя роль учеников. Пусть период дошкольного детства пройдёт у ребёнка без лишних стрессов и разочарований, а поступление в школу станет приятным событием в жизни всей семь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коммуникативных навы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словаря по теме «Школ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фонематического восприятия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навыков звукового анализа с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внимания, мыслительных процес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школьные принадлежности, карточки с буквами (ШКОЛА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ОРГМОМЕН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-психолог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, ребята! Меня зовут Наталья Викторовна, я педагог-психолог. Мы очень рады видеть вас на занятии в школе. </w:t>
      </w:r>
    </w:p>
    <w:p>
      <w:pPr>
        <w:pStyle w:val="Bodytext"/>
        <w:spacing w:before="0" w:after="0"/>
        <w:jc w:val="both"/>
        <w:rPr/>
      </w:pPr>
      <w:r>
        <w:rPr>
          <w:b/>
          <w:sz w:val="28"/>
          <w:szCs w:val="28"/>
        </w:rPr>
        <w:t>Учитель-логопед</w:t>
      </w:r>
      <w:r>
        <w:rPr>
          <w:sz w:val="28"/>
          <w:szCs w:val="28"/>
        </w:rPr>
        <w:t>: Здравствуйте, будущие первоклассники. Меня зовут Татьяна Ивановна, я работаю в школе логопедом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Body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ждёт меня тут в школе?</w:t>
        <w:br/>
        <w:t>Ждут уроки,</w:t>
        <w:br/>
        <w:t>Ждут друзья.</w:t>
        <w:br/>
        <w:t>Будет в школе не до лени,</w:t>
        <w:br/>
        <w:t>Там я в новую страну</w:t>
        <w:br/>
        <w:t>Дел и знаний и умений</w:t>
        <w:br/>
        <w:t>Путешествие начну.</w:t>
      </w:r>
    </w:p>
    <w:p>
      <w:pPr>
        <w:pStyle w:val="Bodytext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Педагог-психолог</w:t>
      </w:r>
      <w:r>
        <w:rPr>
          <w:sz w:val="28"/>
          <w:szCs w:val="28"/>
        </w:rPr>
        <w:t xml:space="preserve">: </w:t>
      </w:r>
    </w:p>
    <w:p>
      <w:pPr>
        <w:pStyle w:val="Body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ут учебники, тетрадки!</w:t>
        <w:br/>
        <w:t>Будут праздники у нас…</w:t>
        <w:br/>
        <w:t>Ждут меня успехи в школе</w:t>
        <w:br/>
        <w:t>Ждет меня весь первый класс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м очень хочется поскорее узнать, как зовут каждого из вас. Давайте по очереди назовём своё имя и фамилию. </w:t>
      </w:r>
      <w:r>
        <w:rPr>
          <w:rFonts w:cs="Times New Roman" w:ascii="Times New Roman" w:hAnsi="Times New Roman"/>
          <w:b/>
          <w:sz w:val="28"/>
          <w:szCs w:val="28"/>
        </w:rPr>
        <w:t>ЗНАКОМСТВ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Основная ча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 xml:space="preserve">. Ребята, сегодня вы пришли в школу. Давайте произнесём это слово. Я знаю, что в детском саду вы познакомились с буквами и даже умеете читать. Предлагаю вам выложить из букв слово ШКОЛА. Для этого мы разделимся на группы, каждая группа соберёт своё слов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ЮТ СЛОВО ШКО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о. А сколько звуков в этом слове? Верно, 5 звуков. На каждый звук этого слова можно придумать самые разные слова. Предлагаю вам поиграть. Итак Ш, К, О,Л.А. Молодцы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-психолог</w:t>
      </w:r>
      <w:r>
        <w:rPr>
          <w:rFonts w:cs="Times New Roman" w:ascii="Times New Roman" w:hAnsi="Times New Roman"/>
          <w:sz w:val="28"/>
          <w:szCs w:val="28"/>
        </w:rPr>
        <w:t>: Ребята, мне очень интересно узнать, хотите ли вы учиться в школе? А почем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>: Подскажите мне. Ребята, какие школьные  принадлежности нам понадобятся в школе? Предлагаю вам игру «Собери рюкзак». Дети делятся на 2 команды. У каждой пустой рюкзак. На столах расположены  школьные принадлежности и посторонние предметы. Дети выбирают необходимые. Молодц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какое время года сейчас идёт? Верно, весна. Тает снег, течёт ручей, на ветвях полно грачей. В нашем зале сейчас тоже появится ручеёк. Почти настоящи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ИНАМИЧЕСКАЯ ПАУЗ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-психолог</w:t>
      </w:r>
      <w:r>
        <w:rPr>
          <w:rFonts w:cs="Times New Roman" w:ascii="Times New Roman" w:hAnsi="Times New Roman"/>
          <w:sz w:val="28"/>
          <w:szCs w:val="28"/>
        </w:rPr>
        <w:t>: ПРОВОДИТ ИГРУ «РУЧЕЁК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-логопе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часто на уроках нужно точно повторить за учителем какие-то слова или целое предложение и сейчас я предлагаю вам потренироваться и поиграть в «повторялки». Надо быть очень внимательными и точно-точно повторить то, что скажу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-ра-ра - в школу нам идти п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-ты-ты - в руках  у нас ц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ок-ок - звенит для нас зво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-ас-ас - учитель входит в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-на-на- в классе тишина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психолог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ы, конечно, знаете. Что  в каждой игре есть правила. А как вы думаете, в школе есть правила или каждый может делать то, что ему вздумает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есть определённые прав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школе «здравствуй» говор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улыбкой дарят взгл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вонка ты приходи и порядок наво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вонку все дружно в ряд, ждут учителя, сто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 зря не беспокой. Береги его по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тишина. Руку поднимай тог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хочешь отвечать или важное сказ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вами подумаем и скажем, какие правила могут быть на уроке? А на перемене? Игра «Урок или перемена».(проводится игра: выполняется заданное действие на слово «урок» и «перемена»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Итог заня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 xml:space="preserve"> Ребята, вам понравилось наше занятие? Что вам понравилось больше всег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тельно. Тогда давайте возьмемся все за руки и скажем дружно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 в школу снова приход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звитие коммуникативных навыков, сплочё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 ориентировки в пространстве,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навыков звукового анализа с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амяти, внимания, мыслительных проце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со стихами, буб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ОРГМОМЕН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-психолог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, ребята! Мы рады новой встрече с вам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 xml:space="preserve">:  Здравствуйте! Скажите, а вам хотелось сегодня пойти в школу? А почему? Ребята, а вы помните, о чём мы с вами говорили на предыдущем занятии, в какие игры играли? </w:t>
      </w:r>
    </w:p>
    <w:p>
      <w:pPr>
        <w:pStyle w:val="Bodytext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Bodytext"/>
        <w:spacing w:before="0" w:after="0"/>
        <w:rPr/>
      </w:pPr>
      <w:r>
        <w:rPr>
          <w:b/>
          <w:sz w:val="28"/>
          <w:szCs w:val="28"/>
        </w:rPr>
        <w:t>Педагог-психолог</w:t>
      </w:r>
      <w:r>
        <w:rPr>
          <w:sz w:val="28"/>
          <w:szCs w:val="28"/>
        </w:rPr>
        <w:t>: Сегодня мы с вами продолжим разговор о школе, о том, что интересного вас ждёт. А начнём мы с одной интересной игры. Сейчас я вам назову пары слов, а вы постарайтесь их запомнить. После этого я назову вам первое слово, а вам нужно будет вспомнить второе.</w:t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-класс, учитель-урок, ученик-ответ, тетрадь-ручка, книга-закладка, портфель-пенал.</w:t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Основная ча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>. Ребята, а у меня для вас есть загад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Я раскрываю п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 зелёные листочки деревья одева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севы поливаю, движением пол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овут меня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, весна. Даже до наших северных широт добралась весн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олго шла весна тайком</w:t>
        <w:br/>
        <w:t>От ветров и стужи,</w:t>
        <w:br/>
        <w:t>А сегодня прямиком</w:t>
        <w:br/>
        <w:t>Шлепает по лужам,</w:t>
        <w:br/>
        <w:t>Гонит талые снега</w:t>
        <w:br/>
        <w:t>С гомоном и звоном</w:t>
        <w:br/>
        <w:t>Чтобы выстелить луга</w:t>
        <w:br/>
        <w:t>Бархатом зеленым.</w:t>
        <w:br/>
        <w:t>"Скоро, скоро быть теплу!" -</w:t>
        <w:br/>
        <w:t>Эту новость первой</w:t>
        <w:br/>
        <w:t>Барабанит по стеклу</w:t>
        <w:br/>
        <w:t>Серой лапкой вер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Я.А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А какие вы можете назвать признаки вес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психолог</w:t>
      </w:r>
      <w:r>
        <w:rPr>
          <w:rFonts w:cs="Times New Roman" w:ascii="Times New Roman" w:hAnsi="Times New Roman"/>
          <w:sz w:val="28"/>
          <w:szCs w:val="28"/>
        </w:rPr>
        <w:t xml:space="preserve">: Скажите, а у кого из вас день рождения весной? А у кого летом? Поднимите руку те, у кого день рождения осенью. Теперь мы хотим увидеть зимних именинников. Конечно, обязательно нужно знать день своего ро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>: Игра  с движ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засветило, сугробы растопил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лую погоду  весна прине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прилетают и ёж с медведем зн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им просыпаться, весною любов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ИНАМИЧЕСКАЯ ПАУЗ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психолог</w:t>
      </w:r>
      <w:r>
        <w:rPr>
          <w:rFonts w:cs="Times New Roman" w:ascii="Times New Roman" w:hAnsi="Times New Roman"/>
          <w:sz w:val="28"/>
          <w:szCs w:val="28"/>
        </w:rPr>
        <w:t>: Игра «Краски» (развитие сплочённости через физический контакт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-логопед:</w:t>
      </w:r>
      <w:r>
        <w:rPr>
          <w:rFonts w:cs="Times New Roman" w:ascii="Times New Roman" w:hAnsi="Times New Roman"/>
          <w:sz w:val="28"/>
          <w:szCs w:val="28"/>
        </w:rPr>
        <w:t xml:space="preserve">  Добавля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, плавно лился ст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споткнулся и прит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т он и вздыхает: слова не хва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нова в дальний п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 потёк как реч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и ему чуть-чу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есною было пусто, летом выросла зелёная (капу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 я выронил из рук, такой большой на ветке (жу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езет Влад на ель, у него в руках (портф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чет ночью мне на ушко сказки разные (подушк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психоло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Молекулы» (закрепление мотивации групповой работы)</w:t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йчас вы будете передвигаться по залу, а по моему сигналу каждый из вас должен выполнить то, что я скажу: собраться в  пары, тройки, группы. </w:t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/>
      </w:pPr>
      <w:r>
        <w:rPr>
          <w:sz w:val="28"/>
          <w:szCs w:val="28"/>
        </w:rPr>
        <w:t>Сейчас мы с вами попробуем вспомнить те пары слов, которые называли в начале занятия. Я называю  первое слово, а вам нужно будет вспомнить второе.</w:t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-класс, учитель-урок, ученик-ответ, тетрадь-ручка, книга-закладка, портфель-пена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Итог заня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 xml:space="preserve"> Ребята, вам понравилось наше занятие? Что вам понравилось больше всего? Как вы считаете, что же ждёт вас в школе?</w:t>
      </w:r>
    </w:p>
    <w:p>
      <w:pPr>
        <w:pStyle w:val="Body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ждёт меня тут в школе?</w:t>
        <w:br/>
        <w:t>Ждут уроки,</w:t>
        <w:br/>
        <w:t>Ждут друзья.</w:t>
        <w:br/>
        <w:t>Будет в школе не до лени,</w:t>
        <w:br/>
        <w:t>Там я в новую страну</w:t>
        <w:br/>
        <w:t>Дел и знаний и умений</w:t>
        <w:br/>
        <w:t>Путешествие начну.</w:t>
      </w:r>
    </w:p>
    <w:p>
      <w:pPr>
        <w:pStyle w:val="Bodytext"/>
        <w:spacing w:before="0" w:after="0"/>
        <w:rPr/>
      </w:pPr>
      <w:r>
        <w:rPr>
          <w:b/>
          <w:sz w:val="28"/>
          <w:szCs w:val="28"/>
        </w:rPr>
        <w:t>Педагог-психолог</w:t>
      </w:r>
      <w:r>
        <w:rPr>
          <w:sz w:val="28"/>
          <w:szCs w:val="28"/>
        </w:rPr>
        <w:t xml:space="preserve">: </w:t>
      </w:r>
    </w:p>
    <w:p>
      <w:pPr>
        <w:pStyle w:val="Body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ут учебники, тетрадки!</w:t>
        <w:br/>
        <w:t>Будут праздники у нас…</w:t>
        <w:br/>
        <w:t>Ждут меня успехи в школе</w:t>
        <w:br/>
        <w:t>Ждет меня весь первый класс!</w:t>
      </w:r>
    </w:p>
    <w:p>
      <w:pPr>
        <w:pStyle w:val="Body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давайте вместе скажем дружно 3, 2, 1, ждёт нас в школе первый класс!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ифанова Е.А.Егорова Н.Е. Логопедические рифмовки и миниатюры.-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Гном - пресс. 1999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лина В.В.</w:t>
      </w:r>
      <w:r>
        <w:rPr>
          <w:rFonts w:cs="Times New Roman" w:ascii="Times New Roman" w:hAnsi="Times New Roman"/>
          <w:sz w:val="28"/>
          <w:szCs w:val="28"/>
        </w:rPr>
        <w:t xml:space="preserve"> Занимательное азбуковедение. — М., 1991.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Лопухина И.С.</w:t>
      </w:r>
      <w:r>
        <w:rPr>
          <w:rFonts w:cs="Times New Roman" w:ascii="Times New Roman" w:hAnsi="Times New Roman"/>
          <w:sz w:val="28"/>
          <w:szCs w:val="28"/>
        </w:rPr>
        <w:t xml:space="preserve"> Логопедия — 550 упражнений для развития речи. — СПб., 1998.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ия в школе: Практический опыт / Под ред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.С. Кукушина.</w:t>
      </w:r>
      <w:r>
        <w:rPr>
          <w:rFonts w:cs="Times New Roman" w:ascii="Times New Roman" w:hAnsi="Times New Roman"/>
          <w:sz w:val="28"/>
          <w:szCs w:val="28"/>
        </w:rPr>
        <w:t xml:space="preserve"> — М.: ИКЦ «Мар Т»; Ростов н/Д: Издательский центр «МарТ», 2004.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жиленко Е.А.</w:t>
      </w:r>
      <w:r>
        <w:rPr>
          <w:rFonts w:cs="Times New Roman" w:ascii="Times New Roman" w:hAnsi="Times New Roman"/>
          <w:sz w:val="28"/>
          <w:szCs w:val="28"/>
        </w:rPr>
        <w:t xml:space="preserve"> Волшебный мир звуков и слов: Пособие для логопедов. — М., 2003.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Шаброва С.Е, Федорова И.Ю.</w:t>
      </w:r>
      <w:r>
        <w:rPr>
          <w:rFonts w:cs="Times New Roman" w:ascii="Times New Roman" w:hAnsi="Times New Roman"/>
          <w:sz w:val="28"/>
          <w:szCs w:val="28"/>
        </w:rPr>
        <w:t xml:space="preserve"> Модель деятельности учителя-логопеда и педагога-психолога в условиях дошкольного логопедического пункта // Логопед. — 2007. — № 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tlen.narod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spacing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utuzici.ru/stihi-schitalochki-skorogovorki/shkolnaja-pora/987-stihi-o-shkole-i-1-sentjabrja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len.narod.ru/" TargetMode="External"/><Relationship Id="rId3" Type="http://schemas.openxmlformats.org/officeDocument/2006/relationships/hyperlink" Target="http://www.butuzici.ru/stihi-schitalochki-skorogovorki/shkolnaja-pora/987-stihi-o-shkole-i-1-sentjabrj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23:00Z</dcterms:created>
  <dc:creator>Тылик</dc:creator>
  <dc:description/>
  <cp:keywords/>
  <dc:language>en-US</dc:language>
  <cp:lastModifiedBy>Тылик</cp:lastModifiedBy>
  <dcterms:modified xsi:type="dcterms:W3CDTF">2011-11-24T03:33:00Z</dcterms:modified>
  <cp:revision>5</cp:revision>
  <dc:subject/>
  <dc:title/>
</cp:coreProperties>
</file>