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МБОУ «Первомайская средняя общеобразовательная школа»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п. Первомайский Тамбовской области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Конспект урока по русскому языку </w:t>
        <w:br/>
        <w:t>в 3 классе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Род имен существительных»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  <w:t xml:space="preserve">        </w:t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rFonts w:cs="Calibri"/>
          <w:sz w:val="48"/>
          <w:szCs w:val="48"/>
        </w:rPr>
        <w:t xml:space="preserve">                                 </w:t>
      </w:r>
      <w:r>
        <w:rPr>
          <w:sz w:val="32"/>
          <w:szCs w:val="32"/>
        </w:rPr>
        <w:t>подготовила</w:t>
      </w:r>
    </w:p>
    <w:p>
      <w:pPr>
        <w:pStyle w:val="Normal"/>
        <w:spacing w:lineRule="auto" w:line="240"/>
        <w:jc w:val="right"/>
        <w:rPr/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spacing w:lineRule="auto" w:line="240"/>
        <w:jc w:val="right"/>
        <w:rPr>
          <w:sz w:val="48"/>
          <w:szCs w:val="48"/>
        </w:rPr>
      </w:pPr>
      <w:r>
        <w:rPr>
          <w:sz w:val="32"/>
          <w:szCs w:val="32"/>
        </w:rPr>
        <w:t>Вафина Галина Николаевна</w:t>
      </w:r>
    </w:p>
    <w:p>
      <w:pPr>
        <w:pStyle w:val="Normal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с приемами определения рода имен существительных, продолжить выработку каллиграфического письма, оспитывать орфографическое чутье; развивать орфографическую зоркость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а страны</w:t>
      </w:r>
      <w:r>
        <w:rPr>
          <w:b/>
          <w:sz w:val="28"/>
          <w:szCs w:val="28"/>
        </w:rPr>
        <w:t xml:space="preserve"> «Грамматика», </w:t>
      </w:r>
      <w:r>
        <w:rPr>
          <w:sz w:val="28"/>
          <w:szCs w:val="28"/>
        </w:rPr>
        <w:t>бревнышки.</w:t>
      </w:r>
    </w:p>
    <w:p>
      <w:pPr>
        <w:pStyle w:val="Normal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- Сегодня на уроке мы совершим экскурсию в страну «Грамматика». Как в любом путешествии, у нас будут остановки с необычными заданиями. На уроке мы познакомимся с новым правилом русского языка, повторим ранее изученные.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 xml:space="preserve">- Первая остановка нашего путешествия страна </w:t>
      </w:r>
      <w:r>
        <w:rPr>
          <w:b/>
          <w:sz w:val="28"/>
          <w:szCs w:val="28"/>
        </w:rPr>
        <w:t>«Проверяйка»</w:t>
      </w:r>
      <w:r>
        <w:rPr>
          <w:sz w:val="28"/>
          <w:szCs w:val="28"/>
        </w:rPr>
        <w:t>.Здесь мы должны проверить домашнее задани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олодцы! Все справились с домашним заданием. Поэтому мы можем продолжить наш путь.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 xml:space="preserve">- Вторая остановка нашего путешествия страна </w:t>
      </w:r>
      <w:r>
        <w:rPr>
          <w:b/>
          <w:sz w:val="28"/>
          <w:szCs w:val="28"/>
        </w:rPr>
        <w:t>« Вспоминайка</w:t>
      </w:r>
      <w:r>
        <w:rPr>
          <w:sz w:val="28"/>
          <w:szCs w:val="28"/>
        </w:rPr>
        <w:t>».Мы должны вспомнить буквы и соединен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смотрите на доску.</w:t>
      </w:r>
    </w:p>
    <w:p>
      <w:pPr>
        <w:pStyle w:val="Normal"/>
        <w:spacing w:before="0" w:after="0"/>
        <w:ind w:left="708" w:firstLine="708"/>
        <w:rPr/>
      </w:pPr>
      <w:r>
        <w:rPr>
          <w:b/>
          <w:i/>
          <w:sz w:val="28"/>
          <w:szCs w:val="28"/>
        </w:rPr>
        <w:t xml:space="preserve">о об  ов  ог од   </w:t>
      </w:r>
    </w:p>
    <w:p>
      <w:pPr>
        <w:pStyle w:val="Normal"/>
        <w:spacing w:before="0" w:after="0"/>
        <w:rPr/>
      </w:pPr>
      <w:r>
        <w:rPr>
          <w:rFonts w:cs="Calibri"/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-Что заметили? ( Добавляется буква алфавита.)</w:t>
      </w:r>
    </w:p>
    <w:p>
      <w:pPr>
        <w:pStyle w:val="Normal"/>
        <w:spacing w:before="0" w:after="0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д, овощ, огород, одежда, огурец.</w:t>
      </w:r>
    </w:p>
    <w:p>
      <w:pPr>
        <w:pStyle w:val="Normal"/>
        <w:spacing w:before="0" w:after="0"/>
        <w:rPr/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очитали. Какую орфограмму встречаем во всех словах?  (безударную непроверяемую  гласную в корне)  Спишите, поставьте ударение, подчеркните безударную гласную в корне.</w:t>
      </w:r>
    </w:p>
    <w:p>
      <w:pPr>
        <w:pStyle w:val="Normal"/>
        <w:spacing w:before="0" w:after="0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ром (вы)пал мя.кий, пуш.стый снег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 Сколько слов в предложении? Называем орфограммы, какие мы встретили в этом предложени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дчеркните грамматическую основу предложения. Обозначьте части реч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Молодцы! Все вспомнили написание букв, соединений, слов. Поэтому, мы можем продолжить наше путешествие. 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- Ребята наш путь преградила река. А чтобы перейти через эту реку, нам нужно построить мост. Его мы будим строить из брёвнышек, которые заработаем, ответив на вопрос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) На какие вопросы отвечают имена существительные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) Что обозначают имена существительные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Какие имена существительные отвечают на вопрос что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) Какие имена существительные отвечают на вопрос кто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) Какие имена существительные пишутся с заглавной буквы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олодцы!  Мы ответили на все вопросы, построили с вами мост и можем продолжить наш путь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Дорога привела нас в замок. А что  произошло в этом замке,  расскажет ученик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авит замком королева. Сначала все существительные были очень похожи. Даже королева их путала. И вот однажды она издала указ: « Кто придумает  для моих слов – существительных различия, тот будет награжден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Услышали про это муж и жена в другом королевств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уж набрал себе много слов и сказал: « Пусть они будут мои, мужского рода». А жена схватила много слов себе и сказала: « А это будут мои, женского рода. А все остальные слова остались посередине, лишние- среднего рода. Королева наградила мужа и жену. Она перестала путать существительные, потому что знала «секрет» различ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А вот он секрет:   Женский род запомню я</w:t>
      </w:r>
    </w:p>
    <w:p>
      <w:pPr>
        <w:pStyle w:val="Normal"/>
        <w:spacing w:before="0" w:after="0"/>
        <w:ind w:left="1416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скажу: «Она моя».</w:t>
      </w:r>
    </w:p>
    <w:p>
      <w:pPr>
        <w:pStyle w:val="Normal"/>
        <w:spacing w:before="0" w:after="0"/>
        <w:ind w:left="1416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помню род мужской </w:t>
      </w:r>
    </w:p>
    <w:p>
      <w:pPr>
        <w:pStyle w:val="Normal"/>
        <w:spacing w:before="0" w:after="0"/>
        <w:ind w:left="1416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опять скажу: «Он мой».</w:t>
      </w:r>
    </w:p>
    <w:p>
      <w:pPr>
        <w:pStyle w:val="Normal"/>
        <w:spacing w:before="0" w:after="0"/>
        <w:ind w:left="1416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редний род: «Оно моё.</w:t>
      </w:r>
    </w:p>
    <w:p>
      <w:pPr>
        <w:pStyle w:val="Normal"/>
        <w:spacing w:before="0" w:after="0"/>
        <w:ind w:left="1416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Это правило твоё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теперь прочитаем, что сказано о роде существительного  в нашем учебнике.( Самостоятельное  чтение  правил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ие существительные относятся к мужскому роду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ие существительные относятся к женскому  роду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ие существительные относятся к среднему  роду?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Вот какой секрет мы с вами узнали, он нам помог правило запомнить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 В замок мы попали, а вот чтобы выйти из него нам нужно выполнить упражнение 404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читайте задание к упражнению и выполняйте ег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 вы определяли род имен существительных?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-Ребята, в этом упражнении мы встретили слово </w:t>
      </w:r>
      <w:r>
        <w:rPr>
          <w:b/>
          <w:sz w:val="28"/>
          <w:szCs w:val="28"/>
        </w:rPr>
        <w:t xml:space="preserve">огонь, </w:t>
      </w:r>
      <w:r>
        <w:rPr>
          <w:sz w:val="28"/>
          <w:szCs w:val="28"/>
        </w:rPr>
        <w:t>давайте выполним звуко - буквенный анализ этого слова.</w:t>
      </w:r>
    </w:p>
    <w:p>
      <w:pPr>
        <w:pStyle w:val="Normal"/>
        <w:spacing w:before="0" w:after="0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Мы продолжаем наше путешествие. Следующая наша страна «Думайка». Здесь мы должны хорошо подумать, чтобы вставить пропущенные слова в упражнение 405. Читаем задание и выполняем упражнение по образцу. Образец на доск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Молодцы! Быстро справились с работо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В гости к нам пришли орфограммы. Их мы встретим в предложении, которое запишем с комментированием.</w:t>
      </w:r>
    </w:p>
    <w:p>
      <w:pPr>
        <w:pStyle w:val="Normal"/>
        <w:spacing w:before="0" w:after="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ядные снежинки весело кружились в танц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бор  предложения по членам. Слово снежинки по составу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Молодцы! Хорошо мы подумали в этой стране. Наше путешествие подходит к концу. Последняя страна, где мы с вами побываем </w:t>
      </w:r>
      <w:r>
        <w:rPr>
          <w:b/>
          <w:sz w:val="28"/>
          <w:szCs w:val="28"/>
        </w:rPr>
        <w:t xml:space="preserve">«На прощание». </w:t>
      </w:r>
      <w:r>
        <w:rPr>
          <w:sz w:val="28"/>
          <w:szCs w:val="28"/>
        </w:rPr>
        <w:t xml:space="preserve">Ее жители приготовили нам вопросы и домашнее задание.     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Ответим на вопросы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существительные относятся к мужскому роду? Как их узнать?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Какие существительные относятся к женскому  роду? Как их узнать?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Какие существительные относятся к среднему  роду? Как их узнать?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Разберем домашнее задание. ( Упражнение 406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итература:</w:t>
      </w:r>
    </w:p>
    <w:p>
      <w:pPr>
        <w:pStyle w:val="Style15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Я иду на урок в начальную школу. Русский язык. Книга 2. – Москва: «Первое сентября», 2000г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.В.Савинова, Е.Е.Гугучкина «Нестандартные уроки в начальной школе» - Волгоград : «Учитель»,2003г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.В.Кульневич, Т.П.Лакоценина «Нетрадиционные уроки в начальной школе»(часть 2)- Воронеж: «Учитель», 2002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7:23:00Z</dcterms:created>
  <dc:creator>Igor</dc:creator>
  <dc:description/>
  <cp:keywords/>
  <dc:language>en-US</dc:language>
  <cp:lastModifiedBy>Igor</cp:lastModifiedBy>
  <dcterms:modified xsi:type="dcterms:W3CDTF">2011-07-21T07:57:00Z</dcterms:modified>
  <cp:revision>6</cp:revision>
  <dc:subject/>
  <dc:title/>
</cp:coreProperties>
</file>