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н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район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ценар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классного мероприят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4"/>
        </w:rPr>
        <w:t>во  2 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ма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</w:rPr>
        <w:t>Новогодние приключения.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/>
          <w:i/>
          <w:sz w:val="48"/>
          <w:szCs w:val="28"/>
        </w:rPr>
      </w:pPr>
      <w:r>
        <w:rPr>
          <w:b/>
          <w:bCs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ыбкина Ольг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Северный Талдомский район  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годние приключ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эмоционального положительного настро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творческой активности и индивидуальных способностей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костюмы сказочных персонажей, музыкальное оформление, новогодняя ёлка, красиво украшенный з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едущий, Петрушка, Гномики (3 мальчика), Снеговик, Бобик, Лиса, Волк, Сорока, Заяц, Медведь, Баба-Яга, Снежинки (6 девочек), Вьюга, Новый  год, Дед Мороз, Снегуроч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ейчас расскажем сказ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ы слушайте. Друз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без сказки новогодн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овый год никак нельз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ире много сказ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стных и смеш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ожить на св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нельзя без ни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казке может всё случ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сказка впере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ка в двери к нам стуч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ем гостю: заход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Исполняется танец «Гномов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гномики. Как здорово начался наш новогодний праздник. Вот только какой же новогодний праздник без Деда Мороза и Снегурочк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номи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 ребята же написали Деду Морозу письмо. Вот оно. </w:t>
      </w:r>
      <w:r>
        <w:rPr>
          <w:i/>
          <w:sz w:val="28"/>
          <w:szCs w:val="28"/>
        </w:rPr>
        <w:t>(достаёт письмо из почтового ящика и читает:</w:t>
      </w:r>
      <w:r>
        <w:rPr>
          <w:sz w:val="28"/>
          <w:szCs w:val="28"/>
        </w:rPr>
        <w:t xml:space="preserve">  «Дорогой Дедушка Мороз! Приходи вместе со своей внучкой Снегурочкой к нам на праздник. Ребята 2-а класса»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номик: </w:t>
      </w:r>
      <w:r>
        <w:rPr>
          <w:sz w:val="28"/>
          <w:szCs w:val="28"/>
        </w:rPr>
        <w:t>А отправить то, видимо, забыли. Ай-я-яй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Гноми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исьмо в конверте. Кто ж его отправит, дети? Ну-ка, отгадайт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комочка, нос – морков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ится он очень лов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ми он играть привы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 весёлый…(снеговик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ребя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Снегов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овик, Снеговик, Храбрый снежный почтов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, ты с письмом пойдёш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у Морозу отнесёш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задача нелег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ес дорога далек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да ладно, понемно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ыщу я путь – дорогу.  </w:t>
      </w:r>
      <w:r>
        <w:rPr>
          <w:i/>
          <w:sz w:val="28"/>
          <w:szCs w:val="28"/>
        </w:rPr>
        <w:t>(слышится лай из-за ёл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ик: </w:t>
      </w:r>
      <w:r>
        <w:rPr>
          <w:sz w:val="28"/>
          <w:szCs w:val="28"/>
        </w:rPr>
        <w:t>Я пойти с тобой мог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в дороге помог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Ой, а ты откуда тут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ик: </w:t>
      </w:r>
      <w:r>
        <w:rPr>
          <w:sz w:val="28"/>
          <w:szCs w:val="28"/>
        </w:rPr>
        <w:t>Бобиком меня зову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Бобик?! Что ж , тогда пойдё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ей идти вдвоё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исьмо будешь охраня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ш путь запомин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ик: </w:t>
      </w:r>
      <w:r>
        <w:rPr>
          <w:sz w:val="28"/>
          <w:szCs w:val="28"/>
        </w:rPr>
        <w:t>А новый год встречать, друзь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 песни нам никак нельз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 ёлку мы сейчас споё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округ неё пойдё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вайте в дорогу исполним нашим друзьям песн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Исполняется песня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Русская зим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 и слова: Л. Олифиро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. Все дети встают  вокруг ёлки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ая зи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Музыка и слова: Л. Олифиров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ягкий беленький снежок тает на ладошк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 чего же хорошо в новеньких сапожка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бежаться с ветерком и в сугроб свалить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пушистый снежный ком взять и превратить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пушистый снежный ком взять и превратить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имушка, зимушка, ах как хорош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дуйся, радуйся, русская душ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имушка, зимушка, ах как хорош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дуйся, радуйся, русская душ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нег как добрый чародей бродит в переул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й, ребята, поскорей выйдем на прогул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спешу быстрее всех в шубку нарядить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ячу нос в пушистый мех, чем я не лисиц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ячу нос в пушистый мех, чем я не лисиц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ят деревья крепким сном под напев метел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на горке ледяной целый день весель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сыпая звонкий смех едут вниз ребят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бегут опять наверх словно медвежа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бегут опять наверх словно медвежа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пев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нтаж учащихся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нова к нам пришёл сего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здник ёлки и зим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т праздник новогод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нетерпеньем ждали 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увший год уход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ремя торопливое не ждё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сток последний сорван  календарны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встречу нам шагает Новый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сом частым, полем вьюжны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имний праздник к нам идё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к давайте скажем друж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месте: -Здравствуй, здравствуй, Новый год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дети садятся на стульчики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лес, дремучий ле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Ёлки прямо до небе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руг зайчишка выбегает (</w:t>
      </w:r>
      <w:r>
        <w:rPr>
          <w:i/>
          <w:sz w:val="28"/>
          <w:szCs w:val="28"/>
        </w:rPr>
        <w:t>выбегает зайч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а Бобик как зал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мчался он вдогон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то есть мочи за зайчонком.   </w:t>
      </w:r>
      <w:r>
        <w:rPr>
          <w:i/>
          <w:sz w:val="28"/>
          <w:szCs w:val="28"/>
        </w:rPr>
        <w:t>(Бобик убегает за зайчиком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Бобик, Бобик, ты куда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тись скорей сю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о метель вдруг налетел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кружилась, завертела…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(Звучит музыка «Метель-вьюга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Выбегает, кружась, метель. Она кружится вокруг Снеговика, размахивая своим ледяным плащом. В это время Снеговик с криком: «Ой, ой, ой! Не могу, падаю.» прячется за сугроб у ёлки. На полянке остаётся письмо, морковка и ведро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 прямо  с ног сбив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вик вдруг задрожал и рассыпал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тались от него письмо, морковка и ведро.    </w:t>
      </w:r>
      <w:r>
        <w:rPr>
          <w:i/>
          <w:sz w:val="28"/>
          <w:szCs w:val="28"/>
        </w:rPr>
        <w:t>(выбегает ли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здесь по лесу гуля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сё это потеря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письмо, оно ко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исьмо себе возь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орковку я не 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ро не нужно мне совсем.      </w:t>
      </w:r>
      <w:r>
        <w:rPr>
          <w:i/>
          <w:sz w:val="28"/>
          <w:szCs w:val="28"/>
        </w:rPr>
        <w:t>(Лиса берёт письмо и убегает. Навстречу ей выходит волк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Что несёшь, кума-лиса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жи, давай делитьс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Не хочу дели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 пригодитьс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Нет, отдай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Не отдам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: Не отдашь?!   </w:t>
      </w:r>
      <w:r>
        <w:rPr>
          <w:i/>
          <w:sz w:val="28"/>
          <w:szCs w:val="28"/>
        </w:rPr>
        <w:t>(наступает на лису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АЙ, ай, ай!   </w:t>
      </w:r>
      <w:r>
        <w:rPr>
          <w:i/>
          <w:sz w:val="28"/>
          <w:szCs w:val="28"/>
        </w:rPr>
        <w:t>(убегает за ёлку, бросив письмо на поляне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летает сорок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а: </w:t>
      </w:r>
      <w:r>
        <w:rPr>
          <w:sz w:val="28"/>
          <w:szCs w:val="28"/>
        </w:rPr>
        <w:t>Ой, письмо, оно кому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 письмо себе возьму.    </w:t>
      </w:r>
      <w:r>
        <w:rPr>
          <w:i/>
          <w:sz w:val="28"/>
          <w:szCs w:val="28"/>
        </w:rPr>
        <w:t>(Улетает с письмом за ёлку. На поляну выбегает Бобик, за ним- зайчик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и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й-ой-ой, ой-ой-ой! Снеговик, дорого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еперь тебя найти? Видно сбился ты с пу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А я очень даже рад</w:t>
      </w: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>Так тебе и надо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Не гоняй меня, не пуга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гда не обижай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оби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лачет): </w:t>
      </w:r>
      <w:r>
        <w:rPr>
          <w:sz w:val="28"/>
          <w:szCs w:val="28"/>
        </w:rPr>
        <w:t>Не буду гонять, не буду пуг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Ладно, Бобик, не печалься, а за дело принимай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помогу тебе, так и быть, снеговика опять слеп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может нам в этом метелица-зима со своими подружками-снежин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, чтобы она к нам пришла, ребята прочтут о ней стих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нтаж учащихся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Зимушка-Зим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ым снегом нас покрыл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еревья, и дом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ищет ветер легкокрылы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Зимушка – Зим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ьётся снег замысловат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полянки до холм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заяц напечата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Зимушка –Зим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для птиц кормушки стави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сыпаем в них корм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ют пичуги в стаях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Зимушка-Зима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Звучит музыка «Вьюга». Выходит вьюг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ьюг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ходит в шубке белой красавица-зи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упает королевой, на шапке бахро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ежинками украшен сверкающий наря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атком зима помашет- снежинки полетя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елица резвиться, морозы не страш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ревьям сладко спится до солнечной вес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ю, слышала про вашу бе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 постараетесь – вам помо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ть у меня игра для вас, я  начну её сейча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начну, вы продолжайте, дружно хором отвечайт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селиться весь народ, это праздник -    (новый го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него румяный нос, сам он бородат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то же это?   (Дед Мороз) Правильно, ребя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у что ж, ребята, Я знаю как вам помоч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нам позвать снежин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гких беленьких пушин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исполняют танец «Снежинок». В  конце действия появляется Снеговик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роде снова целый я  (</w:t>
      </w:r>
      <w:r>
        <w:rPr>
          <w:i/>
          <w:sz w:val="28"/>
          <w:szCs w:val="28"/>
        </w:rPr>
        <w:t>ощупывает себя)</w:t>
      </w:r>
      <w:r>
        <w:rPr>
          <w:sz w:val="28"/>
          <w:szCs w:val="28"/>
        </w:rPr>
        <w:t>. Вот спасибо вам, друз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й, зайчишка, тебе вопрос: Где живёт здесь Дед Мороз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Мишку разбуди в берлог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н укажет путь-дорог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еговик подходит к берлоге. Слышится храп медведя. Снеговик будит его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й, Потапыч, эй, проснись, из берлоги покажис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ответь на наш вопрос: Где живёт здесь Дед Мороз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сыпаясь):</w:t>
      </w:r>
      <w:r>
        <w:rPr>
          <w:sz w:val="28"/>
          <w:szCs w:val="28"/>
        </w:rPr>
        <w:t xml:space="preserve"> А зачем вам Дед Мороз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Мне надо письмо от ребят ему передать. Они его на ёлку приглашаю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Ишь, какой скорый. Ты вот мне песню новогоднюю спой, авось я и вспомню дорогу к Деду Мороз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Какую же мне песню тебе спеть? Разве что про  Дедушку Мороза. Ребята, поможете мне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исполняют песню: «Российский Дед Мороз»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ва: Р. Панина, музыка: А. Варламов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оссийский Дед Мороз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дет через лес по сугроб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огромным мешком за спин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епроторенным дорог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шебник с седой бород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все с малых лет его зна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сюду желанный он г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 мы с улыбкой встреча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ж так на Руси повелос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Дед Мороз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Дед Мороз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Дед Мороз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зорами окна раскрас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ирлянды на ёлке зажж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сказочным сделает праздни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сёлую песню споё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все с малых лет его зна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сюду желанный он г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 мы с улыбкой встреча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ж так на Руси повелос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строит дворцы ледяны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прячет в сугробы - дом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любит просторы Ро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 ним неразлучна зим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все с малых лет его зна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сюду желанный он г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 мы с улыбкой встреча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ж так на Руси повелос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Дед Мороз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Дед Мороз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Дед Мороз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Ох, Снеговик, ох, ребята, ну – спасибо, уважили вы меня. Так и быть, покажу вам дорогу. А где письмо 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щет):</w:t>
      </w:r>
      <w:r>
        <w:rPr>
          <w:sz w:val="28"/>
          <w:szCs w:val="28"/>
        </w:rPr>
        <w:t xml:space="preserve"> Ой, пропало! Ведь оно вот тут лежа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ужели потерял? Ай-ай-ай, какой скандал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Влетает соро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а: </w:t>
      </w:r>
      <w:r>
        <w:rPr>
          <w:sz w:val="28"/>
          <w:szCs w:val="28"/>
        </w:rPr>
        <w:t>Стре-ке-ке, а вот и 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письмо то у ме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отдать так не могу: я  сстихов от вас лесных хоч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звери лесные порадуют меня стихами расписны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лиса, медведь, заяц и волк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Ай да праздник Новый год</w:t>
      </w: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>Звери водят хоров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Тише, мишка, не рев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не на ногу не дав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Заяц спрятался под ёлко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ы его искали дол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ж  ты прячешься, косо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Я боюсь плясать с лис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Белка прыгает как мяч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грибок под ёлкой пряч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А на ветках снегири</w:t>
      </w:r>
      <w:r>
        <w:rPr>
          <w:b/>
          <w:sz w:val="28"/>
          <w:szCs w:val="28"/>
        </w:rPr>
        <w:t>, с</w:t>
      </w:r>
      <w:r>
        <w:rPr>
          <w:sz w:val="28"/>
          <w:szCs w:val="28"/>
        </w:rPr>
        <w:t>ловно в праздник фона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Волк завыл, разинув пасть, можно в обморок упас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Вы не бойтесь, я спою волчью песенку сво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Только звери наутё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спугал их серый вол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а: </w:t>
      </w:r>
      <w:r>
        <w:rPr>
          <w:sz w:val="28"/>
          <w:szCs w:val="28"/>
        </w:rPr>
        <w:t>Скажите, милые звер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здесь не будете драть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арапаться и кусатьс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Ну, что вы! Разве мы не знаем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никого не обижа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И я исправилась совсем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я даже курочек не 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Медведи, волки и лисички забыли скверные привычки.  (</w:t>
      </w:r>
      <w:r>
        <w:rPr>
          <w:i/>
          <w:sz w:val="28"/>
          <w:szCs w:val="28"/>
        </w:rPr>
        <w:t>Отдаёт письмо Снеговик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:  </w:t>
      </w:r>
      <w:r>
        <w:rPr>
          <w:sz w:val="28"/>
          <w:szCs w:val="28"/>
        </w:rPr>
        <w:t>Со всеми мы хоти дружить</w:t>
      </w: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>Со всеми мирно будем жит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Всем спасибо, я бегу, сам найти теперь мо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исьмо Морозу передам, чтоб пришёл он в гости к на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еговик уходит, машет всем зверям рукой. Звери садятся на стульчики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овик так быстро мчал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ть опять не поломал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онец-то он у ц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ь успел он еле-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а отыск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исьмо ему отд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, встречайте вес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а с внучкою сво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(звучит музыка «въезд Деда Мороза на санях»</w:t>
      </w:r>
      <w:r>
        <w:rPr>
          <w:i/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ет в гости Дед Мороз к нам на тройке бе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мо ёлок и берёз движется он см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им снегурочка сидит в белоснежной шуб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вперёд она глядит, поджимая гу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имнем мире тишина их сопровожд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круглая луна путь им освеща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ят Дед Мороз и Снегурочка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поздравля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детей и всех г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лиц кругом знаком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здесь моих дру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мне здесь, как дом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праздничных ог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 у вас я год наз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ова видеть всех я ра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вым годом, с Новым годо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всех ре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поздравля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праздник приглашаем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т как, ребята, на свете быв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казке добро всегда побежд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ба любому поможет в бе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еданным другом не страшно ниг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 веселитесь, дружный наро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-таки праздник у нас – Новый го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зовёт нас в хоров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Ёлочка, здравствуй, красавица наш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, как не виделись 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ется, ты ещё ярче и краш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а с прошедшей зи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много споём тебе песен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й праздник отпразднуем вес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в памяти нашей остан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ядная ёлка-красавиц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ушка Мороз, послушай какие стихи ребята о ёлочке знаю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уч-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Ёлочка-красав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детишкам нрав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сы, шарики на н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я белых лебед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-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теклянные снежинки, разноцветные маши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ые петушки, с перламутром гребе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ёзды , клоун, балерины и стеклянный Чполли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-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Ёлочка красивей всех, изумрудной м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есёлый звонкий сме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звучит от счасть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ья и смеха настала п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се мы сюда собрал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ёлка здесь будет для вас зажже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ь только ей скажешь: Зажги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, что за невидал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Ёлка то не зажигает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новогодняя мелодия. Выходит мальчик Новый год – 2011. В руках – пакет-конвер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овый год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 – праздник, торжество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 – Нов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– тот, кто счастье вам нес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аши жизненные нош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лендаре сей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стараюсь быть хороши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добрых дел я жду от в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друг тому, кто мне помож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самым лучшим из год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му, кто дом, иль песню слож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спеть её всегда го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да ведь это же Новый год к нам пришё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овый г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ёл весёлый скорох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вам спешил на Нов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ёс он маленький пак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 пакете том- конвер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 конверте том – секр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 секрете том –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без спичек и без све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у ёлочку зажеч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асшифруем к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Ёлка нам огни зажж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сставить цифры э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у-ка отвечайте, де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етрушка, ты сказку начинал, тебе её и заканчив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Петрушка. Расставляет цифры: 2011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Давайте вместе произнесём волшебные сло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Ёлка, ёлка, ёлочка, зелёная иголоч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жгись огнями разными, зелёными и красны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вторяют, огни на ёлке зажигаются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. Вбегает Баба –Яг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? Почему? Ничего я не пойм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веселье, пляс? Ничему не быть сейчас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хды-фунды-чунды-гей! Гасни ёлка поскор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-ха-ха, вот и темнота, вот, и хорошо! А то, ишь, развеселились тут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то веселье прекратил? Кто нам ёлку погаси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аба-Яг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Ух, она злющая, ух, она старая! Так и наровит всегда детям праздник испорт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её накажем: она плясать не любит, а мы её заставим. Скажем: «Раз, два, три! А ну-ка, попляши!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«Танец утят». После окончания танца на ёлке снова загораются огонь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Мы не зря старались с вам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ёлка вспыхнула огням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Ох, и порадовали меня сегодня. А я ведь к вам не с пустыми руками пришёл, а с подарк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д Мороз  и Снегурочка раздают подар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этот Нов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людям счастья принесё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в каждом доме солнце свет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будет мир на все план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а нам уже п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детвор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д Мороз и Снегурка уходят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 этом наше сказочное представление закончено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 праздник ещё продолжаетс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мы всех приглашаем в другой класс на чаепитие и развлекательную программу с весёлыми конкурса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сенина Е. Н. Развлечения со значением: внеклассные мероприятия для младших школьников. Изд.: Учитель, 2007 – 84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сенина Е. Н. / Кислова Л. Б. Внеклассные мероприятия в начальной школе. Вып. 1. – Изд.: Учитель, 2006 – 185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отская С. А. / Власова Л. И. и др. Внеклассные мероприятия в начальной школе. Тематические занятия, утренники, композиции, - Изд.: Учитель, 2007- 143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льцова Е. А., Мозаика детского творчества и досуга: фестивали, игровые программы и конкурсы для младших школьников., Изд.: Учитель, 2011- 87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бакова И. Н. Внеклассные мероприятия в начальной школе. Праздники, игры, внеклассные занятия. Вып. 5. – Изд.: Учитель, 2007 – 124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бодина Н. В. / Савинова С. В. и др. Внеклассные мероприятия в начальной школе. Вып. 4, - Изд.: Учитель, 2007- 138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www.mytoasts.ru/pozdrav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nsc.1september.r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teatrbaby.ru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chudesenka.ru/load/0-3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toasts.ru/pozdrav" TargetMode="External"/><Relationship Id="rId3" Type="http://schemas.openxmlformats.org/officeDocument/2006/relationships/hyperlink" Target="http://nsc.1september.ru/" TargetMode="External"/><Relationship Id="rId4" Type="http://schemas.openxmlformats.org/officeDocument/2006/relationships/hyperlink" Target="http://www.teatrbaby.ru/" TargetMode="External"/><Relationship Id="rId5" Type="http://schemas.openxmlformats.org/officeDocument/2006/relationships/hyperlink" Target="http://chudesenka.ru/load/0-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3:27:00Z</dcterms:created>
  <dc:creator>Мама</dc:creator>
  <dc:description/>
  <cp:keywords/>
  <dc:language>en-US</dc:language>
  <cp:lastModifiedBy>Мама</cp:lastModifiedBy>
  <cp:lastPrinted>2010-11-18T21:20:00Z</cp:lastPrinted>
  <dcterms:modified xsi:type="dcterms:W3CDTF">2011-07-15T23:32:00Z</dcterms:modified>
  <cp:revision>3</cp:revision>
  <dc:subject/>
  <dc:title>(играет мелодия «Начало сказки» №11)</dc:title>
</cp:coreProperties>
</file>