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Внеклассное мероприятие «Химический марафон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(Участники: учащиеся 9-ых клас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  <w:r>
        <w:rPr>
          <w:rFonts w:cs="Times New Roman" w:ascii="Times New Roman" w:hAnsi="Times New Roman"/>
          <w:sz w:val="28"/>
          <w:szCs w:val="28"/>
        </w:rPr>
        <w:t>Антифибрин, ацетамид, бензальдегид. Галактозил, валерил, бензперин, полисилан, утресци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ереводчиц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ребята! Я- королева химии пришла к вам что бы отобрать лучших из лучших свой ученный совет. Королева сульфоны тар траты второпласт фиброин эйкозан. Кверцитин мальтазит лутеолин карбенол. Переводчица мое государство химия огромное и могущественное  для его процветания нужны главные увлекающиеся химией, влюбленные в эту трудную, многогранную науку. Королева: «и отбор этот произойдет в ходе химического марафон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ереводчица:</w:t>
      </w:r>
      <w:r>
        <w:rPr>
          <w:rFonts w:cs="Times New Roman" w:ascii="Times New Roman" w:hAnsi="Times New Roman"/>
          <w:sz w:val="28"/>
          <w:szCs w:val="28"/>
        </w:rPr>
        <w:t xml:space="preserve"> марафон- это постоянное движение вперед, бег наперегонки, где нельзя сбавить темп до самого финиша иначе тебя ,   твою команду обгонят другие. В  нашем мероприятии принимают участие 9класс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формированы команды, выбраны капитаны, приглашаем команды на сцену, команды представляют себя («Реактивы», «Реакции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  <w:r>
        <w:rPr>
          <w:rFonts w:cs="Times New Roman" w:ascii="Times New Roman" w:hAnsi="Times New Roman"/>
          <w:sz w:val="28"/>
          <w:szCs w:val="28"/>
        </w:rPr>
        <w:t xml:space="preserve"> турнир начинаем  с разминки, каждая коман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ет химическое оборудование в течении одной минуты, команде нужно, обсудить и при ответе назвать каждый предмет и объяснить как и для чего его используют, а также каждая команда должна прорекламировать химическое оборудование (1 ком. пробирку, 2ком.- пипетку)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 Следующий конкурс называется «Воображени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ервой команды должны написать формулу сернистой кислоты в зеркальном отражении. Участникам второй команды нужно написать формулу угольной кислоты, также в зеркальном отражен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 Конкурс «Собери прибор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уровень практических умений нам поможет конкурс «Собери прибор». А для получения чего вы будете собирать прибор мы узнаем в ходе жеребьевки. Попрошу капитанов команд подойти к эксперту и вытянуть билет с заданием.  Капитан команды ____прочтите сове задание, а теперь капитан команды ______прочтите свое задание. И так команде _____нужно собрать прибор для получения О2, а команде _____ для получения Н2. Вам дается 1 минута для выполнения данного задания. И так вам нужно объяснить, как бы вы доказали выделение данного газ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 Конкурс «Химические заморочк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будет прочитан отрывок, в котором допущены ошибки. Ваше задание найти их. Попрошу обеих команд быть внимательными, так как при отсутствии  ответа у одной команды, шанс заработать дополнительные баллы появляется у противоположной коман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телевизионной команды «Вести», сообщив о том, что таможне было изъято 4 кг красной ртути, заметил: «Кстати, красная ртуть – единственный элемент, которого нет  в периодической таблице Менделеев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. Что такое красная ртуть? Можно ли ее называть химических элементом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. Красная ртуть – химическое соединение, оксид ртути (11). Назвать сложное вещество элементом, да еще при этом сказать, что для него нет места в периодической системе, - это грубая ошиб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ью-Йорк ежедневно выбрасывает в воздух двуокиси серы, промышленной пыли, углерода, азота, и других ядовитых вещест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. Какие неточности допущены авторами в приведенном утверждении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. Из текста следует, что простые вещества углерод и азот ядовиты. Ядовиты же их оксиды (по-видимому, это и имели ввиду авторы). Диоксид серы назван по устаревшей номенклату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 Музыкальная пауз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прозвучит музыкальная пауза в исполнении Демидовой Юлии ученицы 8А во время которой жюри будет подводить итоги после проведенных конкурс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5. Конкурс «Химические явления и процесс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химических явлений и процессов выделяемая энергия помогает человеку совершить многое, в том числе и вам добежать до финиша первыми. Поэтому последний конкурс так и называетс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Химические явления и процессы». Обеим командам будут заданы вопросы. Если участник команды знает ответ, он должен поднять руку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, проходящая м/у кислотой и основанием? (нейтрализация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, сопровождающееся выделением теплоты и света? (горение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исление железа? (ржавление, коррозия)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олекул в-ва м/у молекулами растворителя? (растворение)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металлов из оксидов? (окисление)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2 с в-в? (окисление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типа реакции когда из 2-х в-в получается лишь одно в-во? (соединение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дного вещества получается 2 и более в-в? (разложение)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явление это? (реакц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6. Конкурс «Игра со зрителям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ведем игру со зрителями, которая даст возможность заработать бонусы, которые вы сможете обменять на оценку в кабинете химии. Знающий ответ должен подняться и произнести ответ. Выкрик с места не учитываетс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элемент всегда рад? (радон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газ утверждает, что он не он? (неон)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званном слове нужно заменить буквы так чтобы получилось название химического элемента. Иог-йод, магнит – магний, мера – сера, слово – олово, вор-бор, цирк – цин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Конкурс со зрител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добавить одну или несколько букв впереди слова или в конце, чтобы получилось название химического элемент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бар-бар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-бром, хро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-водород, углерод, кислоро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натрий, иттр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о-серебр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А теперь просим жюри огласить окончательные результа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«Клятва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овольная обеими командами и принимаю победившую команду в свой ученый совет. Для вступления в него вы должны дать клятву хими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уюсь!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ать в экзотермические реакции сокр. средой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являть о-в характер в добывании знан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ть катализатором во всех, полезных для общества, дел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Королева химии, посвящаю данный опыт участникам мероприятий, которые в течении 3-х дней на этой сцене демонстрировали сои зн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есть всех участников декады химии демонстрация опыта «Вулкан» Видео №1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1:00Z</dcterms:created>
  <dc:creator>ЦЕБРУК</dc:creator>
  <dc:description/>
  <cp:keywords/>
  <dc:language>en-US</dc:language>
  <cp:lastModifiedBy>Teacher-03</cp:lastModifiedBy>
  <dcterms:modified xsi:type="dcterms:W3CDTF">2012-04-12T04:56:00Z</dcterms:modified>
  <cp:revision>3</cp:revision>
  <dc:subject/>
  <dc:title/>
</cp:coreProperties>
</file>