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Урок по теме "Химико-лесной комплекс. Химическая промышленность России" </w:t>
      </w:r>
    </w:p>
    <w:p>
      <w:pPr>
        <w:pStyle w:val="Normal"/>
        <w:ind w:hanging="0"/>
        <w:jc w:val="left"/>
        <w:rPr/>
      </w:pPr>
      <w:r>
        <w:rPr>
          <w:i/>
          <w:iCs/>
          <w:sz w:val="20"/>
          <w:szCs w:val="20"/>
        </w:rPr>
        <w:t>Цели урока</w:t>
      </w:r>
      <w:r>
        <w:rPr>
          <w:sz w:val="20"/>
          <w:szCs w:val="20"/>
        </w:rPr>
        <w:t xml:space="preserve">: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Познакомить учащихся с химико-лесным комплексом России; с особенностями размещения предприятий химической промышленности России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Научить детей, пользуясь планом-характеристикой отрасли и картами атласа характеризовать географию химической промышленности России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Продолжать развитие у учащихся навыков работы с картами атласа, заполнения таблиц, статистическими материалами.</w:t>
      </w:r>
    </w:p>
    <w:p>
      <w:pPr>
        <w:pStyle w:val="Normal"/>
        <w:ind w:hanging="0"/>
        <w:jc w:val="left"/>
        <w:rPr/>
      </w:pPr>
      <w:r>
        <w:rPr>
          <w:i/>
          <w:i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арта химической промышленности России, учебник для 9-го класса В.Я.Ром, В.П. Дронов “ География России. Население и хозяйство”, статистические материалы, атлас для 9-го класса издательство “Дрофа”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д урок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. Организационный момент. Сообщение темы урока и постановка его целей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2. Изучение нового материала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Вступительное слово учителя, предваряющее изучение нового материала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) знакомство с понятием химико-лесной комплекс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Объяснение нового материала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) беседа с учащимися с целью восстановления плана-характеристики отрасли;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б) значение химической промышленности; негативные черты химической промышленности;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) состав химической промышленности;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) факторы размещения предприятий;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) главные химические базы России;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е) проблемы химической промышленности России, спад производства;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ж) экологические проблемы, связанные с химическим производством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3. Обобщение и итоги урока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Домашнее задание. 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спект урока</w:t>
      </w:r>
    </w:p>
    <w:tbl>
      <w:tblPr>
        <w:tblW w:w="154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7699"/>
        <w:gridCol w:w="5124"/>
      </w:tblGrid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урока</w:t>
            </w:r>
          </w:p>
        </w:tc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и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тствие. Сообщение темы урок и его целей.</w:t>
            </w:r>
          </w:p>
        </w:tc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познакомимся с ещё одним комплексом по производству конструкционных материалов, с химико-лесным комплексом России. Поговорим ещё об одной отрасли народного хозяйства России, о химической промышленности. Научимся давать характеристику этой отрасли, определим географию химической промышленности России. Будем продолжать учиться работать с картами атласа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нового материала.</w:t>
            </w:r>
          </w:p>
        </w:tc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отраслевыми комплексами, сложившимися в экономике России мы уже познакомились?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пливно-энергетическим, металлургическим, машиностроительным.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ительное слово учителя.</w:t>
            </w:r>
          </w:p>
        </w:tc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 мы начнём знакомство с химико-лесным комплексом России. Из названия уже понятно, что он состоит из двух крупных и сложных по составу отраслей. Каких?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мненно, ведущей отраслью является химическая промышленность. Эта отрасль главенствует потому, что определяет развитие одного из важнейших направлений научно-технического прогресса химизации - широкого применения химических технологий и материалов во всех отраслях хозяйства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й промышленностью и лесной промышленностью.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ение нового материала: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лан-характеристика отрасл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начение химической промышленност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 химической промышленност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акторы размещения отрас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характеристика химических баз Росси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облемы, характерные для химической промышленности, спад производст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экологические проблемы, связанные с химическим производством.</w:t>
            </w:r>
          </w:p>
        </w:tc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вспомним план, по которому мы характеризуем отрасли хозяйства: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промышленность - уникальная отрасль. Здесь творят чудеса: не просто перерабатывают природные ресурсы, но и создают принципиально новые виды сырья, которых нет в природе. В результате на прилавках магазинов появляются изделия из пластмассы, моющие средства, полиэтиленовые пакеты и многое другое, без чего уже трудно представить нашу жизнь. Люди научились из одного вида сырья получать разные продукты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нефть - это не только бензин для автомобилей, керосин для самолётов, пластмассы, но даже продукты питания, например, “рыбья икра”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ает и наоборот: продукт один, а получить его можно несколькими способами, например, синтетический каучук. Об этом подробнее Вы узнаете на уроках химии в 10-м классе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имеет огромную сырьевую базу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обладает минимальной трудоемкостью (возможно широкое применение автоматизаци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 продукции химической промышленности являются все отрасли хозяйств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наконец, отрасль имеет большие возможности комбинирования, огромную сырьевую базу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обладает минимальной трудоемкостью (возможно широкое применение автоматизаци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 продукции химической промышленности являются все отрасли хозяйств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, наконец, отрасль имеет большие возможности комбинирова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мбинирование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есть и негативные черты химической промышленности. Как вы думаете какие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обратимся к карте химической промышленности и посмотрим, какую информацию об отрасли мы можем почерпнуть для её характеристик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же состав отрасли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химическое сырье добывается на территории России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трасли поставляют сырье для химической промышленности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необходимо учитывать для эффективной организации предприятий химической промышленности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по таблице учебника стр.156, таблица № 44. (см.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u w:val="single"/>
                </w:rPr>
                <w:t>приложение 1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зовите отрасли химической промышленности, тяготеющие к районам добычи сырь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им месторождениям они тяготеют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ие отрасли тяготеют к потребителю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рной кислоты тяготеет к потребителю из-за сложности транспортировк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ые удобрения дешевле производить рядом с газопроводам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фосфорных удобрений должно располагаться в сельскохозяйственных районах и тяготеть к сернокислотной промышленност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ие отрасли ориентируются на несколько факторов? (обеспеченность сырьем, водными ресурсами и дешевой электроэнергие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е предприятия химической промышленности должны учитывать еще один важнейший фактор размещения. Какой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 атлас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рупные химические базы сложились на территории России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ни изображены разным цветом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м базу по следующему плану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баз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рь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, производящие продукцию основной хим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, производящие продукцию органического синтез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ентральной химической базы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оля Центральной базы в общей в химической промышленности России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ащимися остальных химических баз по предложенному плану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оставшегося времени на урок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риятий химической промышленности на Северном Кавказе и на Дальнем Восток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кризис, охвативший страну в 90-е годы, не мог не отразиться на состоянии химической промышленности. Так, в 1997 году заводы произвели лишь половину того объема минеральных удобрений, серной кислоты, синтетических смол и пластмасс, которые в принципе могут выпускать, если будут работать на полную мощность. Однако потенциально химическая промышленность России способна создавать все новые вещества, в которых нуждается страна. Например, необходимо уделять внимание развитию современных наукоемких отраслей – биохимии, химии полимеров, фармацевт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Работа с таблицей “Производство продуктов химической промышленности” (см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приложение №2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равна доля химической и нефтехимической промышленности в производстве России?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такую небольшую цифру, Россия продолжает относиться к странам с высокоразвитой химической промышленностью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рагмента фильма “Кислотные дожди”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 об экологических проблемах, связанных с химическим производством. (В зависимости от времени на уроке)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трасли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трасл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размещение предприятий отрасл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отрасл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– это объединение специализированных предприятий для выпуска готовой продукци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опасность, водоэнергоёмкость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м увидеть информацию о сырьевой базе, составе отрасли, химические базы на территории России, долю химической промышленности в хозяйстве Росси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на доск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рнохимическая (на территории России добываются: апатиты, фосфориты, сера, калийные соли, поваренную соль, глауберовую сол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химическая, нефтеперерабатывающая, газоперерабатывающа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новная хим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олей, кислот, щелочей, производство минеральных удобрений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имия органического синтез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материалы органического синтеза, производство полимеров, переработка полимерных материало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чие отрас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аков, красок, парфюмерии, фармацевтика и т.д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лийных солей, соды, поваренной соли (из-за огромной материалоемкост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сторождениям калийных солей (Соликамск и Березняк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рной кислоты, азотных и фосфорных удобре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ластмасс, полимеров, химических волоко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Сибирская, Волго-Уральская, Северо-Европейска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м цветом показаны базы, работающие на собственном сырье, оранжевым цветом показаны базы, работающие на привозном сырь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химическая база работает на привозном сырье. Есть и свои химические ресурсы (Фосфориты, представлены коксохимия и нефтепереработк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сновной химии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олей, кислот, щелочей - Санкт-Петербург, Новочебоксарс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инеральных удобрений – Воскресенск (фосфорные и сложные удобрения), Уварово (фосфорные) Щекино, Нижний Новгород, Новомосковск, Великий Новгород - азотные удобрения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сходных продуктов органического синтеза представлено в Великом Новгороде, Дзержинске и Нижнем Новгород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смолы и пластмассы производят в Орехово-Зуево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 производят в Клину и Твер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интетического каучука представлено в Ефремове, Воронеж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производят в Ярославле, Москве, Воронеж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 представлены в крупных городах (Москве, Санкт-Петербурге, Ярославл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ставляет - 38%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 карте атласа (стр. 14) характеризуют Северо-Европейскую, Волго-Уральскую, Сибирскую базы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анализируют таблицу и делают вывод о том, что действительно химическое производство в стране резко снизилось. Анализируют состояние производств 1990 и 1999 годо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бщение и итоги урока.</w:t>
            </w:r>
          </w:p>
        </w:tc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вопросов по обобщению. Выставление оценок за работу на уроке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машнее задание</w:t>
            </w:r>
          </w:p>
        </w:tc>
        <w:tc>
          <w:tcPr>
            <w:tcW w:w="7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29,30 (химическая промышленность)</w:t>
            </w:r>
          </w:p>
        </w:tc>
        <w:tc>
          <w:tcPr>
            <w:tcW w:w="5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806/pril1.doc" TargetMode="External"/><Relationship Id="rId3" Type="http://schemas.openxmlformats.org/officeDocument/2006/relationships/hyperlink" Target="http://festival.1september.ru/articles/500806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8:00Z</dcterms:created>
  <dc:creator>Леонид Геогриевич</dc:creator>
  <dc:description/>
  <dc:language>en-US</dc:language>
  <cp:lastModifiedBy>User</cp:lastModifiedBy>
  <cp:lastPrinted>2012-01-16T20:43:00Z</cp:lastPrinted>
  <dcterms:modified xsi:type="dcterms:W3CDTF">2014-09-23T13:48:00Z</dcterms:modified>
  <cp:revision>2</cp:revision>
  <dc:subject/>
  <dc:title/>
</cp:coreProperties>
</file>