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ая виктор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а Ольга Васильевн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МОУ «Средняя общеобразовательная школа № 72»</w:t>
        <w:br/>
        <w:t>г. Рязан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Путешествие в Страну Сказок, Чудес и Волшебства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ая викторина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Путешествие в Страну Сказок, Чудес и Волшеб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проверить знания сказок у учащихся, расширить кругозор, развивать реч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амять, мышление, воображение; объединять учащихся с помощью общ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а, воспитывать доброе отношение детей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Презент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верты с мозаикой по сказкам, выставка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еко-далеко раскинулось царство, необъятное государство –   Страна Сказок,   Чудес и  Волшебства. Прекрасная страна! И кто хоть раз побывал в ней, останется   пленником навеки. Потому  что деревья  в ней самые причудливые, горы - самые                                                                                высокие, терема - самые расписные, птицы - самые звонкие, а чудища - самые страшные.</w:t>
      </w:r>
    </w:p>
    <w:p>
      <w:pPr>
        <w:pStyle w:val="Normal"/>
        <w:rPr/>
      </w:pPr>
      <w:r>
        <w:rPr>
          <w:sz w:val="28"/>
          <w:szCs w:val="28"/>
        </w:rPr>
        <w:t>(звучит музыка Дашкевича «</w:t>
      </w:r>
      <w:r>
        <w:rPr>
          <w:sz w:val="28"/>
          <w:szCs w:val="28"/>
          <w:u w:val="single"/>
        </w:rPr>
        <w:t>Приходи сказка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получили приглашение в сказку. Предлагаю отправиться в путь дороженьку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белый свет повидать, на людей посмотреть и себя показать. Негоже добрым молодцам и красным девицам по лавкам сидеть, надо в путь собираться. Но необходимо помнить правила поведения в гостях: не шуметь, не кричать, соблюдать приличия. Чтобы не испугать жителей сказочной страны и не навлечь на себя их гнев. Правила поведения вспомнили, в добрый путь в Страну Сказок, Чудес и Волшебства. А чтобы побыстрее попасть в эту страну произнесем хором волшебные слова </w:t>
      </w:r>
      <w:r>
        <w:rPr>
          <w:b/>
          <w:i/>
          <w:sz w:val="28"/>
          <w:szCs w:val="28"/>
          <w:u w:val="single"/>
        </w:rPr>
        <w:t>« По щучьему велению, по нашему хотению, хотим оказаться в стране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на месте. Но ворота? Они заперты. Чтобы открыть их, нужно разгадать сказочный кроссворд. Из букв в выделенных квадратиках мы сложим волшебные слова, что и откроют нам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Кроссворд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но из имен Васили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м, в котором жили и мышка-норушка и лягушка- квакуш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блоки, дарящие молод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о, по которому ходил ученый к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ружка кота Базилио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учка Деда Моро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смертный злод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вочка, отправившаяся на север в поисках своего друга К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качет… по ельничку, скачет…по березничку. С дерева на дерево поскакивает да пощелкивае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вотное, в которое была заколдована прекрасная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27445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6629400"/>
                          <a:chOff x="0" y="0"/>
                          <a:chExt cx="62272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72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240" y="1257480"/>
                            <a:ext cx="25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58560"/>
                            <a:ext cx="252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29960"/>
                            <a:ext cx="25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258560"/>
                            <a:ext cx="249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8644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714680"/>
                            <a:ext cx="25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94328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17188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258560"/>
                            <a:ext cx="254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258560"/>
                            <a:ext cx="251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258560"/>
                            <a:ext cx="25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258560"/>
                            <a:ext cx="251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714680"/>
                            <a:ext cx="251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486440"/>
                            <a:ext cx="252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400840"/>
                            <a:ext cx="25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258560"/>
                            <a:ext cx="251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258560"/>
                            <a:ext cx="251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543840"/>
                            <a:ext cx="252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087360"/>
                            <a:ext cx="252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857680"/>
                            <a:ext cx="252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629440"/>
                            <a:ext cx="252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943280"/>
                            <a:ext cx="252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00840"/>
                            <a:ext cx="251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171880"/>
                            <a:ext cx="252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315240"/>
                            <a:ext cx="252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486440"/>
                            <a:ext cx="251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714680"/>
                            <a:ext cx="251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029960"/>
                            <a:ext cx="25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800280"/>
                            <a:ext cx="255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72040"/>
                            <a:ext cx="255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43080"/>
                            <a:ext cx="25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973240"/>
                            <a:ext cx="2534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973240"/>
                            <a:ext cx="249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973240"/>
                            <a:ext cx="252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973240"/>
                            <a:ext cx="252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971800"/>
                            <a:ext cx="25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971800"/>
                            <a:ext cx="252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800"/>
                            <a:ext cx="2534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973240"/>
                            <a:ext cx="2534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973240"/>
                            <a:ext cx="252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973240"/>
                            <a:ext cx="25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74320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51532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286000"/>
                            <a:ext cx="251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201840"/>
                            <a:ext cx="251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658320"/>
                            <a:ext cx="25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42972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20184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74320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51532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886200"/>
                            <a:ext cx="2527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65832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42972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20184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886200"/>
                            <a:ext cx="2527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05740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82880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600200"/>
                            <a:ext cx="25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286000"/>
                            <a:ext cx="25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514600"/>
                            <a:ext cx="254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743200"/>
                            <a:ext cx="252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35pt;height:522pt" coordorigin="0,0" coordsize="9807,10440">
                <v:rect id="shape_0" stroked="f" o:allowincell="f" style="position:absolute;left:0;top:0;width:9806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2;top:1980;width:398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1982;width:396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39;top:1622;width:394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36;top:1982;width:392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39;top:2341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39;top:2700;width:394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39;top:3060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39;top:3420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6;top:1982;width:399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34;top:1982;width:395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33;top:1982;width:394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31;top:1982;width:395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6;top:2700;width:395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6;top:2341;width:396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39;top:3781;width:394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32;top:1982;width:395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35;top:1982;width:395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6;top:5581;width:396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6;top:4862;width:396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6;top:4500;width:396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6;top:4141;width:396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6;top:3060;width:396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6;top:3781;width:395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6;top:3420;width:396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6;top:5221;width:396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34;top:2341;width:395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34;top:2700;width:395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31;top:1622;width:398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31;top:1260;width:401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31;top:901;width:401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30;top:540;width:398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42;top:4682;width:398;height:35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47;top:4682;width:392;height:35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43;top:4682;width:397;height:35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40;top:4682;width:397;height:35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8;top:4680;width:394;height:35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39;top:4680;width:397;height:35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40;top:4680;width:398;height:35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38;top:4682;width:398;height:35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40;top:4682;width:397;height:35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43;top:4682;width:395;height:35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43;top:4320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43;top:3961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43;top:3600;width:395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43;top:5042;width:395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43;top:5761;width:394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43;top:5401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43;top:5042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40;top:4320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40;top:3961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40;top:6120;width:397;height:35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40;top:5761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40;top:5401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40;top:5042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43;top:6120;width:397;height:35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8;top:3240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8;top:2880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8;top:2520;width:394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8;top:3600;width:394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8;top:3960;width:399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8;top:4320;width:397;height:35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читают волшебные слова «ПРИДИ, СКАЗКА»</w:t>
      </w:r>
    </w:p>
    <w:p>
      <w:pPr>
        <w:pStyle w:val="Normal"/>
        <w:ind w:left="2760" w:hanging="2760"/>
        <w:rPr>
          <w:sz w:val="28"/>
          <w:szCs w:val="28"/>
        </w:rPr>
      </w:pPr>
      <w:r>
        <w:rPr>
          <w:sz w:val="28"/>
          <w:szCs w:val="28"/>
        </w:rPr>
        <w:t>(Открывается доска на ней карта Страны Сказок, чудес и Волшебства)</w:t>
      </w:r>
    </w:p>
    <w:p>
      <w:pPr>
        <w:pStyle w:val="Normal"/>
        <w:ind w:left="2760" w:hanging="2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го ли коротко ли шли путники по стране, как очутились у странной избушки. Кто живет в ней? Кто хозяин? Узнаете, отгадав загадки: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i/>
          <w:sz w:val="28"/>
          <w:szCs w:val="28"/>
        </w:rPr>
        <w:t>. Стоит в чаще леса избу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исят над дверями ро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Живет в ней седая старуш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овут ее-….(Баба-Яг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(Появляется изображение Бабы-Яги)                            </w:t>
      </w:r>
      <w:r>
        <w:rPr>
          <w:sz w:val="28"/>
          <w:szCs w:val="28"/>
        </w:rPr>
        <w:drawing>
          <wp:inline distT="0" distB="0" distL="0" distR="0">
            <wp:extent cx="889000" cy="157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1( от Бабы-Яги)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литературных персонажей были друз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угли -…(Багира, Балу, Ка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а -…(Карлс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ни-Пуха  -…(Пятачок, ослик И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ды -…(Ка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ли -…(Страшила, Тото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атино -…(Мальвина, Пьеро, Артемон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домом Бабы-Яги дорожка ведет к болоту. Кто встретит нас там? Опять поможет загад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</w:t>
      </w:r>
      <w:r>
        <w:rPr>
          <w:b/>
          <w:i/>
          <w:sz w:val="28"/>
          <w:szCs w:val="28"/>
        </w:rPr>
        <w:t>Летит над болотом стрел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пала в трясину он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ймала ее попрыгушк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овется  -….(Царевна- Ляг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является изображение Лягушки- Царев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5340" cy="1097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2(от Царевны- Лягушки)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гадайте по изображенным символам название сказки. Объясните сво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ри поросенка»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ри медведя»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епка, Теремок»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лк и семеро козлят», «Белоснежка и семь гномов»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уси-лебеди»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болото осталось позади. Продолжим наш путь. Но впереди нас ждут горы. Кто поможет нам перебраться через эти скал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3:На поясе лампа висит у нег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ислугой ему – мудрый дж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Ребята, скорей назовите его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Известный нам всем -….(Алладин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(Появляется изображение Алладина)                      </w:t>
      </w:r>
      <w:r>
        <w:rPr>
          <w:sz w:val="28"/>
          <w:szCs w:val="28"/>
        </w:rPr>
        <w:drawing>
          <wp:inline distT="0" distB="0" distL="0" distR="0">
            <wp:extent cx="945515" cy="1259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дание 3 (от Алладина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мы будем перелетать через горы, то услышим голоса героев из известных сказок. Назовите тех, чьи голоса вы узнаете и сказку, из которой эти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запись, раздаются голоса героев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 мой, зеркальце, скажи, да всю правду доложи…»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(«Сказка о мертвой царевне…», говорит цариц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тпусти ты, старче, меня в море! Дорогой дам за себя выкуп…»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(«Сказка о рыбаке и рыбке…», говорит рыб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е пей, братец, из этой лужи! Козленочком станешь!»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(«Сестрица Аленушка и братец Иванушка», говорит Аленуш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озлятушки, ребятушки, отопритеся, отворитеся!»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(«Волк и семеро козлят», говорит 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горы остались позади. А теперь перед нами раскинулось море широкое, глубокое. Где же нам приземлиться? Да вот же остров! Но кто нас здесь встр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4: Кто по Африке гуля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Ненавидит кто детей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Ну, ребята, скажем дружно</w:t>
        <w:br/>
        <w:t xml:space="preserve">                  Это страшный-…( Бармал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 Бармалей так долго жил на острове один, что успел соскучиться по детям и полюбить их. И пусть вид у него такой же ужасный, но душа стала доб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является изображение Бармалея)                        </w:t>
      </w:r>
      <w:r>
        <w:rPr>
          <w:sz w:val="28"/>
          <w:szCs w:val="28"/>
        </w:rPr>
        <w:drawing>
          <wp:inline distT="0" distB="0" distL="0" distR="0">
            <wp:extent cx="978535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4 (от Бармалея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сказок Бармалей зашифровал, перевернул все наоборот. Ваша задача -расшифровать названия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Синяя кепка» -…(«Красная Шапочка»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Мышка в босоножках»-…(«Кот в сапогах»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олнечный принц»-…(«Снежная королева»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рекрасный лебедь»-…(«Гадкий утенок»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евочка с ладошку»-…(«Мальчик с паль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Вот и остров позади, а что ждет нас впереди? А впереди нас ждет дворец. Кто же в нем хозяйка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b/>
          <w:i/>
          <w:sz w:val="28"/>
          <w:szCs w:val="28"/>
        </w:rPr>
        <w:t>Загадка 5: Я - премудрая девица</w:t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На все руки мастерица</w:t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се я знаю. Там и тут</w:t>
      </w:r>
    </w:p>
    <w:p>
      <w:pPr>
        <w:pStyle w:val="Normal"/>
        <w:ind w:left="57" w:hanging="0"/>
        <w:rPr/>
      </w:pPr>
      <w:r>
        <w:rPr>
          <w:b/>
          <w:i/>
          <w:sz w:val="28"/>
          <w:szCs w:val="28"/>
        </w:rPr>
        <w:t xml:space="preserve">                …</w:t>
      </w:r>
      <w:r>
        <w:rPr>
          <w:b/>
          <w:i/>
          <w:sz w:val="28"/>
          <w:szCs w:val="28"/>
        </w:rPr>
        <w:t>(Василисою) зовут</w:t>
      </w:r>
      <w:r>
        <w:rPr>
          <w:sz w:val="28"/>
          <w:szCs w:val="28"/>
        </w:rPr>
        <w:t>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(Появляется изображение Василисы)                      </w:t>
      </w:r>
      <w:r>
        <w:rPr>
          <w:sz w:val="28"/>
          <w:szCs w:val="28"/>
        </w:rPr>
        <w:drawing>
          <wp:inline distT="0" distB="0" distL="0" distR="0">
            <wp:extent cx="909955" cy="1209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5(от Василисы)</w:t>
      </w:r>
    </w:p>
    <w:p>
      <w:pPr>
        <w:pStyle w:val="Normal"/>
        <w:ind w:left="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Реши задачи со сказочным сюжетом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к пригласил на День рождения 3-х поросят, 7 козлят и 1 Красную Шапочку. Сколько аппетитных гостей пригласил волк на свой  праздник?(11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поисках Царевны-Лягушки Иван-Царевич обследовал множество болот. Он встретил там 15 зеленых лягушек и 25 отвратительных жаб. Сколько жаб и лягушек перецеловал Иван-Царевич в поисках свой невесты?(40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лая колдунья превратилась в Белоснежку и испекла 50 пирожков с гвоздями.20 пирожков у нее сгорело, а 18 стащили вороны. Сколько пирожков достанется несчастным гномам?(12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йболит выдернул у Акулы 33 больных зуба, а у Крокодила на 5 зубов больше. Сколько гнилых зубов вытащил Айболит у Крокодила и Акулы?(71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дороге к бабушке Красная Шапочка съела 5 пирожков, 3 булочки с маком, 2 ватрушки с творогом и 4 плюшки. Сколько мучных изделий не достанется бабушке из-за голодной внучки?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о вот наше путешествие и заканчивается. На пути остался только волшебный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третит нас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6: Бабушка девочку очень любила,</w:t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Шапочку Красную ей подарила.</w:t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Девочка имя забыла свое </w:t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ы отгадайте, как звали ее?...(Красная Шапочка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(Появляется изображение)                           </w:t>
      </w:r>
      <w:r>
        <w:rPr>
          <w:sz w:val="28"/>
          <w:szCs w:val="28"/>
        </w:rPr>
        <w:drawing>
          <wp:inline distT="0" distB="0" distL="0" distR="0">
            <wp:extent cx="801370" cy="1137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6(от Красной Шапочки)</w:t>
      </w:r>
    </w:p>
    <w:p>
      <w:pPr>
        <w:pStyle w:val="Normal"/>
        <w:ind w:left="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-Сложите из отдельных частей картинку и назовите сказку( у каждого на парте картинки, разрезанный на части). Звучит музыка Дашкевича.</w:t>
      </w:r>
    </w:p>
    <w:p>
      <w:pPr>
        <w:pStyle w:val="Normal"/>
        <w:spacing w:before="24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«Каша из топор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урочка Ряба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Теремо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аша и медведь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Пузырь, Соломинка и Лапоть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Реп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Гуси-лебед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олобок» и т.д.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Наше путешествие по Стране Сказок, Чудес и Волшебства закончилось. Но зато вы теперь можете продолжить его сами. Ведь сказочная тропинка бесконечна. Стоит вам открыть сборники сказок и в путь! (Показ книг сказок, представленных на выставке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1000 загадок  Ярославль. Академии Холдинг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Л.Б. Фесюкова «Год перед школой» М.«Аст» 2000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Л.Б. Фесюкова «От трёх до семи» М.«Аст» 2000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Г.Остер «Ненаглядное пособие по математике» Москва «Спарк-М» 1992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И.Г. Сухин «Незнайка, Хоттабыч, Карлсон и все-все-все» Москва, Новая школа,1994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6. М.А.Бесова «Шутки, игры, песни соберут нас вместе» Ярославль, Академия развития,2002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lenagold.ru/</w:t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ekplace.ru/</w:t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hyperlink r:id="rId8" w:tgtFrame="_parent">
        <w:r>
          <w:rPr>
            <w:rStyle w:val="InternetLink"/>
            <w:color w:val="000000"/>
            <w:sz w:val="28"/>
            <w:szCs w:val="28"/>
            <w:u w:val="none"/>
          </w:rPr>
          <w:t>http://bookbookbook.spb.ru/skazki.html</w:t>
        </w:r>
      </w:hyperlink>
    </w:p>
    <w:p>
      <w:pPr>
        <w:pStyle w:val="Normal"/>
        <w:ind w:left="57" w:hanging="0"/>
        <w:rPr>
          <w:color w:val="000000"/>
          <w:sz w:val="28"/>
          <w:szCs w:val="28"/>
        </w:rPr>
      </w:pPr>
      <w:hyperlink r:id="rId9" w:tgtFrame="_parent">
        <w:r>
          <w:rPr>
            <w:rStyle w:val="InternetLink"/>
            <w:color w:val="000000"/>
            <w:sz w:val="28"/>
            <w:szCs w:val="28"/>
            <w:u w:val="none"/>
          </w:rPr>
          <w:t>http://flashsait.com/audio/</w:t>
        </w:r>
      </w:hyperlink>
    </w:p>
    <w:p>
      <w:pPr>
        <w:pStyle w:val="Normal"/>
        <w:ind w:left="57" w:hanging="0"/>
        <w:rPr>
          <w:color w:val="000000"/>
          <w:sz w:val="28"/>
          <w:szCs w:val="28"/>
        </w:rPr>
      </w:pPr>
      <w:hyperlink r:id="rId10" w:tgtFrame="_parent">
        <w:r>
          <w:rPr>
            <w:rStyle w:val="InternetLink"/>
            <w:color w:val="000000"/>
            <w:sz w:val="28"/>
            <w:szCs w:val="28"/>
            <w:u w:val="none"/>
          </w:rPr>
          <w:t>http://www.1001skazka.com/index1.html</w:t>
        </w:r>
      </w:hyperlink>
    </w:p>
    <w:p>
      <w:pPr>
        <w:pStyle w:val="Normal"/>
        <w:ind w:left="57" w:hanging="0"/>
        <w:rPr/>
      </w:pPr>
      <w:hyperlink r:id="rId11" w:tgtFrame="_parent">
        <w:r>
          <w:rPr>
            <w:rStyle w:val="InternetLink"/>
            <w:color w:val="000000"/>
            <w:sz w:val="28"/>
            <w:szCs w:val="28"/>
            <w:u w:val="none"/>
          </w:rPr>
          <w:t>http://www.downloadbest.ru/audio-other/66-best-baby-story-mp3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forums.bestlay.ru/showthread.php?t=1244</w:t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vyatmama.ru/news/24 </w:t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iskrakorgavin.moy.su/publ/kurochka_rjaba/1-1-0-3</w:t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ookbookbook.spb.ru/skazki.html" TargetMode="External"/><Relationship Id="rId9" Type="http://schemas.openxmlformats.org/officeDocument/2006/relationships/hyperlink" Target="http://flashsait.com/audio/" TargetMode="External"/><Relationship Id="rId10" Type="http://schemas.openxmlformats.org/officeDocument/2006/relationships/hyperlink" Target="http://www.1001skazka.com/index1.html" TargetMode="External"/><Relationship Id="rId11" Type="http://schemas.openxmlformats.org/officeDocument/2006/relationships/hyperlink" Target="http://www.downloadbest.ru/audio-other/66-best-baby-story-mp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41:00Z</dcterms:created>
  <dc:creator>1</dc:creator>
  <dc:description/>
  <cp:keywords/>
  <dc:language>en-US</dc:language>
  <cp:lastModifiedBy>1</cp:lastModifiedBy>
  <dcterms:modified xsi:type="dcterms:W3CDTF">2011-09-23T11:51:00Z</dcterms:modified>
  <cp:revision>13</cp:revision>
  <dc:subject/>
  <dc:title>Литературная викторина «Путешествие в страну сказок, чудес и волшебства»</dc:title>
</cp:coreProperties>
</file>